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Н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6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4.2017г.           208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6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6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4.2017г.         №208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   внесении     изменений   в   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администрации      Ибресинского          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Чувашской     Республики    от      31.12.2014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№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966     «О    </w:t>
      </w:r>
      <w:r>
        <w:rPr>
          <w:rFonts w:cs="Times New Roman" w:ascii="Times New Roman" w:hAnsi="Times New Roman"/>
          <w:b/>
          <w:sz w:val="26"/>
        </w:rPr>
        <w:t xml:space="preserve">муниципальной         программ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«П</w:t>
      </w:r>
      <w:r>
        <w:rPr>
          <w:rFonts w:cs="Times New Roman" w:ascii="Times New Roman" w:hAnsi="Times New Roman"/>
          <w:b/>
          <w:sz w:val="26"/>
          <w:szCs w:val="20"/>
        </w:rPr>
        <w:t xml:space="preserve">овышение безопасности жизнедеятель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населения  и территорий</w:t>
      </w:r>
      <w:r>
        <w:rPr>
          <w:rFonts w:cs="Times New Roman" w:ascii="Times New Roman" w:hAnsi="Times New Roman"/>
          <w:b/>
          <w:sz w:val="26"/>
        </w:rPr>
        <w:t xml:space="preserve"> Ибресинского </w:t>
      </w:r>
      <w:r>
        <w:rPr>
          <w:rFonts w:cs="Times New Roman" w:ascii="Times New Roman" w:hAnsi="Times New Roman"/>
          <w:b/>
          <w:sz w:val="26"/>
          <w:szCs w:val="20"/>
        </w:rPr>
        <w:t>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0"/>
        </w:rPr>
        <w:t>Чувашской Республики  на      2015–2020 годы»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целях приведения   Муниципальной программы  Ибресинского района Чувашской Республики  «Повышение безопасности жизнедеятельности  населения и территорий  Ибресинского района Чувашской Республики   на 2015-2020 годы» в  соответствие   с   положениями   Постановления Кабинета Министров Чувашской   Республики  от 11.11.2011 года №502  «О Государственной  программе «Повышение безопасности жизнедеятельности населения и территорий Чувашской Республики»,  администрация Ибресинского район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Внести в  постановление администрации Ибресинского  района Чувашской Республики от 31.12.2014г. № 966 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№ 6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ведующего сектором специальных программ администрации Ибресин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бресинского района                                                                         С.В.Горбун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Захаров А.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2-50</w:t>
      </w:r>
    </w:p>
    <w:p>
      <w:pPr>
        <w:pStyle w:val="Style33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>Приложение к постановлению</w:t>
      </w:r>
    </w:p>
    <w:p>
      <w:pPr>
        <w:pStyle w:val="Style33"/>
        <w:jc w:val="right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№ </w:t>
      </w:r>
      <w:r>
        <w:rPr/>
        <w:t xml:space="preserve">208 от 24.04.2017г.                                                           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РОФИЛАКТИКА ПРАВОНАРУШЕНИЙ И ПРОТИВОДЕЙСТВИЕ ПРЕСТУП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БРЕСИНСКОМ  РАЙОНЕ  ЧУВАШСКОЙ РЕСПУБЛИК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аспорт подпрограммы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438"/>
        <w:gridCol w:w="7135"/>
      </w:tblGrid>
      <w:tr>
        <w:trPr>
          <w:trHeight w:val="23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Ибресинского района Чувашской Республики 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района Чувашской Республики;</w:t>
            </w:r>
          </w:p>
          <w:p>
            <w:pPr>
              <w:pStyle w:val="A0"/>
              <w:spacing w:before="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дел образования адм</w:t>
            </w:r>
            <w:r>
              <w:rPr/>
              <w:t>инистрации Ибресинского района Чувашской Республики;</w:t>
              <w:br/>
              <w:t xml:space="preserve"> отдел информатизации и социального развития администрации Ибресинского района Чувашской Республики;</w:t>
              <w:br/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заимодействия органов исполнительной власти  Ибресинского района Чувашской Республики, правоохранительных, контролирующих органов, органов местного самоуправления в Ибресинском район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Ибресинском районе Чувашской Республике;</w:t>
              <w:br/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илактики правонарушений, повышение ответственности за состояние правопорядка органов исполнительной власти Ибресинского района Чувашской Республики и всех звеньев правоохранительной системы;</w:t>
              <w:br/>
              <w:t>повышение эффективности взаимодействия субъектов профилактики правонарушений и лиц, участвующих в профилактике правонарушений;</w:t>
              <w:br/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  <w:br/>
              <w:t>снижение уровня рецидивной преступности и количества преступлений, совершенных в состоянии алкогольного опьянения;</w:t>
              <w:br/>
              <w:t>снижение общественной опасности преступных деяний путем предупреждения совершения тяжких и особо тяжких преступлений;</w:t>
              <w:br/>
      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;</w:t>
              <w:br/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  <w:br/>
      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        <w:br/>
              <w:t>оказание помощи в ресоциализации лиц, освободившихся из мест лишения свободы;</w:t>
              <w:br/>
              <w:t>повышение уровня правовой культуры и информированности населения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1 году предусматривается достижение следующих целевых индикаторов и показателей (по сравнению с 2012 годом):</w:t>
              <w:br/>
              <w:t>доля преступлений, совершенных лицами, ранее их совершавшими, в общем числе раскрытых преступлений – 58,2 процентов;</w:t>
              <w:br/>
              <w:t>доля преступлений, совершенных лицами в состоянии алкогольного опьянения, в общем числе раскрытых преступлений – 55,8 процента;</w:t>
              <w:br/>
              <w:t>число несовершеннолетних, совершивших преступления, в расчете на 1 тыс. несовершеннолетних в возрасте от 14 до 18 лет – 7,06 человека;</w:t>
              <w:br/>
              <w:t>доля расследованных преступлений превентивной направленности в общем массиве расследованных преступлений – 25,7 процента;</w:t>
              <w:br/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- 24,0 процента;</w:t>
              <w:br/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и обратившихся в органы службы занятости, - 18,0 процента;</w:t>
              <w:br/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- 99,99 процента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 годы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объемы бюджетных ассигнований на реализацию мероприятий подпрограммы в 2015- 2020 годах  за счет средств  бюджета Ибресинского района составляют 1573 тыс. рублей, в том числе:</w:t>
              <w:br/>
              <w:t>в 2015 году – 422,0 тыс. рублей;</w:t>
              <w:br/>
              <w:t>в 2016 году – 372,0тыс. рублей;</w:t>
              <w:br/>
              <w:t>в 2017 году – 373,0 тыс. рублей;</w:t>
              <w:br/>
              <w:t>в 2018 году – 400,0 тыс. рублей;</w:t>
              <w:br/>
              <w:t>в 2019 году – 400,0 тыс. рублей;</w:t>
              <w:br/>
              <w:t>в 2020 году – 400,0 тыс. рублей;</w:t>
              <w:br/>
              <w:t>Объем финансирования подпрограммы подлежит ежегодному уточнению исходя из реальных возможностей бюджета Ибресинского района Чувашской Республики.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ми результатами реализации подпрограммы являются:</w:t>
              <w:br/>
              <w:t>стабилизация оперативной обстановки;</w:t>
              <w:br/>
              <w:t>снижение общественной опасности преступных деяний за счет предупреждения совершения тяжких и особо тяжких преступлений;</w:t>
              <w:br/>
              <w:t>сокращение уровня рецидивной преступности, доли несовершеннолетних преступников, снижение криминогенности общественных мест;</w:t>
              <w:br/>
              <w:t>снижение тяжести последствий от преступных посягательств, дорожно-транспортных происшествий и повышение возмещаемости нанесенного гражданам ущерба;</w:t>
              <w:br/>
              <w:t>увеличение количества лиц асоциального поведения, охваченных системой профилактических мер;</w:t>
              <w:br/>
              <w:t>повышение доверия населения к правоохранительным органам, а также правовой культуры населения;</w:t>
              <w:br/>
              <w:t>сохранение трудоспособности граждан за счет сокращения числа погибших и снижения тяжести последствий преступных посягательств;</w:t>
              <w:br/>
              <w:t>снижение уровня коррупциогенности в органах государственной власти и управл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 Ибресинского района Чувашской Республики действует многоуровневая система профилактики правонарушений.  Работа по профилактике правонарушений и противодействия преступности ведется в соответствии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в Чувашской Республики от 23 июля 2003 года N 22 "Об административных правонарушениях в Чувашской Республик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5 ноября 2003 года N 35 "О народных дружинах в Чувашской Республик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5 ноября 2003 года N 38 "О профилактике правонарушений в Чувашской Республик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  Функционирует Комиссия по профилактике правонарушений в Ибресинском районе Чувашской Республике. Во всех поселениях созданы  советы профилактики. Совершенствуются межведомственное взаимодействие и координация действий субъектов профилактики правонарушений.</w:t>
        <w:br/>
        <w:t xml:space="preserve">          Налажено тесное взаимодействие и сотрудничество  органов местного самоуправления, общественных объединений, организаций и граждан с полицией.</w:t>
        <w:br/>
        <w:t xml:space="preserve">          Накоплен опыт программно-целевого планирования профилактики правонарушений и противодействия преступности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</w:t>
        <w:br/>
        <w:t xml:space="preserve">         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. К основным категориям лиц, наиболее часто совершающих противоправные деяния, относятся неработающие, ранее судимые, несовершеннолетние, а также лица, злоупотребляющие алкоголем. Пополнение криминальной среды происходит в основном за счет лиц, не имеющих постоянного источника доходов. Их доля в общем числе выявленных преступников превысила 36,8 процентов. Существуют сложности в социальной адаптации лиц, освободившихся из мест лишения свободы, и лиц, осужденных к уголовным наказаниям, не связанным с лишением свободы, так как законодательством Российской Федерации социальная помощь данной категории лиц не предусмотрена. Доля рецидивной преступности по итогам 2014 года составила 62,2 процента.</w:t>
        <w:br/>
        <w:t xml:space="preserve">        Серьезной проблемой является преступность в жилом секторе и сфере семейно-бытовых отношений. Доля бытовых убийств и умышленного причинения тяжкого вреда здоровью составляет свыше 1,3 процента. </w:t>
        <w:br/>
        <w:t xml:space="preserve">        Актуальными являются задачи по борьбе с правонарушениями в общественных местах, в том числе на улицах, хищениями, связанными с автотранспортом.  Удельный вес уличных преступлений за 2014 год составил 11,3 процента.</w:t>
        <w:br/>
        <w:t xml:space="preserve">        Необходимо совершенствовать систему профилактики безнадзорности и правонарушений несовершеннолетних.</w:t>
        <w:br/>
        <w:t xml:space="preserve">        Негативное влияние на состояние оперативной обстановки продолжает оказывать распространенность бытового пьянства и алкоголизма. Не в полной мере решены вопросы выделения в медицинских учреждениях палат для доставления лиц, находящихся в общественных местах в состоянии опьянения. Уровень "пьяной" преступности за 2014 год составил 35,9 процента, а общее число преступлений  снизилось на 3,5 процента.</w:t>
        <w:br/>
        <w:t xml:space="preserve">         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ы должные меры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народных дружин, комиссий по профилактике правонарушений, комиссий по делам несовершеннолетних и защите их прав, антинаркотических комиссий, институтов наставничества, общественных воспитателей и других общественных объединений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</w:t>
        <w:br/>
        <w:t xml:space="preserve">        Остается сложным положение в сфере экономики. Расширяются интересы криминальных структур в кредитно-финансовой и бюджетной сферах, на рынке ценных бумаг, в топливно-энергетическом комплексе. Имеет место значительный уровень латентности преступлений, связанных с легализацией незаконно приобретенного имущества. Совершение экономических преступлений тесно связано с проявлениями коррупции в органах государственной власти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ведение целенаправленной работы по предупреждению, пресечению и раскрытию тяжких и особо тяжких преступлений, доля которых в общей структуре преступности составляет 22,7 процента.</w:t>
        <w:br/>
        <w:t>       Остается сложной ситуация в сфере преступлений против собственности, высока доля хищений чужого имущества в общей структуре преступности (34,5 процента).</w:t>
        <w:br/>
        <w:t>      Имеются проблемы в оказании помощи потерпевшим в результате преступного посягательства либо дорожно-транспортного происшествия, а также материально-техническом обеспечении мероприятий правоохранительной направленности.</w:t>
        <w:br/>
        <w:t xml:space="preserve">         Реализация подпрограммы позволит создать условия, способствующие повышению эффективности профилактических мероприятий и противодействия преступности, совершенствованию взаимодействия правоохранительных, контролирующих органов, органов местного самоуправления, широкому привлечению к этой работе негосударственных структур, общественных формирований и граждан, укреплению законности и правопорядка, оздоровлению криминогенной ситуации в  Ибресинском районе Чувашской Республик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а реализации подпрограммы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направлением государственной политик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  <w:br/>
        <w:t xml:space="preserve">        Подпрограмма носит ярко выраженный социальный характер. Реализация программных мероприятий окажет влияние на различные стороны жизнедеятельности граждан, функционирование правоохранительной и уголовно-исполнительной систем, общества и республики.</w:t>
        <w:br/>
        <w:t>   Основными целями настоящей подпрограммы являются:</w:t>
        <w:br/>
        <w:t>       совершенствование взаимодействия органов исполнительной власти  Ибресинского района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Ибресинском районе  Чувашской Республике;</w:t>
        <w:br/>
        <w:t>     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  <w:br/>
        <w:t xml:space="preserve">       Достижению поставленных в подпрограмме целей способствует решение следующих задач:</w:t>
        <w:br/>
        <w:t xml:space="preserve">       совершенствование системы профилактики правонарушений, повышение ответственности за состояние правопорядка органов исполнительной власти  Ибресинского района Чувашской Республики и всех звеньев правоохранительной системы;</w:t>
        <w:br/>
        <w:t xml:space="preserve">      повышение эффективности взаимодействия субъектов профилактики правонарушений и лиц, участвующих в профилактике правонарушений;</w:t>
        <w:br/>
        <w:t xml:space="preserve">       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<w:br/>
        <w:t xml:space="preserve">       снижение уровня рецидивной преступности и количества преступлений, совершенных в состоянии алкогольного опьянения;</w:t>
        <w:br/>
        <w:t xml:space="preserve">       снижение общественной опасности преступных деяний путем предупреждения совершения тяжких и особо тяжких преступлений;</w:t>
        <w:br/>
        <w:t>      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;</w:t>
        <w:br/>
        <w:t xml:space="preserve">      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<w:br/>
        <w:t xml:space="preserve">      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  <w:br/>
        <w:t>     оказание помощи в ресоциализации лиц, освободившихся из мест лишения свободы;</w:t>
        <w:br/>
        <w:t>     повышение уровня правовой культуры и информированности населения.</w:t>
        <w:br/>
        <w:t>     Подпрограмма реализуется в 2015 - 2020 годах без разделения на этапы, так как большинство мероприятий подпрограммы реализуется ежегодно с установленной периодичностью.</w:t>
        <w:br/>
        <w:t>     Целевыми индикаторами и показателями подпрограммы являются:</w:t>
        <w:br/>
        <w:t xml:space="preserve">     доля преступлений, совершенных лицами, ранее их совершавшими, в общем числе раскрытых преступлений;</w:t>
        <w:br/>
        <w:t>     доля преступлений, совершенных лицами в состоянии алкогольного опьянения, в общем числе раскрытых преступлений;</w:t>
        <w:br/>
        <w:t>     число несовершеннолетних, совершивших преступления, в расчете на 1 тыс. несовершеннолетних в возрасте от 14 до 18 лет;</w:t>
        <w:br/>
        <w:t>     доля расследованных преступлений превентивной направленности в общем массиве расследованных преступлений;</w:t>
        <w:br/>
        <w:t>     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;</w:t>
        <w:br/>
        <w:t>     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и обратившихся в органы службы занятости;</w:t>
        <w:br/>
        <w:t>     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.</w:t>
        <w:br/>
        <w:t>     В результате реализации мероприятий подпрограммы к 2021 году ожидается достижение следующих результатов:</w:t>
        <w:br/>
        <w:t>     стабилизация оперативной обстановки;</w:t>
        <w:br/>
        <w:t>     снижение общественной опасности преступных деяний за счет предупреждения совершения тяжких и особо тяжких преступлений;</w:t>
        <w:br/>
        <w:t>     сокращение уровня рецидивной преступности, доли несовершеннолетних преступников, снижение криминогенности общественных мест;</w:t>
        <w:br/>
        <w:t>     снижение тяжести последствий от преступных посягательств, дорожно-транспортных происшествий и повышение возмещаемости нанесенного гражданам ущерба;</w:t>
        <w:br/>
        <w:t>     увеличение количества лиц асоциального поведения, охваченных системой профилактических мер;</w:t>
        <w:br/>
        <w:t>     повышение доверия населения к правоохранительным органам, а также правовой культуры населения;</w:t>
        <w:br/>
        <w:t>     сохранение трудоспособности граждан за счет сокращения числа погибших и снижения тяжести последствий преступных посягательств;</w:t>
        <w:br/>
        <w:t>     снижение уровня коррупциогенности в органах государственной власти и управлени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III. Характеристика основных мероприятий подпрограммы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Государственной программы в целом. Мероприятия подпрограммы подразделяются на отдельные мероприятия по финансовому обеспечению, организационные мероприятия.</w:t>
        <w:br/>
        <w:t>     Подпрограмма объединяет девять основных мероприятий:</w:t>
        <w:br/>
        <w:t>     Основное мероприятие 1. Дальнейшее развитие многоуровневой системы профилактики правонарушений</w:t>
        <w:br/>
        <w:t>     Данное мероприятие включает:</w:t>
        <w:br/>
        <w:t>     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 членами добровольной  народной дружины;</w:t>
        <w:br/>
        <w:t>     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;</w:t>
        <w:br/>
        <w:t>     разработку и заключение соглашения об основных направлениях сотрудничества между  филиалом по Ибресинскому району ФКУ УИИ УФСИН России по ЧР-Чувашии (далее - УФСИН России по Чувашской Республике - Чувашии), БУ «Ибресинская ЦРБ» Министерства труда и социальной защиты Чувашской Республики (далее - Минтруд Чувашии), отдел образования администрации Ибресинского района Министерства образования и молодежной политики Чувашской Республики (далее - Минобразования Чувашии),  ОМВД России по Ибресинскому району Министерством внутренних дел по Чувашской Республике (далее - МВД по Чувашской Республике) и органами местного самоуправления с целью содействия социально-трудовой адаптации лиц, освобожденных из учреждений, исполняющих наказание, в том числе несовершеннолетних, и лиц, осужденных к уголовным наказаниям, не связанным с лишением свободы;</w:t>
        <w:br/>
        <w:t>     эффективное использование физкультурно-спортивных комплексов в целях активного приобщения граждан к занятиям физической культурой и спортом;</w:t>
        <w:br/>
        <w:t>     организацию физкультурно-оздоровительных, спортивно-массовых мероприятий с массовым участием населения всех возрастов и категорий;</w:t>
        <w:br/>
        <w:t>     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;</w:t>
        <w:br/>
        <w:t xml:space="preserve">    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;</w:t>
        <w:br/>
        <w:t>     организацию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;</w:t>
        <w:br/>
        <w:t>     привлечение общественных формирований правоохранительной направленности к охране общественного порядка и общественной безопасности;</w:t>
        <w:br/>
        <w:t>     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  <w:br/>
        <w:br/>
        <w:t>     Основное мероприятие 2. Предупреждение детской беспризорности, безнадзорности и правонарушений несовершеннолетних</w:t>
        <w:br/>
        <w:t>     Данное мероприятие включает:</w:t>
        <w:br/>
        <w:t>     проведение в образовательных организациях профилактической работы по разъяснению обучающимся норм административного, уголовного законодательства;</w:t>
        <w:br/>
        <w:t>     принятие дополнительных мер по выявлению фактов вовлечения несовершеннолетних в противоправную деятельность, а также административных и уголовно-правовых мер воздействия на родителей, не выполняющих обязанности по воспитанию детей;</w:t>
        <w:br/>
        <w:t>     проведение комплексных проверок работы районной  комиссии по делам несовершеннолетних и защите их прав по предупреждению детской беспризорности, безнадзорности, правонарушений несовершеннолетних и защите их прав. Рассмотрение результатов на заседаниях комиссии по профилактике правонарушений.;</w:t>
        <w:br/>
        <w:t>     проведение с детьми, проходящими реабилитацию в организациях социального обслуживания семьи и детей, мероприятий по правовой тематике;</w:t>
        <w:br/>
        <w:t>     подготовку и издание информационных материалов с целью содействия занятости несовершеннолетних граждан в свободное от учебы время;</w:t>
        <w:br/>
        <w:t>     формирование единой базы данных о выявленных несовершеннолетних и семьях, находящихся в социально опасном положении;</w:t>
        <w:br/>
        <w:t>     организацию участия несовершеннолетних, находящихся в социально опасном положении, детей-сирот, детей, оставшихся без попечения родителей, в мероприятиях физкультурно-досуговых и спортивных учреждений;</w:t>
        <w:br/>
        <w:t>     обеспечение на весь период летних каникул полного охвата детей организованными формами отдыха, оздоровления и занятости путем привлечения к профилактической работе общественных воспитателей, специалистов органов и учреждений системы профилактики безнадзорности и правонарушений несовершеннолетних, членов общественных формирований правоохранительной направленности и волонтеров, в том числе организацию профильных смен для несовершеннолетних, находящихся в социально опасном положении;</w:t>
        <w:br/>
        <w:t>     освещение в средствах массовой информации (далее - СМИ) опыта деятельности организаций социального обслуживания семьи и детей по профилактике безнадзорности и правонарушений несовершеннолетних;</w:t>
        <w:br/>
        <w:t>     привлечение несовершеннолетних к занятиям в клубах по интересам в организациях социального обслуживания семьи и детей;</w:t>
        <w:br/>
        <w:t>     проведение практических занятий и семинаров, тренингов по профилактике правонарушений среди несовершеннолетних, организацию их досуга, труда и отдыха;</w:t>
        <w:br/>
        <w:t>     организацию профессиональной ориентации несовершеннолетних граждан, освободившихся из мест лишения свободы, а также несовершеннолетних, осужденных к уголовным наказаниям, не связанным с лишением свободы, обратившихся в органы службы занятости в целях поиска работы;</w:t>
        <w:br/>
        <w:t>     организацию профессионального обучения, психологической поддержки и социальной адаптации безработных граждан в возрасте от 16 до 18 лет, освободившихся из мест лишения свободы, а также осужденных к уголовным наказаниям, не связанным с лишением свободы;</w:t>
        <w:br/>
        <w:t>     организацию временного трудоустройства несовершеннолетних граждан в возрасте от 14 до 18 лет, освободившихся из мест лишения свободы, а также осужденных к уголовным наказаниям, не связанным с лишением свободы;</w:t>
        <w:br/>
        <w:t>     проведение целевых мероприятий по предупреждению повторных преступлений несовершеннолетних, осужденных к мерам наказания, не связанным с лишением свободы, а также вернувшихся из воспитательных колоний и специальных учебно-воспитательных учреждений закрытого типа;</w:t>
        <w:br/>
        <w:t>     взаимодействие с общественными и религиозными организациями по разработке и реализации социальных проектов и профилактических мероприятий;</w:t>
        <w:br/>
        <w:t>     привлечение добровольцев и общественных воспитателей к социальному сопровождению несовершеннолетних;</w:t>
        <w:br/>
        <w:t>     организацию деятельности специалистов по социальной работе - специалистов по пробации при комиссиях по делам несовершеннолетних и защите их прав, образованных органами местного самоуправления муниципальных районов и городских округов;</w:t>
        <w:br/>
        <w:t>     проведение семинаров-тренингов по обучению технологии ювенальной пробации штатных работников, членов комиссий по делам несовершеннолетних и защите их прав.</w:t>
        <w:br/>
        <w:br/>
        <w:t>     Основное мероприятие 3. Профилактика и предупреждение рецидивной преступности, ресоциализация лиц, освободившихся из мест лишения свободы, и лиц, осужденных к уголовным наказаниям, не связанным с лишением свободы</w:t>
        <w:br/>
        <w:t>     Данное мероприятие предусматривает:</w:t>
        <w:br/>
        <w:t>     организацию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 (по направлению из исправительных учреждений УФСИН России по Чувашской Республике - Чувашии), в том числе официально зарегистрированных в качестве безработных;</w:t>
        <w:br/>
        <w:t>     содействие занятости лиц, освободившихся из мест лишения свободы, осужденных к исправительным работам;</w:t>
        <w:br/>
        <w:t>     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;</w:t>
        <w:br/>
        <w:t>     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;</w:t>
        <w:br/>
        <w:t>     организацию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;</w:t>
        <w:br/>
        <w:t>     организацию мероприятий по профессиональной ориентации осужденных в целях выбора сферы деятельности, трудоустройства, профессионального обучения в справочно-консультационных пунктах;</w:t>
        <w:br/>
        <w:t>     оказание помощи в направлении в дома престарелых и инвалидов лиц, освобожденных из исправительных учреждений уголовно-исполнительной системы, по состоянию здоровья нуждающихся в постороннем уходе и не имеющих постоянного места жительства;</w:t>
        <w:br/>
        <w:t>    содействие в устройстве лиц, освободившихся из исправительных учреждений Федеральной службы исполнения наказаний, лиц без определенного места жительства, а также лиц, утративших социально полезные связи, в КУ Чувашской Республики "Республиканский центр социальной адаптации для лиц без определенного места жительства и занятий" Минтруда Чувашии;</w:t>
        <w:br/>
        <w:t>     организацию и проведение встреч с осужденными в справочно-консультационных пунктах, организованных управлениями Пенсионного фонда Российской Федерации в городах и районах Чувашской Республики, по разъяснению целей и задач пенсионной реформы и других вопросов пенсионного страхования и обеспечения;</w:t>
        <w:br/>
        <w:t>     информирование осужденных по вопросам оказания медицинских и социальных услуг;</w:t>
        <w:br/>
        <w:t>     оказание помощи в проведении медико-социальной экспертизы для установления инвалидности осужденному.</w:t>
        <w:br/>
        <w:br/>
        <w:t>     Основное мероприятие 4.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<w:br/>
        <w:t>     Данное мероприятие включает:</w:t>
        <w:br/>
        <w:t>     выявление граждан, находящихся в трудной жизненной ситуации и на ранних стадиях социального неблагополучия;</w:t>
        <w:br/>
        <w:t>     формирование максимальной доступности социальной помощи для граждан, находящихся в трудной жизненной ситуации;</w:t>
        <w:br/>
        <w:t xml:space="preserve">     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ормативными правовыми актами Чувашской Республики;</w:t>
        <w:br/>
        <w:t xml:space="preserve">     предоставление государственной социальной помощи на основании социального контракта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17 июля 1999 года N 178-ФЗ "О государственной социальной помощ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     привлечение общественных объединений для оказания содействия лицам, нуждающимся в социальной адаптации.</w:t>
        <w:br/>
        <w:br/>
        <w:t>     Основное мероприятие 5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<w:br/>
        <w:t>     Данное мероприятие включает:</w:t>
        <w:br/>
        <w:t>     организацию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:</w:t>
        <w:br/>
        <w:t>     разъяснения существующего порядка оказания социальной, профессиональной и правовой помощи;</w:t>
        <w:br/>
        <w:t>     оказания психологической помощи;</w:t>
        <w:br/>
        <w:t>     содействия в восстановлении утраченных документов, социально полезных связей;</w:t>
        <w:br/>
        <w:t xml:space="preserve">     оказание помощи в социальной реабилитации организациями социального обслуживания в соответствии с Порядком предоставления социальных услуг поставщиками социальных услуг в Чувашской Республике, утвержден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 Кабинета Министров Чувашской Республики от 25 декабря 2014 года N 475 "О социальном обслуживании граждан в Чувашской Республике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Основное мероприятие 6. Помощь лицам, пострадавшим от правонарушений или подверженным риску стать таковыми</w:t>
        <w:br/>
        <w:t>     Данное мероприятие включает:</w:t>
        <w:br/>
        <w:t>     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для указанных лиц риска стать пострадавшими от правонарушений.</w:t>
        <w:br/>
        <w:br/>
        <w:t>     Основное мероприятие 7. Профилактика и предупреждение бытовой преступности, а также преступлений, совершенных в состоянии алкогольного и наркотического опьянения</w:t>
        <w:br/>
        <w:t>     В рамках реализации данного мероприятия необходимо обеспечить:</w:t>
        <w:br/>
        <w:t>     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;</w:t>
        <w:br/>
        <w:t>     организацию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;</w:t>
        <w:br/>
        <w:t>     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правонарушений, связанных с бытовым пьянством, алкоголизмом и наркоманией;</w:t>
        <w:br/>
        <w:t>     проведение профилактических мероприятий по выявлению посевов наркотикосодержащих культур и подпольных лабораторий по производству наркотических средств и психотропных веществ;</w:t>
        <w:br/>
        <w:t>     организацию и проведение комплекса профилактических мероприятий, направленных на выявление и пресечение фактов распространения в образовательных организациях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;</w:t>
        <w:br/>
        <w:t>     организацию и проведение комплекса профилактических мероприятий антинаркотической направленности среди лиц призывного возраста;</w:t>
        <w:br/>
        <w:t>     организацию и проведение в районах и городах Чувашской Республики антинаркотической акции "День профилактики наркомании" с привлечением сотрудников всех заинтересованных служб;</w:t>
        <w:br/>
        <w:t>     проведение профилактических мероприятий по выявлению и пресечению правонарушений, связанных с продажей алкогольной продукции и табачных изделий;</w:t>
        <w:br/>
        <w:t>     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, их содержателей и иных лиц, причастных к деятельности притонов;</w:t>
        <w:br/>
        <w:t>     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  <w:br/>
        <w:br/>
        <w:t>     Основное мероприятие 8. Информационно-методическое обеспечение профилактики правонарушений и повышение уровня правовой культуры населения</w:t>
        <w:br/>
        <w:t>     Мероприятие 8.1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  <w:br/>
        <w:t>     Мероприятие 8.2. Обеспечение создания и размещения в средствах массовой информации социальной рекламы, направленной на профилактику правонарушений.</w:t>
        <w:br/>
        <w:t xml:space="preserve">      Мероприятие 8.3. Проведение районных семинаров-совещаний, круглых столов, конкурсов авторских программ с организаторами воспитательного процесса в образовательных организациях.</w:t>
        <w:br/>
        <w:t>     Мероприятие 8.4. Организация работы общественных объединений правоохранительной направленности по месту учебы.</w:t>
        <w:br/>
        <w:t>          В рамках выполнения данного основного мероприятия также предусматриваются:</w:t>
        <w:br/>
        <w:t>     размещение в СМИ материалов о позитивных результатах деятельности правоохранительных органов, лучших сотрудниках;</w:t>
        <w:br/>
        <w:t>     проведение информационных выставок, социальных акций, направленных на профилактику правонарушений;</w:t>
        <w:br/>
        <w:t>     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, а также предлагаемых услугах по защите личного имущества граждан через СМИ, в том числе с использованием возможностей операторов сотовой связи;</w:t>
        <w:br/>
        <w:t>     содействие в проведении конкурса профессионального мастерства среди участковых уполномоченных полиции, сотрудников подразделений дознания, следствия, сотрудников следственных подразделений;</w:t>
        <w:br/>
        <w:t>     проведение пресс-конференций, брифингов, семинаров, круглых столов и совещаний с участием руководителей подразделений ОМВД  России по Ибресинскому району, представителей органов самоуправления, СМИ, общественных и религиозных объединений по актуальным вопросам деятельности органов внутренних дел, укрепления общественного порядка, предупреждения социальной и межнациональной напряженности;</w:t>
        <w:br/>
        <w:t>     организация мероприятий, направленных на правовое воспитание лиц, отбывающих наказание в местах лишения свободы, и лиц, осужденных к уголовным наказаниям, не связанным с лишением свободы;</w:t>
        <w:br/>
        <w:t>     организация и проведение тематических совещаний, методических семинаров с участием представителей СМИ, общественных и религиозных объединений по актуальным вопросам борьбы с бытовой преступностью, преступностью несовершеннолетних, незаконным оборотом наркотических средств, профилактики алкоголизма и пьянства в целях максимального привлечения населения к реализации мероприятий профилактического характера.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IV. Обоснование объемов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бюджетных ассигнований подпрограммы в 2015 - 2020 годах составляет 1573,0 тыс. рублей, в том числе местного бюджета – 1573,0 тыс. рублей.</w:t>
        <w:br/>
        <w:t>    Ресурсное обеспечение подпрограммы за счет всех источников финансирования приведено в приложении N 4 к настоящей подпрограмме и ежегодно будет уточня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. Анализ рисков реализации подпрограммы и описание мер управления рисками реализации подпрограммы</w:t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и ожидаемых результатов реализации подпрограммы будет осуществляться координация деятельности всех субъектов, участвующих в реализации подпрограммы: органов исполнительной власти  Ибресинского района Чувашской Республики, органов местного самоуправления.</w:t>
        <w:br/>
        <w:t>     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:</w:t>
        <w:br/>
        <w:t>     1. Организационные риски, связанные с ошибками управления реализацией подпрограммы, в том числе отдельных ее исполнителей (соисполнителей)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.</w:t>
        <w:br/>
        <w:t>     2. Финансовые риски, которые связаны с финансированием под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подпрограммы, а также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районного бюджета  Ибресинского района Чувашской Республики, местных бюджетов, а также предусмотренные ею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  <w:br/>
        <w:t>     3.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  <w:br/>
        <w:br/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 xml:space="preserve">                                                                                              к подпрограмме "Профилактика правонарушений</w:t>
        <w:br/>
        <w:t xml:space="preserve">                                                                                                   и противодействие преступности в Ибресинском районе Чувашской</w:t>
        <w:br/>
        <w:t xml:space="preserve">                                                                                                   Республики" государственной программы</w:t>
        <w:br/>
        <w:t xml:space="preserve">                                                                                                  Чувашской Республики "Повышение безопасности</w:t>
        <w:br/>
        <w:t xml:space="preserve">                                                                                                   жизнедеятельности населения и территорий</w:t>
        <w:br/>
        <w:t xml:space="preserve">                                                                                                  Чувашской Республик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ПОДПРОГРАММЫ "ПРОФИЛАКТИКА ПРАВОНАРУШЕНИЙ И ПРОТИВОДЕЙСТВИЕ ПРЕСТУПНОСТИ В  ИБРЕСИНСКОМ РАЙОНЕ ЧУВАШСКОЙ РЕСПУБЛИКИ" МУНИЦИПАЛЬНОЙ ПРОГРАММЫ ИБРЕСИНСКОГО РАЙОНА ЧУВАШСКОЙ РЕСПУБЛИКИ "ПОВЫШЕНИЕ БЕЗОПАСНОСТИ ЖИЗНЕДЕЯТЕЛЬНОСТИ НАСЕЛЕНИЯ И ТЕРРИТОРИЙ ЧУВАШСКОЙ РЕСПУБЛИКИ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РЕАЛИЗАЦИИ ПОДПРОГРАММЫ "ПРОФИЛАКТИКА ПРАВОНАРУШЕНИЙ И ПРОТИВОДЕЙСТВИЕ ПРЕСТУПНОСТИ В ИБРЕСИНСКОМ РАЙОНЕ ЧУВАШСКОЙ РЕСПУБЛИКИ" ГОСУДАРСТВЕННОЙ ПРОГРАММЫ ЧУВАШСКОЙ РЕСПУБЛИКИ "ПОВЫШЕНИЕ БЕЗОПАСНОСТИ ЖИЗНЕДЕЯТЕЛЬНОСТИ НАСЕЛЕНИЯ И ТЕРРИТОРИЙ  ИБРЕСИНСКОГО РАЙОНА </w:t>
      </w:r>
      <w:r>
        <w:rPr/>
        <w:t>ЧУВАШСКОЙ РЕСПУБЛИКИ" ЗА СЧЕТ ВСЕХ ИСТОЧНИКОВ ФИНАНСИРОВАНИЯ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434"/>
        <w:gridCol w:w="1464"/>
        <w:gridCol w:w="1214"/>
        <w:gridCol w:w="1101"/>
        <w:gridCol w:w="872"/>
        <w:gridCol w:w="817"/>
        <w:gridCol w:w="1037"/>
        <w:gridCol w:w="1203"/>
        <w:gridCol w:w="595"/>
        <w:gridCol w:w="625"/>
        <w:gridCol w:w="625"/>
        <w:gridCol w:w="625"/>
        <w:gridCol w:w="625"/>
        <w:gridCol w:w="625"/>
        <w:gridCol w:w="640"/>
      </w:tblGrid>
      <w:tr>
        <w:trPr>
          <w:trHeight w:val="23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офилактика правонарушений и противодействие преступности в Ибресинском районе Чувашской Республики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администрация Ибресинского райо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Чувашской Республике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офилактики правонарушений, повышение ответственности за состояние правопорядка органов исполнительной власти Чувашской Республики и всех звеньев правоохранительной системы;</w:t>
              <w:br/>
              <w:t>повышение эффективности взаимодействия субъектов профилактики правонарушений и лиц, участвующих в профилактике правонарушений;</w:t>
              <w:br/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  <w:br/>
      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        <w:br/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Ибресин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;</w:t>
              <w:br/>
              <w:t xml:space="preserve"> отдел информатизации и социального развития администрации Ибресинского Чувашской Республики;</w:t>
              <w:b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8201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, ранее их совершавшими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Ибресин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;</w:t>
              <w:br/>
              <w:t xml:space="preserve"> отдел информатизации и социального развития администрации Ибресинского Чувашской Республики;</w:t>
              <w:b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82021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предупреждение рецидивной преступности, ресоциализ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  <w:br/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, ранее их совершавшими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и обратившихся в органы службы занятости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  <w:br/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  <w:br/>
      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, ранее их совершавшими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  <w:br/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ВД России по Ибресинскому району; органы местного самоуправл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по Ибресинскому району ФКУ УИИ УФСИН России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офилактики правонарушений, повышение ответственности за состояние правопорядка органов исполнительной власти Чувашской Республики и всех звеньев правоохранительной системы;</w:t>
              <w:br/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ВД России по Ибресинскому району;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Ибресинского района; ОМВД России по Ибресинскому району;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7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Ибресинского района ОМВД России по Ибресинскому району;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8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, ранее их совершавшими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ыхсеминаров-совещаний, круглых столов, конкурсов авторских программ с организаторами воспитательного процесса в образовательных организация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– отдел образования администрации Ибресинского райо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общественных объединений правоохранительной направленности по месту учеб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ь – отдел образования администрации Ибресинского района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общественной опасности преступных деяний путем предупреждения совершения тяжких и особо тяжких преступ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- Минюст Чуваш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9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 (процентов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240" w:after="120"/>
      <w:ind w:left="851" w:hanging="851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b/>
      <w:bCs/>
      <w:color w:val="000000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1">
    <w:name w:val="Основной текст Знак2"/>
    <w:basedOn w:val="Style5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Calibri"/>
      <w:sz w:val="24"/>
      <w:szCs w:val="24"/>
    </w:rPr>
  </w:style>
  <w:style w:type="character" w:styleId="23">
    <w:name w:val="Основной текст 2 Знак"/>
    <w:basedOn w:val="Style5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11">
    <w:name w:val="Стиль1 Знак"/>
    <w:basedOn w:val="Style5"/>
    <w:qFormat/>
    <w:rPr>
      <w:color w:val="008000"/>
      <w:sz w:val="26"/>
      <w:szCs w:val="26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en-AU"/>
    </w:rPr>
  </w:style>
  <w:style w:type="character" w:styleId="12">
    <w:name w:val="Текст сноски Знак1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Знак"/>
    <w:qFormat/>
    <w:rPr>
      <w:sz w:val="26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ВерхКолонтитул Знак Знак"/>
    <w:basedOn w:val="Style5"/>
    <w:qFormat/>
    <w:rPr/>
  </w:style>
  <w:style w:type="character" w:styleId="111">
    <w:name w:val="Основной текст 1 Знак1"/>
    <w:basedOn w:val="Style5"/>
    <w:qFormat/>
    <w:rPr/>
  </w:style>
  <w:style w:type="character" w:styleId="20">
    <w:name w:val=" Знак Знак20"/>
    <w:basedOn w:val="Style5"/>
    <w:qFormat/>
    <w:rPr>
      <w:b/>
      <w:sz w:val="28"/>
    </w:rPr>
  </w:style>
  <w:style w:type="character" w:styleId="13">
    <w:name w:val="Основной текст Знак1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5"/>
    <w:qFormat/>
    <w:rPr/>
  </w:style>
  <w:style w:type="character" w:styleId="Singlespace">
    <w:name w:val="single space Знак"/>
    <w:basedOn w:val="Style5"/>
    <w:qFormat/>
    <w:rPr>
      <w:rFonts w:ascii="Calibri" w:hAnsi="Calibri" w:eastAsia="Calibri" w:cs="Calibri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18">
    <w:name w:val=" Знак Знак1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мой Знак"/>
    <w:basedOn w:val="Style5"/>
    <w:qFormat/>
    <w:rPr>
      <w:rFonts w:eastAsia="MS Mincho;ＭＳ 明朝"/>
      <w:sz w:val="24"/>
      <w:szCs w:val="24"/>
      <w:lang w:val="ru-RU" w:bidi="ar-SA"/>
    </w:rPr>
  </w:style>
  <w:style w:type="character" w:styleId="112">
    <w:name w:val="Основной текст1 Знак1"/>
    <w:basedOn w:val="Style5"/>
    <w:qFormat/>
    <w:rPr>
      <w:sz w:val="24"/>
    </w:rPr>
  </w:style>
  <w:style w:type="character" w:styleId="Style19">
    <w:name w:val="Красная строка Знак"/>
    <w:basedOn w:val="1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451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120"/>
      <w:ind w:left="-108" w:right="-108" w:hanging="0"/>
      <w:jc w:val="both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6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color w:val="008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39">
    <w:name w:val="мой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Таблица Значения"/>
    <w:basedOn w:val="Normal"/>
    <w:qFormat/>
    <w:pPr>
      <w:spacing w:lineRule="auto" w:line="192" w:before="60" w:after="0"/>
      <w:jc w:val="right"/>
    </w:pPr>
    <w:rPr>
      <w:rFonts w:ascii="Times New Roman" w:hAnsi="Times New Roman" w:eastAsia="Times New Roman" w:cs="Times New Roman"/>
      <w:szCs w:val="20"/>
    </w:rPr>
  </w:style>
  <w:style w:type="paragraph" w:styleId="Style41">
    <w:name w:val="Таблица Боковик"/>
    <w:basedOn w:val="Style40"/>
    <w:qFormat/>
    <w:pPr>
      <w:ind w:left="142" w:hanging="142"/>
      <w:jc w:val="left"/>
    </w:pPr>
    <w:rPr/>
  </w:style>
  <w:style w:type="paragraph" w:styleId="Style42">
    <w:name w:val="текст сно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43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</w:rPr>
  </w:style>
  <w:style w:type="paragraph" w:styleId="Style44">
    <w:name w:val="Таблица"/>
    <w:basedOn w:val="Style43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44"/>
    <w:qFormat/>
    <w:pPr>
      <w:ind w:left="170" w:hanging="0"/>
    </w:pPr>
    <w:rPr/>
  </w:style>
  <w:style w:type="paragraph" w:styleId="N2">
    <w:name w:val="ТаблотсN2"/>
    <w:basedOn w:val="Style44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ind w:left="6946" w:hanging="6946"/>
    </w:pPr>
    <w:rPr>
      <w:rFonts w:ascii="Courier New" w:hAnsi="Courier New" w:eastAsia="Times New Roman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 Шапка"/>
    <w:basedOn w:val="Style40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lineRule="auto" w:line="24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48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auiue0">
    <w:name w:val="iauiu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0">
    <w:name w:val="единица измерения"/>
    <w:basedOn w:val="Normal"/>
    <w:qFormat/>
    <w:pPr>
      <w:keepNext w:val="true"/>
      <w:spacing w:lineRule="auto" w:line="240" w:before="0" w:after="40"/>
      <w:jc w:val="right"/>
    </w:pPr>
    <w:rPr>
      <w:rFonts w:ascii="Times New Roman" w:hAnsi="Times New Roman" w:eastAsia="Times New Roman" w:cs="Times New Roman"/>
      <w:szCs w:val="20"/>
    </w:rPr>
  </w:style>
  <w:style w:type="paragraph" w:styleId="Style51">
    <w:name w:val="кцТекс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hyperlink" Target="http://docs.cntd.ru/document/428688527" TargetMode="External"/><Relationship Id="rId5" Type="http://schemas.openxmlformats.org/officeDocument/2006/relationships/hyperlink" Target="http://docs.cntd.ru/document/802015026" TargetMode="External"/><Relationship Id="rId6" Type="http://schemas.openxmlformats.org/officeDocument/2006/relationships/hyperlink" Target="http://docs.cntd.ru/document/802015029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901738835" TargetMode="External"/><Relationship Id="rId9" Type="http://schemas.openxmlformats.org/officeDocument/2006/relationships/hyperlink" Target="http://docs.cntd.ru/document/4286937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7:00Z</dcterms:created>
  <dc:creator>gochs</dc:creator>
  <dc:description/>
  <cp:keywords/>
  <dc:language>en-US</dc:language>
  <cp:lastModifiedBy>ibrdoc</cp:lastModifiedBy>
  <cp:lastPrinted>2017-04-25T11:06:00Z</cp:lastPrinted>
  <dcterms:modified xsi:type="dcterms:W3CDTF">2017-04-25T08:19:00Z</dcterms:modified>
  <cp:revision>4</cp:revision>
  <dc:subject/>
  <dc:title>Утверждено</dc:title>
</cp:coreProperties>
</file>