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04.07.2013  № 2088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 xml:space="preserve"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2, общей площадью 73,3 кв. м, расположенное на первом этаже жилого четырехэтажного кирпичного дома, находящегося по адресу: г. Чебоксары, ул. Короленко, 12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БАКЛАН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нежилого помещения № 2, общей площадью 73,3 кв. м, расположенного на первом этаже жилого четырехэтажного кирпичного дома, находящегося по адресу: г. Чебоксары, ул. Короленко, 12, в размере                 1 900 000 (Один миллион девятьсо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(Якутёнок Е.В.) в течение десяти дней со дня подписания настоящего        постановления направить обществу с ограниченной ответственностью «БАКЛАН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(Жуков А.Е.) опубликовать           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- Председателя Горкомимущества   Якутёнка Е.В.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орода Чебоксары                           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6:00Z</dcterms:created>
  <dc:creator>AcerEntra</dc:creator>
  <dc:description/>
  <cp:keywords/>
  <dc:language>en-US</dc:language>
  <cp:lastModifiedBy>mashburo2</cp:lastModifiedBy>
  <cp:lastPrinted>2013-06-25T10:55:00Z</cp:lastPrinted>
  <dcterms:modified xsi:type="dcterms:W3CDTF">2013-07-17T06:16:00Z</dcterms:modified>
  <cp:revision>2</cp:revision>
  <dc:subject/>
  <dc:title>Ч=ваш Республики</dc:title>
</cp:coreProperties>
</file>