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04.07.2013  № 2090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 xml:space="preserve"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омещение № 2, общей площадью 312,2 кв. м, расположенное в подвале (литера А1) и на первом этаже жилого пятиэтажного кирпичного дома (литера А), находящегося по адресу: г. Чебоксары, бульвар Купца Ефремова, 1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общество с ограниченной ответственностью «Ирландский стиль»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омещения № 2, общей площадью 312,2 кв. м, расположенного в подвале (литера А1) и на первом этаже жилого пятиэтажного кирпичного дома (литера А), находящегося по адресу: г. Чебоксары, бульвар Купца Ефремова, 1, в размере 16 250 000 (Шестнадцать миллионов двести пятьдесят тысяч) рублей (без учета НДС)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(Якутёнок Е.В.) в течение десяти дней со дня подписания настоящего        постановления направить обществу с ограниченной ответственностью «Ирландский стиль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               администрации города Чебоксары (Жуков А.Е.) опубликовать           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- Председателя Горкомимущества   Якутёнка Е.В.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>города Чебоксары                                                                           А.О. Ладыков</w:t>
      </w:r>
    </w:p>
    <w:sectPr>
      <w:type w:val="nextPage"/>
      <w:pgSz w:w="11906" w:h="16838"/>
      <w:pgMar w:left="1928" w:right="794" w:gutter="0" w:header="0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7:00Z</dcterms:created>
  <dc:creator>AcerEntra</dc:creator>
  <dc:description/>
  <cp:keywords/>
  <dc:language>en-US</dc:language>
  <cp:lastModifiedBy>mashburo2</cp:lastModifiedBy>
  <cp:lastPrinted>2013-06-26T08:40:00Z</cp:lastPrinted>
  <dcterms:modified xsi:type="dcterms:W3CDTF">2013-07-17T06:17:00Z</dcterms:modified>
  <cp:revision>2</cp:revision>
  <dc:subject/>
  <dc:title>Ч=ваш Республики</dc:title>
</cp:coreProperties>
</file>