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6.2014 №2096</w:t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ую эмблему «Чебоксары – здоровый город»</w:t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Чебоксарского городского Собрания депутатов от 29.04.2004 №1239 «Об участии города Чебоксары в движении «Здоровые города» и вступлении в Российскую Национальную сеть «Здоровые города» и от 18.11.2010 №22 «О вступлении города Чебоксары в Ассоциацию по улучшению состояния здоровья и качества жизни населения «Здоровые города, районы и поселки», а </w:t>
      </w:r>
      <w:r>
        <w:rPr>
          <w:sz w:val="28"/>
        </w:rPr>
        <w:t>также в целях сохранения</w:t>
      </w:r>
      <w:r>
        <w:rPr>
          <w:sz w:val="28"/>
          <w:szCs w:val="28"/>
        </w:rPr>
        <w:t xml:space="preserve"> единой системы символов города Чебоксары</w:t>
      </w:r>
    </w:p>
    <w:p>
      <w:pPr>
        <w:pStyle w:val="Normal"/>
        <w:autoSpaceDE w:val="false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both"/>
        <w:rPr/>
      </w:pPr>
      <w:r>
        <w:rPr>
          <w:sz w:val="28"/>
          <w:szCs w:val="28"/>
        </w:rPr>
        <w:t>1. Объявить конкурс на лучшую эмблему «Чебоксары – здоровый город».</w:t>
      </w:r>
    </w:p>
    <w:p>
      <w:pPr>
        <w:pStyle w:val="Normal"/>
        <w:autoSpaceDE w:val="false"/>
        <w:spacing w:lineRule="exact" w:line="380"/>
        <w:ind w:firstLine="540"/>
        <w:jc w:val="both"/>
        <w:rPr/>
      </w:pPr>
      <w:r>
        <w:rPr>
          <w:sz w:val="28"/>
          <w:szCs w:val="28"/>
        </w:rPr>
        <w:t>2. Утвердить Положение о конкурсе на лучшую эмблему «Чебоксары – здоровый город» согласно приложению 1 к настоящему постановлению.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й комиссии конкурса на лучшую эмблему «Чебоксары – здоровый город» согласно приложению 2 к настоящему постановлению.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BodyText2"/>
        <w:tabs>
          <w:tab w:val="clear" w:pos="1134"/>
          <w:tab w:val="left" w:pos="567" w:leader="none"/>
        </w:tabs>
        <w:spacing w:lineRule="exact" w:line="380"/>
        <w:ind w:hanging="0"/>
        <w:rPr/>
      </w:pPr>
      <w:r>
        <w:rPr>
          <w:szCs w:val="28"/>
        </w:rPr>
        <w:tab/>
        <w:t>5. </w:t>
      </w:r>
      <w:r>
        <w:rPr/>
        <w:t>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6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</w:t>
        <w:tab/>
        <w:tab/>
        <w:tab/>
        <w:t xml:space="preserve">       А.О. Ладыков</w:t>
      </w:r>
    </w:p>
    <w:p>
      <w:pPr>
        <w:pStyle w:val="Normal"/>
        <w:ind w:left="6519" w:firstLine="56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1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BodyText2"/>
        <w:spacing w:lineRule="auto" w:line="240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BodyText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Heading6"/>
        <w:ind w:left="5103" w:right="-108" w:hanging="0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bCs/>
          <w:sz w:val="28"/>
          <w:szCs w:val="28"/>
        </w:rPr>
        <w:t>18.06.2014 №20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НА ЛУЧШУЮ ЭМБЛЕМУ «ЧЕБОКСАРЫ – ЗДОРОВЫЙ ГОР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конкурсе на лучшую эмблему «Чебоксары – здоровый город» (далее - Положение) определяет порядок и условия проведения конкурса, определения его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конкурса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бор лучшего проекта эмблемы «Чебоксары – здоровый город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еализация творческого потенциала на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информационно-рекламных носителей и объек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широких кругов общественности к проекту Европейского Регионального Бюро Всемирной Организации Здравоохранения «Здоровые гор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рганизатором конкурса является администрация города Чебокс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ля проведения конкурса создается организационная комиссия конкурса на лучшую эмблему «Чебоксары – здоровый город» (далее – Комиссия), состав которой утверждается постановлением администрации города Чебокса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 Для участия в конкурсе приглашаются дизайнеры, архитекторы, художники, студенты творческих вузов и училищ, иные юридические и физические лиц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ем конкурсных материалов производится с момента официального опубликования настоящего Положения в средствах массовой информации по 15 июля 2014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Конкурсные материалы принимаются в бумажном виде по адресу: 428000, г. Чебоксары, ул. Карла Маркса, д.36, каб. 107. Телефон для справок: 8(8352) 23-51-2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 Настоящее Положение публикуется в газете «Чебоксарские новости» и на официальном сайте администрации города Чебоксар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Авторские права на использование эскиза эмблемы, получившего призовое место, переходят к организатору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Победитель конкурса получит памятный подарок –</w:t>
      </w:r>
      <w:r>
        <w:rPr>
          <w:bCs/>
          <w:kern w:val="2"/>
          <w:sz w:val="28"/>
          <w:szCs w:val="28"/>
        </w:rPr>
        <w:t xml:space="preserve"> компьютер-моноблок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H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-322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3,3 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>), 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50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Все участники конкурса получат благодарственные письма от администрации города Чебокса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 Итоги конкурса размещаются на официальном сайте г.Чебоксары не позднее чем через 5 дней после их объ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В случае представления конкурсных материалов только от одного участника конкурс считается несостоявшим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конкурс признан несостоявшимся, он проводится повторно в порядке, опреде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КОНКУРСНЫХ МАТЕРИАЛОВ ДЛ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Участники конкурса представляют следующие конкурс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 1 к Положе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эмблемы на бумаге формата А4 (210 х 297) в цветном и черно-белом вариант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визуализация эмблемы, варианты ее размещения в полиграфии, на сувенирах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Эскизный проект эмблемы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менты чебоксарской тема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«Чебоксары – здоровый гор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аконичные формы символики, предполагающие возможность их выполнения из различ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правка работ на конкурс является подтверждением, что участник ознакомлен с данным Положением и согласен с порядком и условиям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конкурса победитель обязан передать организатору эскиз эмблемы в электронном виде в течение 3 (трех) рабочих дней. Электронная версия эмблемы должна соответствовать следующим техническ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должен быть представлен в векторном формате (.ai, .eps, .cdr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в Corel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, начиная с версии 12.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 – СМY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–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ереведен в кри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 гарантирует, что присланные на конкурс материалы не нарушают авторских, имущественных и иных прав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дъявления требований, претензий и исков третьих лиц, в том числе правообладателей авторских и смежных прав на представленные материалы, участник обязуется разрешать их от своего имени и за свой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Несвоевременное представление конкурсных материалов, представление их не в полном объеме или с нарушением установленных настоящим Положением требований является основанием для отказа в их приеме.</w:t>
      </w:r>
    </w:p>
    <w:p>
      <w:pPr>
        <w:pStyle w:val="Normal"/>
        <w:spacing w:before="280" w:after="280"/>
        <w:ind w:firstLine="3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РИТЕРИИ ОЦЕНКИ ЛУЧШЕГО ЭСКИЗА ЭМБЛЕМЫ</w:t>
      </w:r>
    </w:p>
    <w:p>
      <w:pPr>
        <w:pStyle w:val="Normal"/>
        <w:ind w:firstLine="301"/>
        <w:rPr/>
      </w:pPr>
      <w:r>
        <w:rPr>
          <w:sz w:val="28"/>
          <w:szCs w:val="28"/>
        </w:rPr>
        <w:t>Основными критериями оценки эскиза эмбл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выполнения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замыс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ничность изобразительных приемов,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сочность и выразительность (приложение 2 к Положению)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ВЫЯВЛЕНИЯ ЛУЧШЕГО ЭСКИЗА ЭМБЛЕМЫ И ПОДВЕДЕНИЯ ИТОГ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Заседание Комиссии проводится не позднее 10 дней после завершения приема конкурс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 Решение принимается открытым голосованием большинством голосов по каждому эскизу эмблемы. При равном количе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 Решение Комиссии оформляется в виде протокола заседания Комиссии, который подписывается всеми ее членами, принимавшими участие в заседании Комисс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26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53" w:firstLine="5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4253" w:firstLine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конкурсе на лучшую эмблему «Чебоксары – здоровый город»</w:t>
      </w:r>
    </w:p>
    <w:p>
      <w:pPr>
        <w:pStyle w:val="Normal"/>
        <w:ind w:left="4253" w:firstLine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КОНКУРСЕ НА ЛУЧШУЮ ЭМБЛЕ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ЧЕБОКСАРЫ – ЗДОРОВ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участника конкурс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участни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эскизного проект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           __________________/__________________________/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26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(дата)                                              (подпись)                               (расшифровка)</w:t>
      </w:r>
    </w:p>
    <w:p>
      <w:pPr>
        <w:pStyle w:val="Normal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конкурсе на лучшую эмблему «Чебоксары – здоровый город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ЦЕН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НОГО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УЮ ЭМБЛЕ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ЧЕБОКСАРЫ – ЗДОРОВЫЙ ГОРОД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ФИО члена Коми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673"/>
        <w:gridCol w:w="673"/>
        <w:gridCol w:w="674"/>
        <w:gridCol w:w="673"/>
        <w:gridCol w:w="674"/>
      </w:tblGrid>
      <w:tr>
        <w:trPr>
          <w:trHeight w:val="9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участника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количество баллов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уровень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,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оничность изобразительных прие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сть и выраз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           __________________/__________________________/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26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(дата)                                              (подпись)                               (расшифровка)</w:t>
      </w:r>
    </w:p>
    <w:p>
      <w:pPr>
        <w:pStyle w:val="Normal"/>
        <w:ind w:left="6519" w:firstLine="56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BodyText2"/>
        <w:spacing w:lineRule="auto" w:line="240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BodyText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Heading6"/>
        <w:ind w:left="5103" w:right="-108" w:hanging="0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bCs/>
          <w:sz w:val="28"/>
          <w:szCs w:val="28"/>
        </w:rPr>
        <w:t>18.06.2014 №209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УЮ ЭМБЛЕ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ЧЕБОКСАРЫ – ЗДОРОВЫЙ ГОРОД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6945"/>
      </w:tblGrid>
      <w:tr>
        <w:trPr/>
        <w:tc>
          <w:tcPr>
            <w:tcW w:w="25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ментьев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 председатель постоянной комиссии Чебоксарского городского Собрания депутатов по социальному развитию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 заместитель главы администрации города Чебоксары по социальным вопросам, со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Г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по социальным вопросам администрации города Чебоксары, секретарь Комиссии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госкина Т.В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нюка Е.А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гарин А.Н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лов А.Е.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ркова Л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7"/>
                <w:szCs w:val="27"/>
                <w:lang w:val="ru-RU" w:eastAsia="ru-RU" w:bidi="en-US"/>
              </w:rPr>
            </w:pPr>
            <w:r>
              <w:rPr>
                <w:sz w:val="27"/>
                <w:szCs w:val="27"/>
                <w:lang w:val="ru-RU" w:eastAsia="ru-RU" w:bidi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умов А.А.</w:t>
            </w:r>
          </w:p>
          <w:p>
            <w:pPr>
              <w:pStyle w:val="Normal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и.о. начальника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директор филиала ФГУП ВГТРК «ГТРК «Чуваш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- директор АУ «Национальная телерадиокомпания Чуваш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начальник управления физкультуры, спорта и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 начальник управления культуры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 xml:space="preserve">- председатель постоянной комиссии по </w:t>
            </w:r>
            <w:r>
              <w:rPr>
                <w:sz w:val="28"/>
                <w:szCs w:val="28"/>
              </w:rPr>
              <w:t>социальному развитию и молодежной политик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ного парламента города Чебоксары при Чебоксарском городском Собрании депутатов </w:t>
            </w:r>
            <w:r>
              <w:rPr>
                <w:sz w:val="28"/>
                <w:szCs w:val="28"/>
                <w:lang w:bidi="en-US"/>
              </w:rPr>
              <w:t>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" w:right="-108" w:hanging="0"/>
      <w:jc w:val="center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2:00Z</dcterms:created>
  <dc:creator>law_cent</dc:creator>
  <dc:description/>
  <cp:keywords/>
  <dc:language>en-US</dc:language>
  <cp:lastModifiedBy>delo</cp:lastModifiedBy>
  <cp:lastPrinted>2014-06-19T10:10:00Z</cp:lastPrinted>
  <dcterms:modified xsi:type="dcterms:W3CDTF">2014-06-19T07:01:00Z</dcterms:modified>
  <cp:revision>37</cp:revision>
  <dc:subject/>
  <dc:title>Источник публикации</dc:title>
</cp:coreProperties>
</file>