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.03.2014              211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14            № 211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>
          <w:b/>
        </w:rPr>
        <w:t>О проведении районных соревнований по туризму</w:t>
      </w:r>
    </w:p>
    <w:p>
      <w:pPr>
        <w:pStyle w:val="Normal"/>
        <w:rPr>
          <w:b/>
          <w:b/>
        </w:rPr>
      </w:pPr>
      <w:r>
        <w:rPr>
          <w:b/>
        </w:rPr>
        <w:t>среди команд общеобразовате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Планом основных мероприятий в сфере молодежной политики, </w:t>
      </w:r>
      <w:r>
        <w:rPr>
          <w:b/>
        </w:rPr>
        <w:t>администрация Ибресинского района  П О С Т А Н О В Л Я Е Т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Провести 12 апреля 2014 года районные соревнования по туризму среди команд общеобразовательных учреждений в МБОУ «Ибресинской СОШ №2» Ибрес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Утвердить Положение о проведении соревнований по туризму среди команд общеобразовательных учреждений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Утвердить </w:t>
      </w:r>
      <w:r>
        <w:rPr/>
        <w:t>состав жюри</w:t>
      </w:r>
      <w:r>
        <w:rPr>
          <w:color w:val="000000"/>
          <w:szCs w:val="26"/>
        </w:rPr>
        <w:t xml:space="preserve">  для подведения итогов соревнований по туризму </w:t>
      </w:r>
      <w:r>
        <w:rPr/>
        <w:t xml:space="preserve"> среди команд общеобразовательных учреждений Ибресинского района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Рекомендовать руководителям общеобразовательных учреждений обеспечить участие  команд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Контроль за исполнением настоящего постановления возложить на  отдел образования администрации Ибресинского район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астоящие постановление вступает в законную силу с момента его официального опубликования.</w:t>
      </w:r>
    </w:p>
    <w:p>
      <w:pPr>
        <w:pStyle w:val="Normal"/>
        <w:ind w:left="1425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Ибресинского района </w:t>
        <w:tab/>
        <w:t xml:space="preserve">                                                                      Н.П.Чугар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Шкодских И.Н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17-0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Ибрес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1 от 25.03.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районных соревнований по туриз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команд общеобразовате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Цели и задачи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ные соревнования по туризму среди команд общеобразовательных учреждений проводятся с целью популяризации спортивно-оздоровительного туризма и решает следующие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развитие туристско-краеведческой работы с обучающими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школьников к занятиям в туристических объедин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паганда здорового образа жизн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Время и место проведения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Районные соревнования по туризму среди команд общеобразовательных учреждений проводятся 12 апреля 2014 года на базе МБОУ «Ибресинская СОШ № 2». Начало соревнований в 10.00 часов. Заявки на участие оформляются в свободной форме и подаются в судейскую коллегию в день проведения соревнований. Главный судья соревновании А.В.Алексеев - педагог МКОУ ДОД «ДДТ» Ибрес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3.Участники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принимают участие команды общеобразовательных учреждений района в составе 4 человек (2 мальчика и 2 девоч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Программа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трем зачетным вид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техника пешеходного туризм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о-командное первенство, участвует команда в полном составе. Возможные эта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у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ъ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аверс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весная перепра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права по параллельным перил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туристические навыки </w:t>
      </w:r>
      <w:r>
        <w:rPr>
          <w:sz w:val="26"/>
          <w:szCs w:val="26"/>
        </w:rPr>
        <w:t>(ориентирование, топография и оказание первой медицинской помощи пострадавщему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онкурс «Вязание узлов»</w:t>
      </w:r>
      <w:r>
        <w:rPr>
          <w:sz w:val="26"/>
          <w:szCs w:val="26"/>
        </w:rPr>
        <w:t xml:space="preserve"> (австрийский проводник, встречный, проводник-восьмерка, грейпвайн, стремя, схватывающий, брамшкотовый)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5.Сна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анды должны привезти с собой компас. У всех членов команды должны быть перчатки.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6.Финансирование</w:t>
      </w:r>
    </w:p>
    <w:p>
      <w:pPr>
        <w:pStyle w:val="Normal"/>
        <w:jc w:val="both"/>
        <w:rPr/>
      </w:pPr>
      <w:r>
        <w:rPr>
          <w:sz w:val="26"/>
          <w:szCs w:val="26"/>
        </w:rPr>
        <w:t>Расходы, связанные с организацией и проведением соревнований, осуществляются отделом образования администрации Ибрес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проездом и питанием команд, несет командирующая стор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7.Подведение итогов и награ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а в комплексном зачете определяются по наибольшей сумме баллов, набранных во всех видах программы соревнований. Если команды набрали равное количество баллов, то предпочтение отдается команде, имеющей лучший результат по технике пешеходного туризма.</w:t>
      </w:r>
    </w:p>
    <w:p>
      <w:pPr>
        <w:pStyle w:val="Normal"/>
        <w:jc w:val="both"/>
        <w:rPr/>
      </w:pPr>
      <w:r>
        <w:rPr>
          <w:sz w:val="26"/>
          <w:szCs w:val="26"/>
        </w:rPr>
        <w:t>Команды, занявшие 1 – 3 места в общем зачете, награждаются дипломами отдела образования и ценными приз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Ибрес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1 от 25.03.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юри для подведения итогов в районном соревновании по туризму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hanging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ексеев А.В.</w:t>
      </w:r>
      <w:r>
        <w:rPr>
          <w:sz w:val="26"/>
          <w:szCs w:val="26"/>
        </w:rPr>
        <w:t xml:space="preserve"> – педагог МКОУ  ДОД «ДДТ» Ибресинского района, главный судья соревнований;</w:t>
      </w:r>
    </w:p>
    <w:p>
      <w:pPr>
        <w:pStyle w:val="Normal"/>
        <w:spacing w:lineRule="auto" w:line="360"/>
        <w:ind w:left="142" w:hanging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Шкодских И.Н.</w:t>
      </w:r>
      <w:r>
        <w:rPr>
          <w:sz w:val="26"/>
          <w:szCs w:val="26"/>
        </w:rPr>
        <w:t xml:space="preserve"> – главный специалист-эксперт отдела образования администрации Ибресинского район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рьева К.Г.</w:t>
      </w:r>
      <w:r>
        <w:rPr>
          <w:sz w:val="26"/>
          <w:szCs w:val="26"/>
        </w:rPr>
        <w:t xml:space="preserve"> – главный специалист-эксперт отдела образования администрации Ибресинского район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менова Е.В.</w:t>
      </w:r>
      <w:r>
        <w:rPr>
          <w:sz w:val="26"/>
          <w:szCs w:val="26"/>
        </w:rPr>
        <w:t xml:space="preserve"> – и.о. директора МКОУ ДОД «ДДТ» Ибресинского район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трова Р.В.</w:t>
      </w:r>
      <w:r>
        <w:rPr>
          <w:sz w:val="26"/>
          <w:szCs w:val="26"/>
        </w:rPr>
        <w:t xml:space="preserve"> – методист МКОУ ДОД «ДДТ» Ибресинского район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шелев А.И.</w:t>
      </w:r>
      <w:r>
        <w:rPr>
          <w:sz w:val="26"/>
          <w:szCs w:val="26"/>
        </w:rPr>
        <w:t xml:space="preserve"> – учитель физической культуры МКОУ «Липовская СОШ» Ибресинского район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тонов М.В.</w:t>
      </w:r>
      <w:r>
        <w:rPr>
          <w:sz w:val="26"/>
          <w:szCs w:val="26"/>
        </w:rPr>
        <w:t xml:space="preserve"> – директор МБОУ «Ибресинская СОШ № 2» Ибресинского район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унов С.А.</w:t>
      </w:r>
      <w:r>
        <w:rPr>
          <w:sz w:val="26"/>
          <w:szCs w:val="26"/>
        </w:rPr>
        <w:t xml:space="preserve"> – учитель физической культуры МБОУ «Ибресинская СОШ № 1» Ибресинского район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зарова М.А.</w:t>
      </w:r>
      <w:r>
        <w:rPr>
          <w:sz w:val="26"/>
          <w:szCs w:val="26"/>
        </w:rPr>
        <w:t xml:space="preserve"> – педагог МКОУ ДОД  «ДДТ» Ибресинского района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1:00Z</dcterms:created>
  <dc:creator>edik</dc:creator>
  <dc:description/>
  <cp:keywords/>
  <dc:language>en-US</dc:language>
  <cp:lastModifiedBy>doc</cp:lastModifiedBy>
  <cp:lastPrinted>2014-03-26T09:42:00Z</cp:lastPrinted>
  <dcterms:modified xsi:type="dcterms:W3CDTF">2014-03-26T06:44:00Z</dcterms:modified>
  <cp:revision>7</cp:revision>
  <dc:subject/>
  <dc:title>Приложение № 3</dc:title>
</cp:coreProperties>
</file>