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 №</w:t>
        <w:tab/>
        <w:t xml:space="preserve">         21.11.2013 г. № 43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гнозном плане (программе) приватизации муниципального имущества на 2014 год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Уставом города Шумерля, Порядком принятия решений об условиях приватизации муниципального имущества города Шумерля, утверждённым решением Шумерлинского городского Собрания депутатов от 16 июля 2004 г. № 274 (с изменениями и дополнениями) 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>
          <w:b/>
        </w:rPr>
        <w:t>Собрание депутатов города Шумерля Р Е Ш И Л О: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>1. Утвердить прилагаемый Прогнозный план (программу) приватизации муниципального имущества на 2014 год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  <w:t>2. Настоящее решение вступает в силу с 1 января 2014 года и подлежит официальному опубликованию в средствах  массовой информации.</w:t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орода Шумерля</w:t>
      </w:r>
    </w:p>
    <w:p>
      <w:pPr>
        <w:pStyle w:val="Con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3 г. № 436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АТИЗАЦИИ МУНИЦИПАЛЬНОГО ИМУЩЕСТВА НА 2014 ГОД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ОЛИТИКИ В СФЕР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ГОРОДА ШУМЕРЛ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14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целью реализации Прогнозного плана (программы) приватизации муниципального имущества на 2014 год (далее - Программа приватизации) является повышение эффективности управления муниципальной собственностью города Шумерля и обеспечение планомерности процесса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Комплексным инвестиционным планом модернизации города Шумерля на период до 2020 года основными задачами программы приват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уществление в 2014 году приватизации муниципального имущества города Шумерля, которое не используется для обеспечения функций и задач муниципального образования -  город Шумерля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дение структурных преобразований в соответствующих отраслях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доходов  бюджета города Шумер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нципами формирования программы приватиз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Ориентация на инвестиционный спрос со стороны стратегических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Обеспечение максимальной бюджетной эффективности приватизации каждого объекта муниципального собственности города Шумер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 состоянию на 01 ноября 2013 года в городе Шумерля насчитывается </w:t>
      </w:r>
      <w:r>
        <w:rPr>
          <w:bCs/>
        </w:rPr>
        <w:t>8</w:t>
      </w:r>
      <w:r>
        <w:rPr>
          <w:color w:val="000000"/>
        </w:rPr>
        <w:t xml:space="preserve"> муниципальных унитарных предприятий, в собственности муниципального образования - город Шумерля Чувашской Республики находится пакет  акций открытого акционерного   общества «БЫ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огласно программе приватизации в 2014 году предполагается приватизировать 11 объектов недвижимости и пакет акций акционерного общества «БЫТ», находящегося в собственности муниципального образования – город Шумерля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состава, предлагаемого к приватизации муниципального имущества города Шумерля, с учетом проданных в рассрочку  объектов, ожидается получение доходов в  бюджет города Шумерля  от приватизации в размере не менее 16 995,7 тысяч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I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ИМУЩЕСТВО ГОРОДА ШУМЕРЛЯ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РИВАТИЗАЦИЯ КОТОРОГО ПЛАНИРУЕТСЯ В 2014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объектов недвижимости, которые планируется приватизировать в 2013</w:t>
      </w:r>
      <w:r>
        <w:rPr/>
        <w:t xml:space="preserve"> году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00"/>
        <w:gridCol w:w="25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. метров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 приватизац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артал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2-этажное), расположенное по адресу: Чувашская  Республика, город Шумерля, улица Ленина, дом 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4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здание кинотеатра «Дружба»), расположенное по адресу: Чувашская  Республика, г. Шумерля, городской пар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1-ый этаж, номера на поэтажном плане 5-21), расположенное по адресу: Чувашская Республика, город Шумерля, улица Урукова, дом 17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1-ый этаж, номера на поэтажном плане 22-25), расположенное по адресу: Чувашская Республика, город Шумерля, улица Урукова, дом 17 «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1-этажное), расположенное по адресу: Чувашская Республика, город Шумерля, улица Казанская, дом 5 «б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расположенное по адресу: Чувашская Республика, город Шумерля, улица Ленина, дом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одноэтажное), расположенное по адресу: Чувашская Республика, город Шумерля, улица Маршала Жукова, дом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1-этаж), расположенное по адресу: Чувашская Республика, город Шумерля, улица Ленина, дом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жилое здание (подвал), расположенное по адресу: Чувашская Республика, город Шумерля, улица Ленина, дом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(1-ый этаж), расположенное по адресу: Чувашская Республика, город Шумерля, улица К.Маркса, дом 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 (одноэтажное), расположенное по адресу: Чувашская Республика, город Шумерля, улица Кирова, дом 3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</w:t>
      </w:r>
      <w:r>
        <w:rPr>
          <w:rFonts w:cs="Times New Roman" w:ascii="Times New Roman" w:hAnsi="Times New Roman"/>
          <w:sz w:val="24"/>
        </w:rPr>
        <w:t xml:space="preserve"> Перечень открытых акционерных обществ с долей участия муниципального образования – город Шумерля Чувашской Республики, акции которых планируется приватизировать в 2014 го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701"/>
        <w:gridCol w:w="108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го акционер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а, местонахожд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акций, нахо-дящихся в му-ниципальной собственности города Шумерля (процентов от уставного капитала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кций планируемых к приватиз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одажи (квар- тал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-тов от уставно-го капи-тал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АО "БЫТ", Чувашская Республика, город Шумерля, улица Жукова, дом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.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9:00Z</dcterms:created>
  <dc:creator>Мартынова </dc:creator>
  <dc:description/>
  <cp:keywords/>
  <dc:language>en-US</dc:language>
  <cp:lastModifiedBy>control</cp:lastModifiedBy>
  <cp:lastPrinted>2013-11-22T09:53:00Z</cp:lastPrinted>
  <dcterms:modified xsi:type="dcterms:W3CDTF">2013-11-25T05:45:00Z</dcterms:modified>
  <cp:revision>7</cp:revision>
  <dc:subject/>
  <dc:title/>
</cp:coreProperties>
</file>