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30.12.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09 №</w:t>
        <w:tab/>
        <w:t xml:space="preserve">                         30.12.2015 г. № 11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63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 установлении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муниципальных бюджетных образовательных учреждениях города Шумерля Чувашской Республики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Чувашской Республики от 30 июля 2013 года № 50 «Об образовании в Чувашской Республик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города Шумерля Чувашской Республики Администрация города Шумерля                                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становить с 01 января 2016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города Шумерля Чувашской Республики,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Освобождаются от платы за присмотр и уход за детьми в муниципальных образовательных организациях, реализующих  образовательную программу дошкольного образования родители </w:t>
      </w:r>
      <w:r>
        <w:rPr>
          <w:rFonts w:cs="Arial"/>
          <w:shd w:fill="FFFFFF" w:val="clear"/>
        </w:rPr>
        <w:t>(законные представители)</w:t>
      </w:r>
      <w:r>
        <w:rPr/>
        <w:t xml:space="preserve"> детей-инвалидов, детей-сирот и детей, оставшихся без попечения родителей, а также детей с туберкулезной интоксикац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Родительская плата вносится родителями (законными представителями) до 10 числа текущего месяц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Постановление администрации города Шумерля от 29 декабря 2014 года № 1043 «Об утверждении норматива по расходам за присмотр и уход за ребенком в муниципальных бюджетных образовательных учреждениях города Шумерля Чувашской Республики, реализующих образовательную программу дошкольного образования» признать утратившими силу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07</w:t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>
          <w:color w:val="000000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color w:val="000000"/>
          <w:sz w:val="26"/>
        </w:rPr>
      </w:pPr>
      <w:r>
        <w:rPr>
          <w:color w:val="000000"/>
        </w:rPr>
        <w:t>от 30.12.2015 г. №</w:t>
      </w:r>
      <w:bookmarkStart w:id="0" w:name="Par33"/>
      <w:bookmarkEnd w:id="0"/>
      <w:r>
        <w:rPr>
          <w:color w:val="000000"/>
        </w:rPr>
        <w:t xml:space="preserve"> 1109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размера платы, взимаемой с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день присмотра и ухода за детьми, осваивающими образовательные программы дошкольного образования в муниципальных бюджет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х города Шумерл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 в день с ребен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985"/>
        <w:gridCol w:w="1949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размера платы, взимаемой с родителей для детей, посещающих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уппы ранн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зраст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дошкольного возра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итание ребенка в ден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озяйственно – бытовое обслуживание детей, в том числе:</w:t>
            </w:r>
          </w:p>
          <w:p>
            <w:pPr>
              <w:pStyle w:val="Normal"/>
              <w:rPr/>
            </w:pPr>
            <w:r>
              <w:rPr/>
              <w:t xml:space="preserve">- мыло  </w:t>
            </w:r>
          </w:p>
          <w:p>
            <w:pPr>
              <w:pStyle w:val="Normal"/>
              <w:rPr/>
            </w:pPr>
            <w:r>
              <w:rPr/>
              <w:t>- моющее ср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обеспечение соблюдения детьми личной гигиены (туалетная бумаг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08" w:hanging="972"/>
              <w:rPr/>
            </w:pPr>
            <w:r>
              <w:rPr/>
              <w:t>Расходы на организацию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5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92,8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ение.</w:t>
      </w:r>
    </w:p>
    <w:p>
      <w:pPr>
        <w:pStyle w:val="Normal"/>
        <w:jc w:val="both"/>
        <w:rPr/>
      </w:pPr>
      <w:r>
        <w:rPr/>
        <w:t xml:space="preserve">Согласно СанПин 2.4.1.3049.13 питание в дошкольных образовательных учреждениях организовано с учетом физиологических потребностей в энергии и пищевых веществах для детей всех возрастных групп и рекомендуемых суточных наборов продуктов питания. Меню для детей групп раннего возраста (до 3 лет)  и дошкольного возраста (с 3 лет) составляется с учетом калорийности суточного рациона. Разница в стоимости питания для детей групп раннего и дошкольного возраста  зависит от норм пит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74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112обр-Об установлении размера платы, взимаемой с родителей в Д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12-30T15:31:00Z</cp:lastPrinted>
  <dcterms:modified xsi:type="dcterms:W3CDTF">2015-12-30T13:05:00Z</dcterms:modified>
  <cp:revision>247</cp:revision>
  <dc:subject/>
  <dc:title> </dc:title>
</cp:coreProperties>
</file>