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31"/>
        <w:gridCol w:w="3977"/>
      </w:tblGrid>
      <w:tr>
        <w:trPr>
          <w:trHeight w:val="435" w:hRule="atLeast"/>
          <w:cantSplit w:val="true"/>
        </w:trPr>
        <w:tc>
          <w:tcPr>
            <w:tcW w:w="394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7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94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4.2016                  212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06.04.2016 </w:t>
            </w:r>
            <w:r>
              <w:rPr>
                <w:sz w:val="26"/>
                <w:lang w:val="en-US" w:eastAsia="en-US"/>
              </w:rPr>
              <w:t xml:space="preserve">            №2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78"/>
        <w:jc w:val="both"/>
        <w:rPr/>
      </w:pPr>
      <w:r>
        <w:rPr>
          <w:b/>
          <w:bCs/>
          <w:sz w:val="26"/>
        </w:rPr>
        <w:t>О проведении месячника по вопросам</w:t>
      </w:r>
    </w:p>
    <w:p>
      <w:pPr>
        <w:pStyle w:val="Normal"/>
        <w:ind w:hanging="78"/>
        <w:jc w:val="both"/>
        <w:rPr/>
      </w:pPr>
      <w:r>
        <w:rPr>
          <w:b/>
          <w:bCs/>
          <w:sz w:val="26"/>
        </w:rPr>
        <w:t xml:space="preserve">профилактики и усиления мер пожарной </w:t>
      </w:r>
    </w:p>
    <w:p>
      <w:pPr>
        <w:pStyle w:val="Normal"/>
        <w:ind w:hanging="7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безопасности на территории Ибресинского </w:t>
      </w:r>
    </w:p>
    <w:p>
      <w:pPr>
        <w:pStyle w:val="Normal"/>
        <w:ind w:hanging="7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айона Чувашской Республики</w:t>
      </w:r>
    </w:p>
    <w:p>
      <w:pPr>
        <w:pStyle w:val="Normal"/>
        <w:ind w:firstLine="54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546"/>
        <w:jc w:val="both"/>
        <w:rPr/>
      </w:pPr>
      <w:r>
        <w:rPr>
          <w:sz w:val="26"/>
          <w:szCs w:val="26"/>
        </w:rPr>
        <w:t xml:space="preserve">В связи с ростом количества пожаров на территории </w:t>
      </w:r>
      <w:r>
        <w:rPr>
          <w:spacing w:val="-1"/>
          <w:sz w:val="26"/>
          <w:szCs w:val="26"/>
        </w:rPr>
        <w:t xml:space="preserve">Ибресинского района Чувашской Республики, а также в соответствии с </w:t>
      </w:r>
      <w:r>
        <w:rPr>
          <w:sz w:val="26"/>
          <w:szCs w:val="26"/>
        </w:rPr>
        <w:t>Федеральным законом №69 -ФЗ от 21 декабря 1994 года  «О пожарной безопасности»</w:t>
      </w:r>
      <w:r>
        <w:rPr>
          <w:spacing w:val="-1"/>
          <w:sz w:val="26"/>
          <w:szCs w:val="26"/>
        </w:rPr>
        <w:t xml:space="preserve">, Федеральным законом №131-Ф3 от 06 октября 2003года «Об общих принципах организации местного самоуправления в Российской Федерации», поручением Председателя Кабинета Министров  Чувашской Республики №02/26-3850 от 01.04.2016 года, в целях стабилизации обстановки с пожарами </w:t>
      </w:r>
      <w:r>
        <w:rPr>
          <w:sz w:val="26"/>
          <w:szCs w:val="26"/>
        </w:rPr>
        <w:t>администрация Ибресинского района Чувашской Республики  п о с т а н о в л я е т</w:t>
      </w:r>
      <w:r>
        <w:rPr>
          <w:b/>
          <w:bCs/>
          <w:sz w:val="26"/>
          <w:szCs w:val="26"/>
        </w:rPr>
        <w:t xml:space="preserve"> :</w:t>
      </w:r>
    </w:p>
    <w:p>
      <w:pPr>
        <w:pStyle w:val="Normal"/>
        <w:ind w:firstLine="54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6"/>
        <w:jc w:val="both"/>
        <w:rPr>
          <w:bCs/>
          <w:sz w:val="26"/>
        </w:rPr>
      </w:pPr>
      <w:r>
        <w:rPr>
          <w:sz w:val="26"/>
          <w:szCs w:val="26"/>
        </w:rPr>
        <w:t>1. Провести в период с 06 апреля по 06 мая 2016 года  месячник</w:t>
      </w:r>
      <w:r>
        <w:rPr>
          <w:bCs/>
          <w:sz w:val="26"/>
        </w:rPr>
        <w:t xml:space="preserve"> по вопросам профилактики и </w:t>
      </w:r>
      <w:r>
        <w:rPr>
          <w:sz w:val="26"/>
        </w:rPr>
        <w:t>усиления мер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 пожарной безопасности</w:t>
      </w:r>
      <w:r>
        <w:rPr>
          <w:sz w:val="26"/>
          <w:szCs w:val="26"/>
        </w:rPr>
        <w:t xml:space="preserve"> на территории Ибресинского района Чувашской Республики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прилагаемый </w:t>
      </w:r>
      <w:r>
        <w:rPr>
          <w:spacing w:val="-2"/>
          <w:sz w:val="26"/>
          <w:szCs w:val="26"/>
        </w:rPr>
        <w:t xml:space="preserve">План мероприятий по проведению месячник </w:t>
      </w:r>
      <w:r>
        <w:rPr>
          <w:bCs/>
          <w:sz w:val="26"/>
        </w:rPr>
        <w:t xml:space="preserve">по вопросам профилактики и </w:t>
      </w:r>
      <w:r>
        <w:rPr>
          <w:sz w:val="26"/>
        </w:rPr>
        <w:t>усиления мер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 пожарной безопасности на территории Ибресинского района Чувашской Республики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sz w:val="26"/>
          <w:szCs w:val="26"/>
        </w:rPr>
        <w:t>3. Рекомендовать главам городского и сельских поселений, руководителям организаций, учреждений и предприятий, расположенных на территории Ибресинского района: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sz w:val="26"/>
          <w:szCs w:val="26"/>
        </w:rPr>
        <w:t xml:space="preserve">3.1.Обеспечить выполнение </w:t>
      </w:r>
      <w:r>
        <w:rPr>
          <w:spacing w:val="-2"/>
          <w:sz w:val="26"/>
          <w:szCs w:val="26"/>
        </w:rPr>
        <w:t xml:space="preserve">мероприятий по проведению месячника </w:t>
      </w:r>
      <w:r>
        <w:rPr>
          <w:bCs/>
          <w:sz w:val="26"/>
        </w:rPr>
        <w:t xml:space="preserve">по вопросам профилактики и </w:t>
      </w:r>
      <w:r>
        <w:rPr>
          <w:sz w:val="26"/>
        </w:rPr>
        <w:t>усиления мер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  пожарной безопасности на территории Ибресинского района Чувашской Республики.</w:t>
      </w:r>
      <w:r>
        <w:rPr>
          <w:sz w:val="26"/>
          <w:szCs w:val="26"/>
        </w:rPr>
        <w:t xml:space="preserve"> </w:t>
      </w:r>
    </w:p>
    <w:p>
      <w:pPr>
        <w:pStyle w:val="Normal"/>
        <w:ind w:right="-78" w:firstLine="54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редставить информацию о проделанной работе в сектор специальных программ администрации Ибресинского района Чувашской Республики  не позднее 10 мая  2016 года с приложением фото- и видеоматериалов.</w:t>
      </w:r>
    </w:p>
    <w:p>
      <w:pPr>
        <w:pStyle w:val="TextBodyIndent"/>
        <w:ind w:right="-78" w:firstLine="546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постановления возложить на заместителя главы администрации - председателя  комиссии по предупреждению и ликвидации чрезвычайных ситуаций и обеспечению пожарной безопасности района  Гаврилова В.Ф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С.В.Горбунов </w:t>
      </w:r>
    </w:p>
    <w:p>
      <w:pPr>
        <w:pStyle w:val="TextBodyIndent"/>
        <w:ind w:firstLine="544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206"/>
      </w:tblGrid>
      <w:tr>
        <w:trPr/>
        <w:tc>
          <w:tcPr>
            <w:tcW w:w="353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TextBodyIndent"/>
              <w:snapToGrid w:val="false"/>
              <w:ind w:firstLine="544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бресинского района Чувашской Республи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 06 апреля  2016 года № 212</w:t>
            </w:r>
          </w:p>
        </w:tc>
      </w:tr>
    </w:tbl>
    <w:p>
      <w:pPr>
        <w:pStyle w:val="TextBodyIndent"/>
        <w:ind w:firstLine="544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лан мероприятий по провед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декадника </w:t>
      </w:r>
      <w:r>
        <w:rPr>
          <w:b/>
          <w:bCs/>
          <w:sz w:val="22"/>
          <w:szCs w:val="22"/>
        </w:rPr>
        <w:t>по вопросам профилактики и обеспечения пожарной безопасно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ритории Ибресин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ериод с 06 апреля  по 06 мая 2016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еть вопросы обеспечения пожарной безопасности в период проведения  весенних полевых работ на заседании районной КЧС И ОПБ с приглашением глав сельских поселений, старост населенных пунктов и руководителей сельхозпредприятий и фермерских хозяй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района, председатель КЧС и ОПБ Ибресинского района, начальник отделения  надзорной деятельности и ПР по Ибресинскому району (далее –ОНД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проведение инструктивно-методических занятий с руководителями заинтересованных организаций и ведомств, с представителями общественных формирований о разъяснении цели декадника и задачах по обучению населения с последующим предоставлением отчета о проделанной ими работ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района, председатель КЧС и ОПБ Ибресинского района, начальник отделения  надзорной деятельности и ПР по Ибресинскому району (далее –ОНД)*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с населением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учебно-консультационных пунктов  организовать обучение неработающего населения мерам пожарной безопасности с проведением бесед, собраний, тематических вечеров на противопожарную тему с показом учебных видеофильм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апреля-06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и городского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ть </w:t>
            </w:r>
            <w:r>
              <w:rPr>
                <w:sz w:val="22"/>
                <w:szCs w:val="22"/>
              </w:rPr>
              <w:t>общественные комиссии для подворного обхода из числа представителей администрации поселений, депутатов сельских поселений, участковых уполномоченных полиции, представителей    противопожарной службы,  работников газовой службы, службы энергосбыта, инструкторов пожарной профилактики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3 апр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6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ы сельских и городского поселений*, отделение надзорной деятельности (далее –ОНД)*, пожарная часть  -28*, ВДПО*, ОМВД РФ по Ибресинскому району, Ибресинский газовый участок филиала ОАО «Газпромраспределение Чебоксары» в п.Вурнары*, ООО «Энергия», Ибресинский РЭС МРСК «Волга»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комиссионный  обход в частном жилом секторе  </w:t>
            </w:r>
            <w:r>
              <w:rPr>
                <w:color w:val="000000"/>
                <w:sz w:val="22"/>
                <w:szCs w:val="22"/>
              </w:rPr>
              <w:t xml:space="preserve">  путем подворового обхода провести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, а также каким способом обогревается жилое помещение .Провести</w:t>
            </w:r>
            <w:r>
              <w:rPr>
                <w:sz w:val="22"/>
                <w:szCs w:val="22"/>
              </w:rPr>
              <w:t xml:space="preserve">  инструктаж  населения правилам безопасной эксплуатации печного отопления и электробытовых приборов по месту жительства, под роспись в соответствующих журналах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тделение надзорной деятельности (далее –ОНД)*, пожарная часть  -28*, ВДПО* ОМВД РФ по Ибресинскому району* Ибресинский газовый участок филиала ОАО «Газпромраспределение Чебоксары» в п.Вурнары*, ООО «Энергия», Ибресинский РЭС МРСК «Волг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, злоупотребляющие спиртными напитками), организовать контроль по профилактике пожаров. Организовать помощь в ремонте отопительных печ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НД*, пожарная часть  - ОМВД РФ по Ибресинскому району, 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встречи (сходы, собрания)  с населением по вопросам  обеспечения мер пожарной безопасности </w:t>
            </w:r>
            <w:r>
              <w:rPr>
                <w:sz w:val="22"/>
                <w:szCs w:val="22"/>
              </w:rPr>
              <w:t>с оформлением соответствующих актов (протоколов), подтверждающих их 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НД*, пожарная часть  -28*, ВДПО*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бресинский газовый участок филиала ОАО «Газпромраспределение Чебоксары» в п.Вурнары*, ООО «Энергия», Ибресинский РЭС МРСК «Волга» 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 декадник по тематике : «Сельхозпалы под контроль!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2 по 3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района, председатель КЧС и ОПБ Ибресинского района, начальник отделения  надзорной деятельности и ПР по Ибресинскому району (далее –ОНД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каждом населенном пункте оборудовать ( отремонтировать имеющиеся) места для забора воды пожарными автомашин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6 м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, депутаты, руководители организаций, пред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ать проведение дополнительных инструктажей с работниками  организаций о мерах пожарной безопасности в быту и на рабочем мес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ать и провести практические тренировки по отработке действий при возникновении пожара на объектах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проведение «Дня профилактики» в организациях с показом учебных видеофильмов,  выпуском «Информационных листов» о соблюдении мер пожарной безопасности при использовании электронагревательных приборов, печного ото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стить в уголках пожарной безопасности и кабинетах охраны труда информацию об обстановке с пожарами и гибелью людей, мерах по предупреждению пожаров</w:t>
            </w:r>
          </w:p>
          <w:p>
            <w:pPr>
              <w:pStyle w:val="Normal"/>
              <w:ind w:first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редств наглядно-пропагандистского воздейств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ать оформление стендов в местах массового пребывания людей (администрации поселений, дома культуры, магазины райпо, дворовые площадки) о соблюдении мер пожарной безопасности и действиях в случае возникновения пожара, обеспечив необходимыми информационными материалам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НД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листовки, памятки о соблюдении мер пожарной безопасности при эксплуатации электронагревательных приборов, печного отопления и обеспечить их распространение в жилом секторе, в салонах автотранспорта, торговых центрах, в том числе в местах торговли электробытовыми прибор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тделение надзорной деятельности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администрациях поселений, образовательных учреждениях оформить выставки фоторабот, детских рисунков, агитматериал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детьми в образовательных учрежден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, ОНД*, пожарная часть -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роведение профилактических мероприятий в образовательных учреждениях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массовых мероприятий </w:t>
            </w:r>
            <w:r>
              <w:rPr>
                <w:color w:val="000000"/>
                <w:sz w:val="22"/>
                <w:szCs w:val="22"/>
              </w:rPr>
              <w:t>на противопожарные темы</w:t>
            </w:r>
            <w:r>
              <w:rPr>
                <w:sz w:val="22"/>
                <w:szCs w:val="22"/>
              </w:rPr>
              <w:t xml:space="preserve"> с детьми (конкурсы, соревнования, виктор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лассных часов, лекций, занятий  о последствиях пожаров и мерах по их предупрежд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фотовыставок, выставок детских рисунков о причинах пожаров и их последств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ыпуск фотогазет о проведенных мероприятиях с детьми по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занятия с дружинами юных 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экскурсии в пожарно-спасательные подразделения,  в филиал  Центра противопожарной пропаганды и общественных  связей ГУ «ЦУС ГПС МЧС России по Чувашской Республике» пос. Ибрес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смотр учебных видеофильмов, мультфильм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дополнительные тренировки по отработке планов эвакуации из зданий при пожар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взаимодействия со средствами массовой информац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освещение в электронных и печатных СМИ мероприятий, проводимых в ходемесячника Руковителям и работникам органов местного самоуправления муниципального образования, руководства и сотрудников подразделения ФПС,  ОНД по предупреждению пожаров выступить в  СМИ, разместить информацию в сети Интернет на сайте администрации райо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 ОНД*, руководители организаций, редакция районной газеты «За победу», отдел информат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0773" w:h="16443"/>
      <w:pgMar w:left="993" w:right="477" w:gutter="567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4:00Z</dcterms:created>
  <dc:creator>1</dc:creator>
  <dc:description/>
  <cp:keywords/>
  <dc:language>en-US</dc:language>
  <cp:lastModifiedBy>ibrdoc</cp:lastModifiedBy>
  <cp:lastPrinted>2016-04-07T14:24:00Z</cp:lastPrinted>
  <dcterms:modified xsi:type="dcterms:W3CDTF">2016-04-07T11:24:00Z</dcterms:modified>
  <cp:revision>9</cp:revision>
  <dc:subject/>
  <dc:title>постановление</dc:title>
</cp:coreProperties>
</file>