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3  № 2120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ых мерах по поддержке и развитию инновационного, творческого и духовного потенциала системы образования города Чебоксар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альнейшей муниципальной поддержки динамичного и инновационного развития системы образования города Чебоксары, создания современных условий для воспитания детей и молодежи, активного привлечения общественности к формированию и реализации образовательной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чредить ежегодные денежные гранты главы администрации города Чебоксары для поддержки инноваций в сфере образ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нт на реализацию социально значимых проектов в сфере энергосбережения и повышения энерго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грант на реализацию социально значимых проектов, обеспечивающих инновационное развит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грант на реализацию социально значимых проектов, обеспечивающих эффективность управления финанс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грант на реализацию социально значимых проектов по проектированию архитектурного облика и изменению пространства современной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и грантов определяются на конкурсной осно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размер бюджетных ассигнований бюджета города Чебоксары на выплату грантов составляет 1600000 (один миллион шестьсот тысяч)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ределить получателями грантов главы администрации города Чебоксары в сфере образования образовательные организации, расположенные на территории муниципального образования города Чебоксары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щеобразовательные орган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ошкольные образовательные организ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ожение о порядке присуждения ежегодных грантов </w:t>
      </w:r>
      <w:r>
        <w:rPr>
          <w:sz w:val="28"/>
          <w:szCs w:val="28"/>
        </w:rPr>
        <w:t xml:space="preserve">главы администрации города Чебоксары </w:t>
      </w:r>
      <w:r>
        <w:rPr>
          <w:bCs/>
          <w:sz w:val="28"/>
          <w:szCs w:val="28"/>
        </w:rPr>
        <w:t xml:space="preserve">для поддержки инноваций в сфере образования </w:t>
      </w:r>
      <w:r>
        <w:rPr>
          <w:sz w:val="28"/>
          <w:szCs w:val="28"/>
        </w:rPr>
        <w:t>(приложение 1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авила предоставления средств из бюджета города Чебоксары на выплату ежегодных грантов </w:t>
      </w:r>
      <w:r>
        <w:rPr>
          <w:sz w:val="28"/>
          <w:szCs w:val="28"/>
        </w:rPr>
        <w:t>главы администрации города Чебоксары для поддержки инноваций в сфере образования  (приложение 2).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>5. Управлению образования администрации города Чебоксары обеспечить организацию и проведение конкурсов на предоставление из бюджета города Чебоксары грантов главы администрации города Чебоксары.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>6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32"/>
        <w:spacing w:lineRule="auto" w:line="360"/>
        <w:ind w:firstLine="720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hanging="0"/>
        <w:rPr/>
      </w:pPr>
      <w:r>
        <w:rPr/>
        <w:t>Глава администрации города Чебоксары</w:t>
        <w:tab/>
        <w:tab/>
        <w:tab/>
        <w:tab/>
        <w:t xml:space="preserve">   А.О. Ладыко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7.2013 № 2120</w:t>
      </w:r>
    </w:p>
    <w:p>
      <w:pPr>
        <w:pStyle w:val="Normal"/>
        <w:widowControl w:val="false"/>
        <w:autoSpaceDE w:val="fals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ждения ежегодных гран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Чебокса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для поддержки инноваций в сфере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устанавливаются порядок присуждения ежегодных грантов главы администрации города Чебоксары для поддержки инноваций в сфере образования (далее - гра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Ежегодное присуждение грантов в размере 400 тыс. рублей каждый производится на конкурсной основе образовательным организациям, расположенным на территории муниципального образования города Чебоксары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оведение конкурсного отбора образовательных организаций на присуждение грантов (далее – конкурс) осуществляется конкурсной комиссией по присуждению грантов для поддержки инноваций в сфере образования (далее –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Гранты присуждаются постановлением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ыдвижение образовательных организаций на получение грантов производится самим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образовательными организациями представляются документы, определенные Положением об организации и проведении конкурса на получение грантов главы администрации города Чебоксары для поддержки инноваций в сфере образования, утвержденным постановлением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редставляются в управление образования администрации города Чебоксары ежегодно с 25 июня по 25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 итогам конкурсного отбора на основании решения конкурсной комиссии ежегодно до 1 сентября готовится и представляется главе администрации города Чебоксары проект постановления о присуждении 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бразовательные организации, получившие гранты, имеют право повторно участвовать в конкурсе на присуждение грантов не ранее чем через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III. Критерии конкурс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бразовательных организаций осуществляется в соответствии с критериями, определенными Положением об организации и проведении конкурса на получение грантов главы администрации города Чебоксары для поддержки инноваций в сфере образования, утвержденным постановлением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ыплаты гра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лата грантов производится управлением образования администрации города Чебокса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змер гранта по типам организаций по каждой номинации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щеобразовательная организация (150 тыс. руб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школьная образовательная организация (150 тыс. руб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я дополнительного образования (100 тыс. 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обственных и привлеченных средств заявителя должен составлять не менее 40% от запрашиваемой суммы гра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бственными средствами понимаются средства от приносящей доход деятельности организации, благотворительные средства и пожертвования физических и юридических лиц, самостоятельно привлечённые для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рант может быть направлен только на цели, указанные в заявке образовательной организации на использование гран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bCs/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7.2013 № 2120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редств из бюджета города Чебокса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лату ежегодных грантов </w:t>
      </w:r>
      <w:r>
        <w:rPr>
          <w:b/>
          <w:sz w:val="28"/>
          <w:szCs w:val="28"/>
        </w:rPr>
        <w:t>главы администрации города Чебоксары для поддержки инноваций в сфер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определяют порядок предоставления средств из бюджета города Чебоксары на выплату ежегодных грантов главы администрации города Чебоксары для поддержки инноваций в сфере образования (далее - гра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ыплата грантов производится по результатам конкурсного отбора в соответствии с постановлением администрации города Чебоксары за счет средств бюджета города Чебокса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рядок проведения конкурса </w:t>
      </w:r>
      <w:r>
        <w:rPr>
          <w:sz w:val="28"/>
          <w:szCs w:val="28"/>
        </w:rPr>
        <w:t>на получение грантов главы администрации города Чебоксары для поддержки инноваций в сфере образования</w:t>
      </w:r>
      <w:r>
        <w:rPr>
          <w:color w:val="000000"/>
          <w:sz w:val="28"/>
          <w:szCs w:val="28"/>
        </w:rPr>
        <w:t xml:space="preserve"> утверждается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едоставление средств на выплату грантов осуществляется по разделу  "Образование", подразделу "Другие вопросы в области образования" в соответствии со сводной бюджетной росписью бюджета города Чебоксары в пределах лимитов бюджетных обязательств, утвержденных в установленном порядке главному распорядителю бюджетных средств бюджета города Чебоксары – управлению образования администрации города Чебоксары (далее – управление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бюджета города Чебоксары на выплату грантов в соответствии с постановлением администрации города Чебоксары перечисляются  с лицевого счета главного распорядителя средств бюджета города Чебоксары – управления образования, открытого в финансовом управлении администрации города Чебоксары, на расчетные счета получателей грантов, открытые в коммерческих банках, или лицевые счета получателей грантов, открытые в финансовом управлен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 Средства из бюджета города Чебоксары, полученные в соответствии с постановлением администрации города Чебоксары победителями грантов, могут быть направлены ими только на цели, указанные в заявке на его ис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ая образовательная организация, получившая грант, представляет письменный отчет о его целевом использовании в управление образования до 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уществление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редоставляемых на выплату грантов, осуществляют управление образования и финансовое управление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843" w:right="851" w:gutter="0" w:header="0" w:top="12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B43D0587B1EAF1A02E874ABD439A61A013112F02D1069E6610C2DB45BEC5D5V1p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9:00Z</dcterms:created>
  <dc:creator>q</dc:creator>
  <dc:description/>
  <cp:keywords/>
  <dc:language>en-US</dc:language>
  <cp:lastModifiedBy>mashburo2</cp:lastModifiedBy>
  <cp:lastPrinted>2013-07-04T14:08:00Z</cp:lastPrinted>
  <dcterms:modified xsi:type="dcterms:W3CDTF">2013-07-17T06:19:00Z</dcterms:modified>
  <cp:revision>2</cp:revision>
  <dc:subject/>
  <dc:title>О ДОПОЛНИТЕЛЬНЫХ МЕРАХ ПО ПОДДЕРЖКЕ И РАЗВИТИЮ</dc:title>
</cp:coreProperties>
</file>