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6  № 213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олуприцеп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>аукцион по продаже полуприцепа, назначенный на 12.07.2016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полуприцеп: марка, модель ТС КЗАП-9385, наименование (тип ТС) ПОЛУПРИЦЕП С БОРТОВОЙ ПЛАТФОРМОЙ, год изготовления ТС 199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1938500Т0300862, модель, № двигателя НЕ УСТАНОВЛЕНО, шасси (рама) № 0300862, кузов (кабина, прицеп) № НЕ УСТАНОВЛЕНО, цвет кузова (кабины, прицепа) СВЕТЛО-КРАСНЫ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6 952 (Тридцать шесть тысяч девятьсот пятьдесят два) рубля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8 476 (Восемнадцать тысяч четыреста семьдесят шесть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3 695 (Три тысячи шестьсот девяносто пять) рублей 20 копеек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величину повышения цены (шаг аукциона) в размере 1 847 (Одна тысяча восемьсот сорок семь) рублей 60 копеек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7 390 (Семь тысяч триста девяносто) рублей 40 копеек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7.03.2016 № 577 «Об условиях приватизации полуприцеп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4:00Z</dcterms:created>
  <dc:creator>orp3</dc:creator>
  <dc:description/>
  <cp:keywords/>
  <dc:language>en-US</dc:language>
  <cp:lastModifiedBy>Mashburo2</cp:lastModifiedBy>
  <cp:lastPrinted>2016-07-26T12:23:00Z</cp:lastPrinted>
  <dcterms:modified xsi:type="dcterms:W3CDTF">2016-08-05T06:04:00Z</dcterms:modified>
  <cp:revision>2</cp:revision>
  <dc:subject/>
  <dc:title>О проведении аукциона по продаже права на заключение договора</dc:title>
</cp:coreProperties>
</file>