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6.2014  № 2136</w:t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08.12.2004 №1456 «О Генеральном плане Чебоксарского городского округа», от 14.07.2005 № 1683 «О правилах землепользования и застройки Чебоксар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униципальным заказчиком на выполнение работ по подготовке проекта планировки территории микрорайона «Богданка-1»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360"/>
        <w:ind w:left="0" w:firstLine="698"/>
        <w:jc w:val="both"/>
        <w:rPr/>
      </w:pPr>
      <w:r>
        <w:rPr>
          <w:sz w:val="28"/>
          <w:szCs w:val="28"/>
        </w:rPr>
        <w:t>Организовать подготовку документации по планировке территории микрорайона «Богданка-1» города Чебокса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готовленную документацию по планировке территории и направить главе города Чебоксары для принятия решения о проведении публичных слушаний по проекту планировки и проекту межевания территории микрорайона «Богданка-1»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1:00Z</dcterms:created>
  <dc:creator>Admin</dc:creator>
  <dc:description/>
  <cp:keywords/>
  <dc:language>en-US</dc:language>
  <cp:lastModifiedBy>mashburo2</cp:lastModifiedBy>
  <cp:lastPrinted>2014-06-17T11:50:00Z</cp:lastPrinted>
  <dcterms:modified xsi:type="dcterms:W3CDTF">2014-06-23T10:21:00Z</dcterms:modified>
  <cp:revision>2</cp:revision>
  <dc:subject/>
  <dc:title>Чăваш Республики</dc:title>
</cp:coreProperties>
</file>