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8.2016  № 2137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экскаватор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в связи с тем, что </w:t>
      </w:r>
      <w:r>
        <w:rPr>
          <w:color w:val="000000"/>
          <w:sz w:val="28"/>
          <w:szCs w:val="28"/>
        </w:rPr>
        <w:t xml:space="preserve">аукцион по продаже </w:t>
      </w:r>
      <w:r>
        <w:rPr>
          <w:sz w:val="28"/>
          <w:szCs w:val="28"/>
        </w:rPr>
        <w:t>экскаватора</w:t>
      </w:r>
      <w:r>
        <w:rPr>
          <w:color w:val="000000"/>
          <w:sz w:val="28"/>
          <w:szCs w:val="28"/>
        </w:rPr>
        <w:t>, назначенный на 12.07.2016, не состоялся, администрация города Чебоксары п о с т а н о в л я е т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экскаватор: наименование и марка машины Экскаватор ЭО2621 В-3 на тракторе ЮМЗ, год выпуска 1998, заводской № машины (рамы) 0532/831275, двигатель № 8Б-0677, основной ведущий мост (мосты) № 234534, цвет красно-серый, вид движителя колесный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06 875 (Сто шесть тысяч восемьсот семьдесят пять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53 437 (Пятьдесят три тысячи четыреста тридцать семь) рублей 50 копеек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личину снижения цены (шаг понижения) в размере 10 687 (Десять тысяч шестьсот восемьдесят семь) рублей 50 копеек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цены (шаг аукциона) в размере 5 343 (Пять тысяч триста сорок три) рубля 75 копеек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21 375 (Двадцать одна тысяча триста семьдесят пять) рублей;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посредством публичного предложения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7.03.2016 № 572 «Об условиях приватизации экскаватора».</w:t>
      </w:r>
    </w:p>
    <w:p>
      <w:pPr>
        <w:pStyle w:val="3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6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6:00Z</dcterms:created>
  <dc:creator>orp3</dc:creator>
  <dc:description/>
  <cp:keywords/>
  <dc:language>en-US</dc:language>
  <cp:lastModifiedBy>Mashburo2</cp:lastModifiedBy>
  <cp:lastPrinted>2016-07-26T12:30:00Z</cp:lastPrinted>
  <dcterms:modified xsi:type="dcterms:W3CDTF">2016-08-05T06:06:00Z</dcterms:modified>
  <cp:revision>2</cp:revision>
  <dc:subject/>
  <dc:title>О проведении аукциона по продаже права на заключение договора</dc:title>
</cp:coreProperties>
</file>