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6  № 213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экскаватор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в связи с тем, что </w:t>
      </w:r>
      <w:r>
        <w:rPr>
          <w:color w:val="000000"/>
          <w:sz w:val="28"/>
          <w:szCs w:val="28"/>
        </w:rPr>
        <w:t xml:space="preserve">аукцион по продаже </w:t>
      </w:r>
      <w:r>
        <w:rPr>
          <w:sz w:val="28"/>
          <w:szCs w:val="28"/>
        </w:rPr>
        <w:t>экскаватора</w:t>
      </w:r>
      <w:r>
        <w:rPr>
          <w:color w:val="000000"/>
          <w:sz w:val="28"/>
          <w:szCs w:val="28"/>
        </w:rPr>
        <w:t>, назначенный на 12.07.2016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экскаватор: наименование и марка машины Экскаватор ЭО2621 В-3, год выпуска 1994, заводской № машины (рамы) 816602, двигатель № 8233, цвет красный, вид движителя колесный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80 156 (Восемьдесят тысяч сто пятьдесят шесть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40 078 (Сорок тысяч семьдесят восемь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8 015 (Восемь тысяч пятнадцать) рублей 60 копеек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4 007 (Четыре тысячи семь) рублей 80 копеек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16 031 (Шестнадцать тысяч тридцать один) рубль 20 копеек;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7.03.2016 № 573 «Об условиях приватизации экскаватора».</w:t>
      </w:r>
    </w:p>
    <w:p>
      <w:pPr>
        <w:pStyle w:val="3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0:00Z</dcterms:created>
  <dc:creator>orp3</dc:creator>
  <dc:description/>
  <cp:keywords/>
  <dc:language>en-US</dc:language>
  <cp:lastModifiedBy>Mashburo2</cp:lastModifiedBy>
  <cp:lastPrinted>2016-07-26T12:28:00Z</cp:lastPrinted>
  <dcterms:modified xsi:type="dcterms:W3CDTF">2016-08-05T06:10:00Z</dcterms:modified>
  <cp:revision>2</cp:revision>
  <dc:subject/>
  <dc:title>О проведении аукциона по продаже права на заключение договора</dc:title>
</cp:coreProperties>
</file>