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4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автотранспортного средства, назначенный на 12.07.2016, не состоялся, администрация города Чебоксары,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автотранспортное средство: марка, модель ТС                  ГАЗ-33073, наименование (тип ТС) ГРУЗОВОЙ, год изготовления ТС 199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7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791295, модель, № двигателя *51100А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027505*, шасси (рама) № 0791295, цвет кузова (кабины) СВЕТЛО-БЕЖЕВ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27 166 (Двадцать семь тысяч сто шестьдесят шес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3 583 (Тринадцать тысяч пятьсот восемьдесят три) рубля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2 716 (Две тысячи семьсот шестнадцать) рублей 60 копеек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еличину повышения цены (шаг аукциона) в размере 1 358 (Одна тысяча триста пятьдесят восемь) рублей 3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5 433 (Пять тысяч четыреста тридцать три) рубля 20 копеек;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80 «Об условиях приватизации автотранспортного средств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1:00Z</dcterms:created>
  <dc:creator>orp3</dc:creator>
  <dc:description/>
  <cp:keywords/>
  <dc:language>en-US</dc:language>
  <cp:lastModifiedBy>Mashburo2</cp:lastModifiedBy>
  <cp:lastPrinted>2016-07-26T11:24:00Z</cp:lastPrinted>
  <dcterms:modified xsi:type="dcterms:W3CDTF">2016-08-05T06:11:00Z</dcterms:modified>
  <cp:revision>2</cp:revision>
  <dc:subject/>
  <dc:title>О проведении аукциона по продаже права на заключение договора</dc:title>
</cp:coreProperties>
</file>