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08.2016  № 2141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4535" w:hanging="0"/>
        <w:jc w:val="left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ицеп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в связи с тем, что </w:t>
      </w:r>
      <w:r>
        <w:rPr>
          <w:color w:val="000000"/>
          <w:sz w:val="28"/>
          <w:szCs w:val="28"/>
        </w:rPr>
        <w:t>аукцион по продаже прицепа, назначенный на 12.07.2016, не состоялся, администрация города Чебоксары п о с т а н о в л я е т: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прицеп: марка, модель ТС АП-2,5, наименование (тип ТС) Пр. прочий, год изготовления ТС 197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ОТСУТСТВУЕТ, модель, № двигателя ОТСУТСТВУЕТ, шасси (рама) № ОТСУТСТВУЕТ, кузов (кабина, прицеп) ОТСУТСТВУЕТ, цвет кузова (кабины) ЗЕЛЕНЫЙ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  <w:tab w:val="left" w:pos="5685" w:leader="none"/>
        </w:tabs>
        <w:ind w:firstLine="567"/>
        <w:rPr>
          <w:szCs w:val="28"/>
        </w:rPr>
      </w:pPr>
      <w:r>
        <w:rPr>
          <w:szCs w:val="28"/>
        </w:rPr>
        <w:t>2. Установить:</w:t>
        <w:tab/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24 560 (Двадцать четыре тысячи пятьсот шестьдесят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12 280 (Двенадцать тысяч двести восемьдесят) рублей;</w:t>
      </w:r>
    </w:p>
    <w:p>
      <w:pPr>
        <w:pStyle w:val="3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еличину снижения цены (шаг понижения) в размере 2 456 (Две тысячи четыреста пятьдесят шесть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величину повышения цены (шаг аукциона) в размере 1 228 (Одна тысяча двести двадцать восемь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еличину задатка в размере 4 912 (Четыре тысячи девятьсот двенадцать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посредством публичного предложения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17.03.2016 № 574 «Об условиях приватизации прицепа».</w:t>
      </w:r>
    </w:p>
    <w:p>
      <w:pPr>
        <w:pStyle w:val="3"/>
        <w:tabs>
          <w:tab w:val="clear" w:pos="426"/>
          <w:tab w:val="left" w:pos="708" w:leader="none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6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13:00Z</dcterms:created>
  <dc:creator>orp3</dc:creator>
  <dc:description/>
  <cp:keywords/>
  <dc:language>en-US</dc:language>
  <cp:lastModifiedBy>Mashburo2</cp:lastModifiedBy>
  <cp:lastPrinted>2016-07-26T12:25:00Z</cp:lastPrinted>
  <dcterms:modified xsi:type="dcterms:W3CDTF">2016-08-05T06:13:00Z</dcterms:modified>
  <cp:revision>2</cp:revision>
  <dc:subject/>
  <dc:title>О проведении аукциона по продаже права на заключение договора</dc:title>
</cp:coreProperties>
</file>