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4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автотранспортного средства, назначенный на 12.07.2016, не состоялся, администрация города Чебоксары,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автотранспортное средство: марка, модель ТС                  ГАЗ-3307, наименование (тип ТС) Груз. фургон, год изготовления ТС 199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700Р1509872, модель, № двигателя 0179038, шасси (рама) № 1509872, цвет кузова (кабины) ГОЛУБО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4 816 (Двадцать четыре тысячи восемьсот шестнадца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2 408 (Двенадцать тысяч четыреста восем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2 481 (Две тысячи четыреста восемьдесят один) рубль 60 копее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еличину повышения цены (шаг аукциона) в размере 1 240 (Одна тысяча двести сорок) рублей 8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4 963 (Четыре тысячи девятьсот шестьдесят три) рубля 20 копее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81 «Об условиях приватизации автотранспортного средств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5:00Z</dcterms:created>
  <dc:creator>orp3</dc:creator>
  <dc:description/>
  <cp:keywords/>
  <dc:language>en-US</dc:language>
  <cp:lastModifiedBy>Mashburo2</cp:lastModifiedBy>
  <cp:lastPrinted>2016-07-26T11:31:00Z</cp:lastPrinted>
  <dcterms:modified xsi:type="dcterms:W3CDTF">2016-08-05T06:15:00Z</dcterms:modified>
  <cp:revision>2</cp:revision>
  <dc:subject/>
  <dc:title>О проведении аукциона по продаже права на заключение договора</dc:title>
</cp:coreProperties>
</file>