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09.07.2013  № 2150</w:t>
      </w:r>
    </w:p>
    <w:p>
      <w:pPr>
        <w:pStyle w:val="31"/>
        <w:ind w:left="142" w:right="4513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31"/>
        <w:ind w:left="0" w:right="4252" w:hanging="0"/>
        <w:jc w:val="both"/>
        <w:rPr/>
      </w:pPr>
      <w:r>
        <w:rPr/>
        <w:t>О временном ограничении движения транспортных средств по проспекту Ивана Яковлева</w:t>
      </w:r>
    </w:p>
    <w:p>
      <w:pPr>
        <w:pStyle w:val="31"/>
        <w:spacing w:lineRule="auto" w:line="360"/>
        <w:ind w:left="0" w:right="45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</w:t>
      </w:r>
      <w:r>
        <w:rPr>
          <w:color w:val="000000"/>
          <w:sz w:val="28"/>
          <w:szCs w:val="28"/>
        </w:rPr>
        <w:t xml:space="preserve"> связи с обращением и.о. главного инженера ОАО «Чувашавтодор» В.В. Разумова от 04.07.2013 № 11/498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ременно с 10.07.2013 по 31.10.2013 для устройства пересечений строящихся инженерных коммуникаций по проспекту Ивана Яковлева от пересечения с улицей Федора Гладкова до пересечения с выездом с дворовой территории дома № 5 по проспекту Ивана Яковлева ограничить движение  транспортных средств с 23 часов 00 минут до 05 часов 00 минут, троллейбусов с 00 часов 10 минут до 03 часов 30 минут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комендовать ОГИБДД УМВД России по городу Чебоксары (Теллин А.В.) выполнить пункт 1 данного постано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азрешить ОАО «Чувашавтодор» (Волков А.А.) производство ремонтных работ проезжей части дороги по проспекту Ивана Яковлев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АО «Чувашавтодор» (Волков А.А.)  согласовать с ОГИБДД УМВД России по городу Чебоксары (Теллин А.В.) схему расстановки дорожных зна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Муниципальному унитарному предприятию «Чебоксарское  троллейбусное управление» (Каныгин А.В.) назначить ответственных лиц для обеспечения контроля за безопасной работой подвижного состава и сохранностью контактной сети троллейбусной линии согласно пункту 1 данного постановления. </w:t>
      </w:r>
    </w:p>
    <w:p>
      <w:pPr>
        <w:pStyle w:val="21"/>
        <w:ind w:left="0" w:right="0" w:firstLine="709"/>
        <w:rPr/>
      </w:pPr>
      <w:r>
        <w:rPr/>
        <w:t>6. Управлению по связям со СМИ и молодежной политики администрации города проинформировать жителей города Чебоксары о принятом решении через средства массовой информации.</w:t>
      </w:r>
    </w:p>
    <w:p>
      <w:pPr>
        <w:pStyle w:val="21"/>
        <w:ind w:left="0" w:right="0" w:firstLine="709"/>
        <w:rPr/>
      </w:pPr>
      <w:r>
        <w:rPr/>
        <w:t>7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Heading1"/>
        <w:numPr>
          <w:ilvl w:val="2"/>
          <w:numId w:val="1"/>
        </w:numPr>
        <w:ind w:left="6804" w:right="0" w:hanging="68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 xml:space="preserve">                                  А.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440" w:before="5" w:after="0"/>
        <w:ind w:right="19" w:firstLine="85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9"/>
        <w:tab w:val="left" w:pos="2921" w:leader="none"/>
      </w:tabs>
      <w:suppressAutoHyphens w:val="true"/>
      <w:spacing w:lineRule="exact" w:line="317"/>
      <w:ind w:left="0" w:right="2641" w:firstLine="328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2:00Z</dcterms:created>
  <dc:creator>Л </dc:creator>
  <dc:description/>
  <cp:keywords/>
  <dc:language>en-US</dc:language>
  <cp:lastModifiedBy>mashburo2</cp:lastModifiedBy>
  <cp:lastPrinted>2013-07-08T16:58:00Z</cp:lastPrinted>
  <dcterms:modified xsi:type="dcterms:W3CDTF">2013-07-10T10:12:00Z</dcterms:modified>
  <cp:revision>2</cp:revision>
  <dc:subject/>
  <dc:title/>
</cp:coreProperties>
</file>