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3.06.2014  № 2162</w:t>
      </w:r>
    </w:p>
    <w:p>
      <w:pPr>
        <w:pStyle w:val="Normal"/>
        <w:tabs>
          <w:tab w:val="clear" w:pos="720"/>
          <w:tab w:val="left" w:pos="3544" w:leader="none"/>
        </w:tabs>
        <w:ind w:right="59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Ii"/>
        <w:spacing w:before="120" w:after="0"/>
        <w:ind w:right="493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Чебоксары от  03.03.2014 № 774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3" w:firstLine="567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. 6 ст. 5 Федерального закона от 22.07.2008 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на основании письма индивидуального предпринимателя Егоровой А.А. и представленного заключения № 100-04-14Ц от 24.03.2014 по определению стоимости затрат на произведенные неотделимые улучшения, подготовленного ООО «ЦОЭК «Автопрогресс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Чебоксары от 03.03.2014 № 774 «Об условиях приватизации нежилого помещения» следующее изменение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1. Дополнить пункт 2 подпунктом 2.3 следующего содержания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«2.3. Стоимость неотделимых улучшений Объекта приватизации, произведенных индивидуальным предпринимателем Егоровой Александрой Александровной в размере 1 773 798 (Один миллион семьсот семьдесят три тысячи семьсот девяносто восемь) рублей 33 копейки засчитывается в счет оплаты стоимости Объекта приватизации.».</w:t>
      </w:r>
    </w:p>
    <w:p>
      <w:pPr>
        <w:pStyle w:val="32"/>
        <w:tabs>
          <w:tab w:val="clear" w:pos="720"/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Управлению по связям со СМИ и молодежной политики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А.О. Ладыков 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2z0">
    <w:name w:val="WW8Num42z0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St11z0">
    <w:name w:val="WW8NumSt11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2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33:00Z</dcterms:created>
  <dc:creator>OMP2</dc:creator>
  <dc:description/>
  <cp:keywords/>
  <dc:language>en-US</dc:language>
  <cp:lastModifiedBy>Mashburo2</cp:lastModifiedBy>
  <cp:lastPrinted>2014-04-18T16:06:00Z</cp:lastPrinted>
  <dcterms:modified xsi:type="dcterms:W3CDTF">2014-06-27T11:33:00Z</dcterms:modified>
  <cp:revision>2</cp:revision>
  <dc:subject/>
  <dc:title>_</dc:title>
</cp:coreProperties>
</file>