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5.06.2014  № 2167</w:t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5301" w:leader="none"/>
        </w:tabs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редельных цен на услуги, предоставляемые муниципальными учреждениями культуры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 и </w:t>
      </w:r>
      <w:r>
        <w:rPr>
          <w:sz w:val="28"/>
        </w:rPr>
        <w:t>Положением о порядке установления цен (тарифов) на услуги, предоставляемые муниципальными предприятиями и учреждениями города Чебоксары, и работы, выполняемые муниципальными предприятиями и учреждениями города Чебоксары, размера платы за жилое помещение для нанимателей жилых помещений, утвержденным решением Чебоксарского городского Собрания депутатов от 30.10.2007 № 785,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uppressAutoHyphens w:val="true"/>
        <w:spacing w:lineRule="auto" w:line="360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 О С Т А Н О В Л Я Ю: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uppressAutoHyphens w:val="true"/>
        <w:ind w:firstLine="709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083" w:leader="none"/>
        </w:tabs>
        <w:suppressAutoHyphens w:val="tru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е цены на услуги, предоставляемые муниципальными учреждениями культуры города Чебоксары, согласно приложению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083" w:leader="none"/>
        </w:tabs>
        <w:suppressAutoHyphens w:val="true"/>
        <w:spacing w:lineRule="auto" w:line="336"/>
        <w:ind w:left="0"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Признать утратившим силу постановление администрации города Чебоксары от 27.06.2013 № 2036 «Об установлении предельных цен на услуги, предоставляемые муниципальными учреждениями культуры»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083" w:leader="none"/>
        </w:tabs>
        <w:suppressAutoHyphens w:val="true"/>
        <w:spacing w:lineRule="auto" w:line="336"/>
        <w:ind w:left="0" w:firstLine="709"/>
        <w:jc w:val="both"/>
        <w:rPr>
          <w:sz w:val="28"/>
          <w:szCs w:val="28"/>
          <w:lang w:bidi="zxx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Настоящее постановление вступает в силу с 01.07.2014, но не ранее </w:t>
      </w:r>
      <w:r>
        <w:rPr>
          <w:sz w:val="28"/>
          <w:szCs w:val="28"/>
        </w:rPr>
        <w:t>опубликования в средствах массовой информации.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4. Управлению по связям со СМИ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Header"/>
        <w:tabs>
          <w:tab w:val="clear" w:pos="4153"/>
          <w:tab w:val="clear" w:pos="8306"/>
          <w:tab w:val="left" w:pos="1215" w:leader="none"/>
        </w:tabs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данного постановления возложить на заместителя главы администрации города Чебоксары по экономическому развитию и финансам М.Л. Семенова.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51" w:gutter="0" w:header="0" w:top="993" w:footer="258" w:bottom="568"/>
          <w:pgNumType w:fmt="decimal"/>
          <w:formProt w:val="false"/>
          <w:titlePg/>
          <w:textDirection w:val="lrTb"/>
          <w:docGrid w:type="default" w:linePitch="326" w:charSpace="0"/>
        </w:sect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103" w:hanging="5103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 xml:space="preserve">                              А.О. Ладыков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6.2014 № 2167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ЦЕНЫ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jc w:val="center"/>
        <w:rPr/>
      </w:pPr>
      <w:r>
        <w:rPr/>
        <w:t>на услуги, предоставляемые муниципальными учреждениями культуры города Чебоксары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45"/>
        <w:gridCol w:w="1842"/>
        <w:gridCol w:w="1560"/>
      </w:tblGrid>
      <w:tr>
        <w:trPr>
          <w:trHeight w:val="2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видов усл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9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едельная цена с 01.07.2014, руб.</w:t>
            </w:r>
          </w:p>
        </w:tc>
      </w:tr>
      <w:tr>
        <w:trPr>
          <w:trHeight w:val="2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ый страховой читательский взнос при записи и перерегистрации читателей от 7 до 14 лет (кроме детей-инвалидов и детей из многодетных сем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формуля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 xml:space="preserve">6,77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ый страховой читательский взнос записи и перерегистрации читателей (кроме инвалидов и детей до 14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формуля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10,65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электронного читательского билета на пластиковой осно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формуля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2,92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дубликата читательского билета на пластиковой осно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формуля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2,92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зинговый абонемент изданий повышенного с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дача 1 издания (книги, газеты и журналы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экз./су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 xml:space="preserve">6,77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дача 1 издания (CD,DV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экз./су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22,01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ный абонемент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чной абонемент (с 18-00 до 10-00 часов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выдача 1 издания (книги, журналы, газе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эк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7,34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залог за 1 кни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эк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416,56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залог за периодическое издание (журна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эк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138,29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выдача видеокасс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эк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20,32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залог за видеокасс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эк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347,14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выдача 1 диска  СD, 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эк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22,01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залог за 1 диск CD, 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эк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693,71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онирование из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и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 xml:space="preserve">3,73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оставка литературы из Единого фонда – 1 заказ (экземпля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экз.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6,77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книг повышенного спроса по абонементу "Коммерческая полка" (детективы, фантастика, любовные романы), приобретенных за счет средств от приносящей доход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изд. в су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 xml:space="preserve">2,03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смотр журналов с «платной пол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эк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 xml:space="preserve">4,96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ятие выкройки (эскиза) из популярных журн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выкройка (эски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7,66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ись с аудиокассеты на аудиокассету заказ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7,54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ись с видеокассеты на видеокассету заказ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68,86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, оказываемые с использованием 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 xml:space="preserve">1,35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справки (сведений) с использованием системы "Гарант", «Интернет»  (с помощью консульта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правка               30 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41,20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стоятельная работа на 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41,20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и продажа сценариев, методически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ценарий (пакет доку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 777,09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госрочный абонемент учебной и нотной литературы (на срок не более 3 мес.) 1 и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изд.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41,20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тавка литературы на дом по заявке читателей (кроме инвалидов и престарел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пос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89,18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рекламы в здании библиоте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утк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5,40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каталогов, тематических картотек в бумажном и электронном виде с выездом на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блиограф. за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 xml:space="preserve">1,69   </w:t>
            </w:r>
          </w:p>
        </w:tc>
      </w:tr>
      <w:tr>
        <w:trPr>
          <w:trHeight w:val="6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библиографических справок, проблемно-аналитических обз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правка, об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33,87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смотра видео и прослушивания аудиозапис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39,51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ат видео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63,78   </w:t>
            </w:r>
          </w:p>
        </w:tc>
      </w:tr>
      <w:tr>
        <w:trPr>
          <w:trHeight w:val="2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ксерокопии формата А-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с одной сторо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тр.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 xml:space="preserve">5,08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с двух стор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лис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 xml:space="preserve">6,77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ксерокопии с иллюстрированным материалом формата А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 xml:space="preserve">6,77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ксерокопии формата А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с одной сторо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 xml:space="preserve">6,77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с двух стор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10,72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ксерокопии с иллюстрированным материалом формата А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 xml:space="preserve">8,24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(уменьшение) текстового материала от 50 до 2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 xml:space="preserve">6,33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(уменьшение) графического и иллюстратив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color w:val="000000"/>
                <w:sz w:val="26"/>
                <w:szCs w:val="26"/>
              </w:rPr>
              <w:t xml:space="preserve">6,33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Набор и</w:t>
            </w:r>
            <w:r>
              <w:rPr>
                <w:sz w:val="26"/>
                <w:szCs w:val="26"/>
              </w:rPr>
              <w:t xml:space="preserve"> распечатка</w:t>
            </w:r>
            <w:r>
              <w:rPr>
                <w:color w:val="000000"/>
                <w:sz w:val="26"/>
                <w:szCs w:val="26"/>
              </w:rPr>
              <w:t xml:space="preserve"> текста (текст без графиков и схем, размер шрифта-14, полуторный интервал, поля-левое-правое-3, верхнее и нижнее-2) на ПК (формат А-4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русском язы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0,32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чувашском язы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38,38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иностранном язы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50,80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ормление титульных 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13,55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таблиц, граф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34,43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дактирование и форматирование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57,57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ечатка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 xml:space="preserve">3,39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ечатка текста с изображением (график, рисунок, фото) – черно-бе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16,37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ечатка на цветном принте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5,40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тавка документов с помощью электронных средств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доку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8,22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ие и регистрация электронного я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11,29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правка писем без прикрепленного фай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ооб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 xml:space="preserve">5,64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правка писем с прикрепленным фай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ообщение (до 10М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8,22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электронного носителя на вирусы и 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носитель (до 10М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 xml:space="preserve">0,39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вирование фай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арх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 xml:space="preserve">2,26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рекламно-информационных из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и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564,45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зайн и компьютерная верстка печатных изданий (электронная верс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ак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451,56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репление степлером (степлир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 xml:space="preserve">0,45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вод текста с русского языка на чувашский язык и с чувашского языка на рус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44,59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дактирование списка литературы к курсовой, диплом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пи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5,40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списка литературы к курсовой, диплом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пи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57,57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электронной през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през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191,91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тематического буклета с распечат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ук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102,17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иск документов в базах данных «Гарант», «Консультант» (до 5 мину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доку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 xml:space="preserve">7,56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иск документов в базах данных «Гарант», «Консультан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килобай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 xml:space="preserve">7,56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ечатка текста документа из баз данных «Гарант», «Консультан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 xml:space="preserve">6,33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ись на дискету с базы данных «Гаран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килобай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 xml:space="preserve">6,33   </w:t>
            </w:r>
          </w:p>
        </w:tc>
      </w:tr>
      <w:tr>
        <w:trPr>
          <w:trHeight w:val="6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иск темат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со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 1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 xml:space="preserve">7,56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ужинный переп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60 л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44,59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20 л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63,78   </w:t>
            </w:r>
          </w:p>
        </w:tc>
      </w:tr>
      <w:tr>
        <w:trPr>
          <w:trHeight w:val="6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и переплет книг, журналов, брошю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экз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до 48 ст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15,80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анирование с записью на диск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прогон А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 xml:space="preserve">6,77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ись на CD, 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CD,DV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41,20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консультаций, семинаров, научно-практических конференций, стажировок, тренингов, деловых игр и других мероприятий, направленных на повышение квалификации специалистов библиотек, организаций и учреждений, не подведомственных управлению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254,00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аркетинговых и социологических исслед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иссле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10 498,77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тоработы (фотографирование библиотечных изданий, организация фотоссесий в библиотечных зала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ад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16,93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игровых комнат (ЛЕКОТЕКИ) для детей (1 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33,87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ассовых мероприятий для сторонних организаций с использованием видео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76,77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ассовых мероприятий с использованием видео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 xml:space="preserve">6,21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концерта в 2-х отделениях (120 ми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онц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8 579,64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оказ спектакля (народного теат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пектак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6 660,51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дискоте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диск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10 380,80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местное проведение культурных мероприятий с организац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1 537,56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здничная концертная программа хора для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7 432,11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цертная программа хора, включая сольные выступления ведущих певцов хора (1час.30 ми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383,83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цертная программа хора для школьников, студентов (45 ми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191,91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ыкальное сопровождение праздника, концерта в организации (1 час 30 ми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6 919,59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вучивание торжественного собрания, семинара, лекции (малый комплект аппаратуры с 2-мя микрофон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896,35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онцерта с большим комплектом аппаратуры (колонки, усилители, 5 микрофон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онц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3 203,25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ческая помощь в написании сценария разной степени сло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цена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6 407,64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ческая помощь в организации и проведении праздничных концер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онц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25 631,67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ческая помощь в организации и проведении семинара на базе ДК, клу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емин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6 407,64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то же, выезд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емин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7 047,72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тракционы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       для взросл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76,77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      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50,80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лезная 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       для взросл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76,77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      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50,80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электромобиль (3 ми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50,80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батут (3 ми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38,38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батутный зам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50,80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автокар (3 ми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63,78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цепочная карусель (3 ми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44,59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юнга для детей (3 ми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50,80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катание на лошади группо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31,61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катание на лошади верхо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63,78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экспресс-шоссе («Паровоз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63,78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качалки детск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5,40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круговой обз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       для взросл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76,77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      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50,80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"Орбита" (3 ми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76,77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"Вихрь" (3 ми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76,77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карусель «Ромашка» (3 ми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       для взросл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31,61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      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5,40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арусель "Северное сия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зросл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76,77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50,80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карусель «Солнышко» для детей (3 ми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50,80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карусель «Колокольчик» для детей (3 ми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50,80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карусель «Карнав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38,38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карусель «Сюрприз» (взросл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76,77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карусель «Берез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5,40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карусель «Валь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       для взросл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76,77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      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50,80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карусель "Веселые горки" (3 ми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       для взросл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76,77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      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50,80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"Иллюзион" (3 ми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       для взросл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76,77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       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50,80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мини-кар для детей (3 ми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5,40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веломобиль «Вираж» (3 ми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50,80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мотоцикл, мопед (3 ми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50,80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ната смеха (неограниченное врем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5,40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ский  городок (неограниченное врем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50,80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дром  (3 ми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аш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95,96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ровые автоматы: жетон малень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жет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38,38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color w:val="000000"/>
                <w:sz w:val="26"/>
                <w:szCs w:val="26"/>
              </w:rPr>
              <w:t>жетон больш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жет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50,80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льярдный ст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76,77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 (5 выстрел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50,80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Караок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 xml:space="preserve">6,21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ротека "Выиграй приз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50,80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щение зооуго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53,25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ат конь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89,18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ходной билет на ка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5,40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в пользование беседки с манга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217,31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ьзование общественным туале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пос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12,24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ные занятия в коллективах и кружка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учение на струнных инструмен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511,96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эстрадные тан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640,09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альные тан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511,96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народные танцы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319,48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шейпинг, аэробика, вибропла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511,96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портивная с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204,33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ехнический круж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178,37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уб визаж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191,91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уб кройки и шитья, мягкой игруш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319,48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уб «Умники и умниц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255,70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уб «Роке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88,62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уб «Ретр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пос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38,38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уб «Пишичитай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255,70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чное агентство "Гармо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пос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255,70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тенсивно развивающие, обучающие клубы для детей, центр раннего развития личности, детская академия (подготовка к школ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895,78   </w:t>
            </w:r>
          </w:p>
        </w:tc>
      </w:tr>
      <w:tr>
        <w:trPr>
          <w:trHeight w:val="6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занят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5 ми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129,82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уб "Драконы море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191,91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луб японской аним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191,91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удия оздоровительного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957,31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удия комплексно-эстетического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409,23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удия эстрадной пес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255,70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ейк-данс кл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447,04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нец живота, индийские, восточные танцы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768,22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пос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102,17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абский та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575,17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тнес-кл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895,78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пос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127,57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онемент на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3 458,95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онемент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6 457,87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уб "Лед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640,09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нский клуб "Мир красот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319,48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ия клубного, дискотечного, спортивного танца "Экстра-тай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511,96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удия современного танца «Непоседа», «Визави», "Фанто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447,04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бропластика (танцевально-оздоровительный клуб для женщи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511,96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ская дизайн – студия ("Колибри"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422,21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удия эстрадно-народного танца "Апельси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485,43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удия комплексно-эстетического развития детей («Академия изящных искусств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447,04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ьная студия; драматический кружок («Арлекин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383,83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 студия, дизайн студия, художественная мастерская («Акварелька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447,04   </w:t>
            </w:r>
          </w:p>
        </w:tc>
      </w:tr>
      <w:tr>
        <w:trPr>
          <w:trHeight w:val="6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занят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5 м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129,82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идж студия для девочек («Гармония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447,04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альная студия, вокальные ансамбли («Дебют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319,48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нцевальная студия "Мадагаска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447,04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атр танца "Восторг", театр огня, театральна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640,09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ола молодой мамы, се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1 023,91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 у логоп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1 023,91   </w:t>
            </w:r>
          </w:p>
        </w:tc>
      </w:tr>
      <w:tr>
        <w:trPr>
          <w:trHeight w:val="6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занят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5 ми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158,05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жок любителей английс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502,36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петиционная база для музыкальных любительских колле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640,09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енно-исторический кл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255,70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к-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255,70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убные вечера для взрослых (молодежная дискоте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229,73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убные вечера для детей (дискотека для дет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63,78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смотр кинофильмов:     для взросл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127,57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</w:t>
            </w:r>
            <w:r>
              <w:rPr>
                <w:color w:val="000000"/>
                <w:sz w:val="26"/>
                <w:szCs w:val="26"/>
              </w:rPr>
              <w:t>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63,78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смотр видеофильмов:    для взросл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63,78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</w:t>
            </w:r>
            <w:r>
              <w:rPr>
                <w:color w:val="000000"/>
                <w:sz w:val="26"/>
                <w:szCs w:val="26"/>
              </w:rPr>
              <w:t>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38,38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смотр спектакля:      для взросл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191,91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</w:t>
            </w:r>
            <w:r>
              <w:rPr>
                <w:color w:val="000000"/>
                <w:sz w:val="26"/>
                <w:szCs w:val="26"/>
              </w:rPr>
              <w:t>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88,62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смотр концерта:            для взросл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383,83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</w:t>
            </w:r>
            <w:r>
              <w:rPr>
                <w:color w:val="000000"/>
                <w:sz w:val="26"/>
                <w:szCs w:val="26"/>
              </w:rPr>
              <w:t>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127,57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конкурсной программе; игровые, развлекательны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127,57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ат костю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у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256,43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ат звуко-свето-технической аппа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у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409,23   </w:t>
            </w:r>
          </w:p>
        </w:tc>
      </w:tr>
      <w:tr>
        <w:trPr>
          <w:trHeight w:val="2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Экскурсия  в   музее   по   экспозиции   в сопровождении экскурсовод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зрослый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78</w:t>
            </w:r>
          </w:p>
        </w:tc>
      </w:tr>
      <w:tr>
        <w:trPr>
          <w:trHeight w:val="2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тский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39</w:t>
            </w:r>
          </w:p>
        </w:tc>
      </w:tr>
      <w:tr>
        <w:trPr>
          <w:trHeight w:val="10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ездные экскурсии по городу (2 часа)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зрослый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30</w:t>
            </w:r>
          </w:p>
        </w:tc>
      </w:tr>
      <w:tr>
        <w:trPr>
          <w:trHeight w:val="2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тский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2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ные веч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127,57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етиторство по отдельным дисципли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225,78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аранжиров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омпози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 644,50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проведения занятий в тренажерном за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ля взросл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посещение (1ча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33</w:t>
            </w:r>
          </w:p>
        </w:tc>
      </w:tr>
      <w:tr>
        <w:trPr>
          <w:trHeight w:val="6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онемен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 555,65        </w:t>
            </w:r>
          </w:p>
        </w:tc>
      </w:tr>
      <w:tr>
        <w:trPr>
          <w:trHeight w:val="6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онемен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3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4 188,22                 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онемен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7 179,80                     </w:t>
            </w:r>
          </w:p>
        </w:tc>
      </w:tr>
      <w:tr>
        <w:trPr>
          <w:trHeight w:val="6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ля студентов и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посеще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 ча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19,66</w:t>
            </w:r>
          </w:p>
        </w:tc>
      </w:tr>
      <w:tr>
        <w:trPr>
          <w:trHeight w:val="6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онемен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777,81</w:t>
            </w:r>
          </w:p>
        </w:tc>
      </w:tr>
      <w:tr>
        <w:trPr>
          <w:trHeight w:val="6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онемен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3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 094,11</w:t>
            </w:r>
          </w:p>
        </w:tc>
      </w:tr>
      <w:tr>
        <w:trPr>
          <w:trHeight w:val="6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онемен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 589,9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дакционно-издательские услуг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цветная листовая печать А-6 (1 стор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2,71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цветная листовая печать А-5 (1 стор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5,37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цветная листовая печать А-4 (1 стор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10,72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цветная листовая печать А-3 (1 стор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21,45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ечать текста А-6 (1 стор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0,31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ечать текста А-5 (1 стор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0,62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ечать текста А-4 (1 стор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1,25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ечать текста А-3 (1 стор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2,48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серокопирование цветное А-3 (1 стор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22,58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ламинирование А-4 (1 стор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36,69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изайн обложек, дипломов, благодар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 128,90  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изайн малых форм (визитки, пригласительные и т.п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4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282,23   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ind w:left="1767" w:hanging="1767"/>
        <w:jc w:val="both"/>
        <w:rPr>
          <w:b w:val="false"/>
          <w:b w:val="false"/>
        </w:rPr>
      </w:pPr>
      <w:bookmarkStart w:id="0" w:name="RANGE!A1%3AD249"/>
      <w:bookmarkEnd w:id="0"/>
      <w:r>
        <w:rPr>
          <w:b w:val="false"/>
        </w:rPr>
        <w:t>Примечание: настоящие предельные цены на услуги, представляемые муниципальными учреждениями культуры города Чебоксары, не применяются при оплате мероприятий, финансирование которых предусмотрено за счет средств бюджетов соответствующих уровней.</w:t>
      </w:r>
    </w:p>
    <w:p>
      <w:pPr>
        <w:pStyle w:val="TextBody"/>
        <w:spacing w:lineRule="auto" w:line="228"/>
        <w:ind w:left="1767" w:hanging="1767"/>
        <w:rPr>
          <w:b w:val="false"/>
          <w:b w:val="false"/>
        </w:rPr>
      </w:pPr>
      <w:r>
        <w:rPr>
          <w:b w:val="false"/>
        </w:rPr>
        <w:t>______________________________________</w:t>
      </w:r>
    </w:p>
    <w:sectPr>
      <w:footerReference w:type="default" r:id="rId5"/>
      <w:footerReference w:type="first" r:id="rId6"/>
      <w:type w:val="nextPage"/>
      <w:pgSz w:w="11906" w:h="16838"/>
      <w:pgMar w:left="1985" w:right="851" w:gutter="0" w:header="0" w:top="993" w:footer="258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5-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5-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12"/>
      <w:jc w:val="both"/>
      <w:outlineLvl w:val="1"/>
    </w:pPr>
    <w:rPr>
      <w:rFonts w:eastAsia="Lucida Sans Unicode" w:cs="Tahoma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spacing w:lineRule="auto" w:line="360"/>
      <w:ind w:firstLine="709"/>
      <w:jc w:val="both"/>
    </w:pPr>
    <w:rPr>
      <w:sz w:val="28"/>
      <w:szCs w:val="2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7371" w:leader="none"/>
      </w:tabs>
      <w:ind w:right="5103" w:hanging="0"/>
      <w:jc w:val="both"/>
    </w:pPr>
    <w:rPr>
      <w:sz w:val="28"/>
    </w:rPr>
  </w:style>
  <w:style w:type="paragraph" w:styleId="Style11">
    <w:name w:val="Цитата"/>
    <w:basedOn w:val="Normal"/>
    <w:qFormat/>
    <w:pPr>
      <w:ind w:left="5700" w:right="-3" w:hanging="0"/>
    </w:pPr>
    <w:rPr>
      <w:sz w:val="28"/>
    </w:rPr>
  </w:style>
  <w:style w:type="paragraph" w:styleId="Xl22">
    <w:name w:val="xl22"/>
    <w:basedOn w:val="Normal"/>
    <w:qFormat/>
    <w:pPr>
      <w:spacing w:before="280" w:after="28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08:00Z</dcterms:created>
  <dc:creator>price</dc:creator>
  <dc:description/>
  <cp:keywords/>
  <dc:language>en-US</dc:language>
  <cp:lastModifiedBy>Mashburo2</cp:lastModifiedBy>
  <cp:lastPrinted>2014-06-26T09:02:00Z</cp:lastPrinted>
  <dcterms:modified xsi:type="dcterms:W3CDTF">2014-06-27T10:08:00Z</dcterms:modified>
  <cp:revision>2</cp:revision>
  <dc:subject/>
  <dc:title>Об установлении предельных цен на платные услуги, предостав-ляемые муниципальными учрежде-ниями культуры</dc:title>
</cp:coreProperties>
</file>