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5.06.2014  № 2169</w:t>
      </w:r>
    </w:p>
    <w:p>
      <w:pPr>
        <w:pStyle w:val="3"/>
        <w:ind w:right="4390" w:hanging="0"/>
        <w:rPr/>
      </w:pPr>
      <w:r>
        <w:rPr/>
      </w:r>
    </w:p>
    <w:p>
      <w:pPr>
        <w:pStyle w:val="3"/>
        <w:ind w:right="4390" w:hanging="0"/>
        <w:rPr/>
      </w:pPr>
      <w:r>
        <w:rPr/>
        <w:t>Об установлении предельных цен на  ритуальные услуги, предоставляемые МУП</w:t>
      </w:r>
      <w:r>
        <w:rPr>
          <w:lang w:val="en-US"/>
        </w:rPr>
        <w:t> </w:t>
      </w:r>
      <w:r>
        <w:rPr/>
        <w:t>«Ритуальные услуги» сверх гарантированного перечня услуг по погребению</w:t>
      </w:r>
    </w:p>
    <w:p>
      <w:pPr>
        <w:pStyle w:val="21"/>
        <w:tabs>
          <w:tab w:val="clear" w:pos="7938"/>
        </w:tabs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12.01.1996 № 8-ФЗ «О погребении и похоронном деле», от 06.10.2003 № 131–ФЗ «Об 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</w:t>
        <w:tab/>
        <w:t>Установить предельные цены на ритуальные услуги, предоставляемые муниципальным унитарным предприятием «Ритуальные услуги» (далее – МУП «Ритуальные услуги») сверх гарантированного перечня услуг по погребению, согласно приложению.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>
          <w:sz w:val="28"/>
        </w:rPr>
      </w:pPr>
      <w:r>
        <w:rPr>
          <w:sz w:val="28"/>
        </w:rPr>
        <w:t>2.</w:t>
        <w:tab/>
        <w:t>Разрешить МУП «Ритуальные услуги» устанавливать самостоятельно цены на следующие виды услуг: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/>
      </w:pPr>
      <w:r>
        <w:rPr>
          <w:sz w:val="28"/>
        </w:rPr>
        <w:t>- изготовление венков, металлических и деревянных крестов, регистрационного знака, надмогильных оград, столов, скамеек, памятников, подставки для установки памятника, гробов без обивки, гробов с тканевой обивкой (кроме хлопчатобумажной), швейных изделий (траурные матрацы, покрывало, подушки, ленты, рюши, полотенца, платки носовые и головные);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>
          <w:sz w:val="28"/>
        </w:rPr>
      </w:pPr>
      <w:r>
        <w:rPr>
          <w:sz w:val="28"/>
        </w:rPr>
        <w:t>- установка индивидуальных надгробий;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/>
      </w:pPr>
      <w:r>
        <w:rPr>
          <w:sz w:val="28"/>
        </w:rPr>
        <w:t>- установка памятника из естественного камня с цветником  и мраморной крошки;</w:t>
      </w:r>
    </w:p>
    <w:p>
      <w:pPr>
        <w:pStyle w:val="2"/>
        <w:tabs>
          <w:tab w:val="clear" w:pos="708"/>
          <w:tab w:val="left" w:pos="1080" w:leader="none"/>
        </w:tabs>
        <w:ind w:left="708" w:hanging="0"/>
        <w:rPr>
          <w:sz w:val="28"/>
        </w:rPr>
      </w:pPr>
      <w:r>
        <w:rPr>
          <w:sz w:val="28"/>
        </w:rPr>
        <w:t>- установка, снятие стола, скамейки, надмогильной ограды;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>
          <w:sz w:val="28"/>
        </w:rPr>
      </w:pPr>
      <w:r>
        <w:rPr>
          <w:sz w:val="28"/>
        </w:rPr>
        <w:t>- погрузка, доставка ритуальных принадлежностей из магазина;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>
          <w:sz w:val="28"/>
        </w:rPr>
      </w:pPr>
      <w:r>
        <w:rPr>
          <w:sz w:val="28"/>
        </w:rPr>
        <w:t>- погрузка, разгрузка памятника;</w:t>
      </w:r>
    </w:p>
    <w:p>
      <w:pPr>
        <w:pStyle w:val="2"/>
        <w:tabs>
          <w:tab w:val="clear" w:pos="708"/>
          <w:tab w:val="left" w:pos="1080" w:leader="none"/>
        </w:tabs>
        <w:ind w:left="708" w:hanging="0"/>
        <w:rPr>
          <w:sz w:val="28"/>
        </w:rPr>
      </w:pPr>
      <w:r>
        <w:rPr>
          <w:sz w:val="28"/>
        </w:rPr>
        <w:t>- высечка знаков, изображений на граните гравировальным станком;</w:t>
      </w:r>
    </w:p>
    <w:p>
      <w:pPr>
        <w:pStyle w:val="2"/>
        <w:tabs>
          <w:tab w:val="clear" w:pos="708"/>
          <w:tab w:val="left" w:pos="720" w:leader="none"/>
        </w:tabs>
        <w:ind w:left="0" w:firstLine="708"/>
        <w:rPr>
          <w:sz w:val="28"/>
        </w:rPr>
      </w:pPr>
      <w:r>
        <w:rPr>
          <w:sz w:val="28"/>
        </w:rPr>
        <w:t>- оформление могильного холмика и участка вокруг могилы плитами.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>
          <w:sz w:val="28"/>
        </w:rPr>
      </w:pPr>
      <w:r>
        <w:rPr>
          <w:sz w:val="28"/>
        </w:rPr>
        <w:t>3.</w:t>
        <w:tab/>
        <w:t xml:space="preserve">Признать утратившими силу постановление администрации города Чебоксары от 27.06.2013 № 2037 «Об установлении предельных цен на ритуальные услуги, предоставляемые МУП «Ритуальные услуги» сверх гарантированного перечня услуг по погребению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вступает в силу с 01.07.2014, но не ранее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Управлению по связям со СМИ и молодежной                            политики (Жуков А.Е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6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/>
      </w:pPr>
      <w:r>
        <w:rPr/>
        <w:t>Глава администрации города Чебоксары</w:t>
        <w:tab/>
        <w:t>А.О. Ладыков</w:t>
      </w:r>
    </w:p>
    <w:p>
      <w:pPr>
        <w:pStyle w:val="Heading8"/>
        <w:ind w:left="492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492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bCs/>
          <w:sz w:val="28"/>
          <w:szCs w:val="28"/>
        </w:rPr>
        <w:t>от 25.06.2014</w:t>
      </w:r>
      <w:r>
        <w:rPr>
          <w:sz w:val="28"/>
          <w:szCs w:val="28"/>
        </w:rPr>
        <w:t xml:space="preserve"> № 2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Е ЦЕНЫ</w:t>
      </w:r>
    </w:p>
    <w:p>
      <w:pPr>
        <w:pStyle w:val="Normal"/>
        <w:jc w:val="center"/>
        <w:rPr/>
      </w:pPr>
      <w:r>
        <w:rPr>
          <w:sz w:val="28"/>
        </w:rPr>
        <w:t>на ритуальные услуги, предоставляемые МУП</w:t>
      </w:r>
      <w:r>
        <w:rPr>
          <w:sz w:val="28"/>
          <w:lang w:val="en-US"/>
        </w:rPr>
        <w:t> </w:t>
      </w:r>
      <w:r>
        <w:rPr>
          <w:sz w:val="28"/>
        </w:rPr>
        <w:t>«Ритуальные услуг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х гарантированного перечня услуг по погребению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901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6480"/>
        <w:gridCol w:w="1980"/>
      </w:tblGrid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1.07.2014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в  летний период в пределах города (за 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4"/>
              <w:spacing w:before="0" w:after="0"/>
              <w:rPr/>
            </w:pPr>
            <w:r>
              <w:rPr/>
              <w:t>885,0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 в летний период за пределами города (за 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8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в зимний период в  пределах города (за 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в зимний период за пределами города (за 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6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мобиля марки «УАЗ» в летний период  в пределах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1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мобиля марки «УАЗ»  в летний период за пределами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мобиля марки «УАЗ» в зимний период в пределах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мобиля марки « УАЗ» в зимний период за пределами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катафалка марки «ГАЗель в летний период в пределах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катафалка марки «ГАЗель» в  летний период за пределами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катафалка марки « ГАЗель» в зимний период в пределах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втокатафалка марки «ГАЗель»  в зимний период  за пределами города (1 ча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2</w:t>
            </w:r>
          </w:p>
        </w:tc>
      </w:tr>
      <w:tr>
        <w:trPr>
          <w:trHeight w:val="32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тье взрослой могилы вручную в стесненных условия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,66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,32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1 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3,5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1,5 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30,56</w:t>
            </w:r>
          </w:p>
        </w:tc>
      </w:tr>
      <w:tr>
        <w:trPr>
          <w:trHeight w:val="37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тье подростковой могилы вручную в стесненных условия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9,98</w:t>
            </w:r>
          </w:p>
        </w:tc>
      </w:tr>
      <w:tr>
        <w:trPr>
          <w:trHeight w:val="22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4,2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1,0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3,9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1,5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3,40</w:t>
            </w:r>
          </w:p>
        </w:tc>
      </w:tr>
      <w:tr>
        <w:trPr>
          <w:trHeight w:val="31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тье детской могилы вручную в стесненных условия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,7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0,80</w:t>
            </w:r>
          </w:p>
        </w:tc>
      </w:tr>
      <w:tr>
        <w:trPr>
          <w:trHeight w:val="3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1,0 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,86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1,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7,8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оронение умершего на кладбище (с учетом работ по установке креста)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,7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2,6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ечка 1-го знака на памятнике из гранита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нак размером до 40 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нак размером более 40 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0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Луна ( мусульманск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,5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в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,1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ре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,0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е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,2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о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9,4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возд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9,6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ечка 1-го знака на памятнике из мрамора и мраморной крошки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нак размером до 40 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нак размером более 40 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е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0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рест, ов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9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в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3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луна ( мусульманск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9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о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,7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гвозд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,80</w:t>
            </w:r>
          </w:p>
        </w:tc>
      </w:tr>
      <w:tr>
        <w:trPr>
          <w:trHeight w:val="76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Написание 1 буквы на траурной ленте с использованием пленки «</w:t>
            </w:r>
            <w:r>
              <w:rPr>
                <w:spacing w:val="-6"/>
                <w:lang w:val="en-US"/>
              </w:rPr>
              <w:t>ORACAL</w:t>
            </w:r>
            <w:r>
              <w:rPr>
                <w:spacing w:val="-6"/>
              </w:rPr>
              <w:t>» для похоронного ритуала с набором текста по индивидуальному заказу (без учета стоимости лен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памятника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раморн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9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анитн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,93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ортрета на плите ГАББРО без стоимости материал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1,96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ортрета на памятнике мраморном или из мраморной крош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79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фотографии в овал на памятнике мраморном или из мраморной крош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выносу гроба с телом умершего из дома и доставка до места захоронения (с учетом погрузки на автокатафалк и </w:t>
            </w:r>
            <w:r>
              <w:rPr>
                <w:spacing w:val="-4"/>
              </w:rPr>
              <w:t>спуска с автокатафалка) за 1 час работы бригады, состоящей из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-х челове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,03</w:t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-х челове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,20</w:t>
            </w:r>
          </w:p>
        </w:tc>
      </w:tr>
      <w:tr>
        <w:trPr>
          <w:trHeight w:val="33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6-ти челове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ивка крестика на гро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7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гумация останков при перезахоронении до 20 лет после захороне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5,6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0,8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гроба с обивкой из хлопчатобумажной тка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зросл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,7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дростк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7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етск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,0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естандарт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8,2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опавшей могилы и уход за ней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осстановление опавшей могилы с развой убор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,12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овая уборка холмика могилы с промывкой надгробья с видом хол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одинар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1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полутор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двой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,8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дернование могилы с видом холма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одинар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,9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полутор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,7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двой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,8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овая уборка участка вокруг холма могилы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с посыпкой песк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,5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без посыпки песк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8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сев травы на моги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0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садка летних цветов с разовой поливкой (1 цвет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садка декоративного кустарника живой изгороди (1 кус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садка отдельных декоративных кустарников (1 кус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оронение урны с прахом умершего (с учетом работ по установке крес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,5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,23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тье могилы вручную для урны (0,75*0,4*0,7) в стеснен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,3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4,9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 при глубине промерзания грунта до 1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3,1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ление рюши к гроб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зросл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3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дростков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,5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етск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естандартн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,3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ём заказов по захоронению на дом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3,0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итуального лифта (сингуматора) для механического опускания гроба в могилу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8,5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5,4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траурного зала (1 час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</w:t>
      </w:r>
    </w:p>
    <w:sectPr>
      <w:footerReference w:type="default" r:id="rId5"/>
      <w:type w:val="nextPage"/>
      <w:pgSz w:w="11906" w:h="16838"/>
      <w:pgMar w:left="1985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3:00Z</dcterms:created>
  <dc:creator>.</dc:creator>
  <dc:description/>
  <cp:keywords/>
  <dc:language>en-US</dc:language>
  <cp:lastModifiedBy>Mashburo2</cp:lastModifiedBy>
  <cp:lastPrinted>2014-06-25T15:09:00Z</cp:lastPrinted>
  <dcterms:modified xsi:type="dcterms:W3CDTF">2014-06-27T06:03:00Z</dcterms:modified>
  <cp:revision>2</cp:revision>
  <dc:subject/>
  <dc:title>Об установлении предельных цен на 2011 год на ритуальные услуги, предоставляемые МУП «Ритуальные услуги» сверх гарантированног</dc:title>
</cp:coreProperties>
</file>