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ьдя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яс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ид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д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а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ух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му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на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фу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да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аги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тя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таг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мелетд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ич 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у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буз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ы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ий район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ю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льдма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ртд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и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йрах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з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ыт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и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ю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ен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да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ватул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саяф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п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у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уф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язд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ел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сь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ю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е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зла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чене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ле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воло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ян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ар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д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ко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п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п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то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и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т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он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у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д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ф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ил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те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йвенас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вта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ж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жан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муршинский район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изов</w:t>
            </w:r>
          </w:p>
        </w:tc>
        <w:tc>
          <w:tcPr>
            <w:tcW w:w="30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гизер</w:t>
            </w:r>
          </w:p>
        </w:tc>
        <w:tc>
          <w:tcPr>
            <w:tcW w:w="30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тып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дие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янин</w:t>
            </w:r>
          </w:p>
        </w:tc>
        <w:tc>
          <w:tcPr>
            <w:tcW w:w="30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жа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он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димир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п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оф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суб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а 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ия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ю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хо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ч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ем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ж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теркин</w:t>
            </w:r>
          </w:p>
        </w:tc>
        <w:tc>
          <w:tcPr>
            <w:tcW w:w="30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довников</w:t>
            </w:r>
          </w:p>
        </w:tc>
        <w:tc>
          <w:tcPr>
            <w:tcW w:w="30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м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букова</w:t>
            </w:r>
          </w:p>
        </w:tc>
        <w:tc>
          <w:tcPr>
            <w:tcW w:w="30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анов</w:t>
            </w:r>
          </w:p>
        </w:tc>
        <w:tc>
          <w:tcPr>
            <w:tcW w:w="30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рих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с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ла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чка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в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чк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оч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ю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еваль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еваль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ьяк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чен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миш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ове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я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ю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це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рещ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вц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игус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а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ь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ю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яд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дмил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нчи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б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м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ник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са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нов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н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м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еб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вик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ого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ових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чуг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у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м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ч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д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у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ванский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иноген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аг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ак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е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бн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су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би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ш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ч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ат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ольф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ма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ан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ташню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воло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ъедуг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у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но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я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ад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ы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ий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гарит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фоломе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з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лад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гнатье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х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ич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е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и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лов 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омар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то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онтье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толий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сентье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бер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к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талия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оф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исия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ла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да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льде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нис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ба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р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ь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а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о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о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яз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х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тихн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ы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ы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рих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ов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юрик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т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оно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щ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еш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ш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ш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с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ю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гч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ё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р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по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с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о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ра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г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о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ру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н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сияту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ш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шинский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апс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саметд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к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оф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а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ку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ламп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ок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дав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в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ш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и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б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нал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ш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м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г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ород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ли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з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к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яжиб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тку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ве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фи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марё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чен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5:00Z</dcterms:created>
  <dc:creator>soc10</dc:creator>
  <dc:description/>
  <cp:keywords/>
  <dc:language>en-US</dc:language>
  <cp:lastModifiedBy>Минздрав 43.</cp:lastModifiedBy>
  <cp:lastPrinted>2013-04-01T17:29:00Z</cp:lastPrinted>
  <dcterms:modified xsi:type="dcterms:W3CDTF">2013-04-11T13:55:00Z</dcterms:modified>
  <cp:revision>2</cp:revision>
  <dc:subject/>
  <dc:title>Проект</dc:title>
</cp:coreProperties>
</file>