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1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4.04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17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4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1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4.04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17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4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044"/>
        <w:gridCol w:w="3044"/>
      </w:tblGrid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льд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лли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ме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р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мет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рос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лен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чельни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мсутди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льф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бибул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рия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овна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ра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ип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т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чет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ич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гусь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да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арио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дрявц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ьм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ьц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шни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оло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муршин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нос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о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ш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на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ме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инаида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pacing w:lineRule="auto" w:line="23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на </w:t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й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к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ш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юш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л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ня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д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ут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х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к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евич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шен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оло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зы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фир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нт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ст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т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ндюсь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зы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ьде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ламп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драт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й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пп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т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истарх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ре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анск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м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б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мановна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ц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талья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рина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осифовна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с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игорьевна 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ма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ргей 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сковский район 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ис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ба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ронт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и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э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ьберт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им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ак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вренть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а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жайк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уш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у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ска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инаи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пожни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айл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лебник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гу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ман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ковл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Шумерля 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ее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лия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лантьев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сибуллин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фкат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ирович</w:t>
            </w:r>
          </w:p>
        </w:tc>
      </w:tr>
      <w:tr>
        <w:trPr>
          <w:trHeight w:val="23" w:hRule="atLeast"/>
        </w:trPr>
        <w:tc>
          <w:tcPr>
            <w:tcW w:w="29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кратов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Верхний колонтитул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04:00Z</dcterms:created>
  <dc:creator>soc10</dc:creator>
  <dc:description/>
  <cp:keywords/>
  <dc:language>en-US</dc:language>
  <cp:lastModifiedBy>Администратор</cp:lastModifiedBy>
  <cp:lastPrinted>2014-04-11T17:53:00Z</cp:lastPrinted>
  <dcterms:modified xsi:type="dcterms:W3CDTF">2014-04-14T12:14:00Z</dcterms:modified>
  <cp:revision>6</cp:revision>
  <dc:subject/>
  <dc:title>Проект</dc:title>
</cp:coreProperties>
</file>