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7.2013  № 2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07.02.2013 № 3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 06.10.2003 № 131-ФЗ  «Об общих принципах организации местного самоуправления в Российской Федерации», Федеральным законом от 13.03.2006 № 38-ФЗ «О рекламе» и в целях эффективного использования 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е 1, утвержденное постановлением  администрации города Чебоксары от 07.02.2013 № 333 «Об утверждении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 документации» (с изменениями  от  29.04.2013 № 1271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 «Общие положения»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 третий – седьмой изложить  в следующей редакции: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города Чебоксары в лице Чебоксарского городского комитета по управлению имуществ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: 428000, г. Чебоксары, Московский пр., д.  33 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главы администрации  города Чебоксары – председатель Горкомимуще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352)  23-41-06; 8 (8352) 23-41-1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gk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piokt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gch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надцатый изложить в следующей редакции: «Официальный сайт организатора аукцион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gov.cap.ru/main.asp?govid=14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3 «Заявители и участника аукциона»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3.5 слова «за исключением участника аукциона, который сделал предпоследнее предложение о цене» исключи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3.5 исключи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 изложить в следующей редакции: «получатель: Финансовое управление администрации города Чебоксары (Горкомимущество ЛС 05263ЧЯ0092) ИНН 2126002000 КПП 213001001 Р/счет 40302810897065000001   в ГРКЦ НБ ЧР Банка России г. Чебоксары БИК  049706001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Разрешение споров» пункт 7.2. исключ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остав комиссии по проведению  аукционов на право заключения договоров на установку и эксплуатацию средств наружной рекламы в городе Чебоксары  согласно приложению 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 данное постановление в средствах 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председателя Горкомимущества Якутенка 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А.О.Лад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820" w:leader="none"/>
        </w:tabs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tabs>
          <w:tab w:val="clear" w:pos="708"/>
          <w:tab w:val="left" w:pos="4820" w:leader="none"/>
        </w:tabs>
        <w:spacing w:before="0" w:after="0"/>
        <w:ind w:left="4962" w:hanging="0"/>
        <w:rPr/>
      </w:pPr>
      <w:r>
        <w:rPr>
          <w:sz w:val="28"/>
          <w:szCs w:val="28"/>
        </w:rPr>
        <w:t>постановлением  администрации города Чебоксары</w:t>
      </w:r>
    </w:p>
    <w:p>
      <w:pPr>
        <w:pStyle w:val="TextBody"/>
        <w:widowControl w:val="false"/>
        <w:tabs>
          <w:tab w:val="clear" w:pos="708"/>
          <w:tab w:val="left" w:pos="4820" w:leader="none"/>
        </w:tabs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0.07.2013  № 2170</w:t>
      </w:r>
    </w:p>
    <w:p>
      <w:pPr>
        <w:pStyle w:val="TextBody"/>
        <w:widowControl w:val="false"/>
        <w:tabs>
          <w:tab w:val="clear" w:pos="708"/>
          <w:tab w:val="left" w:pos="4820" w:leader="none"/>
        </w:tabs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851" w:right="113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аукционов на право заключения договоров на установку и эксплуатацию средств наружной рекламы в городе Чебоксары </w:t>
      </w:r>
    </w:p>
    <w:p>
      <w:pPr>
        <w:pStyle w:val="TextBody"/>
        <w:widowControl w:val="fals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тенок Е.В. – заместитель главы администрации города Чебоксары – Председатель Горкомимущества, председатель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Ю.А. – заместитель председателя Горкомимущества, заместитель председателя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В.Г. – начальник отдела Горкомимущества, секретарь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ладимиров Н.Н. – депутат Чебоксарского городского Собрания депутатов (по согласованию);</w:t>
      </w:r>
    </w:p>
    <w:p>
      <w:pPr>
        <w:pStyle w:val="TextBody"/>
        <w:widowControl w:val="false"/>
        <w:tabs>
          <w:tab w:val="clear" w:pos="708"/>
          <w:tab w:val="left" w:pos="2410" w:leader="none"/>
          <w:tab w:val="left" w:pos="768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арков А.П. – ведущий специалист ОК по ЗР МБУ «Управление ЖКХ и благоустройства»;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Я.Л. – заместитель главы администрации Калининского района г.Чебоксары;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ров Д.В. – депутат Чебоксарского городского Собрания депутатов (по согласованию);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еров Ю.А. – заместитель главы администрации Московского района г.Чебоксары;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 Н.П. – заместитель главы администрации Ленинского района г.Чебоксары; 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еменов М.Л. – заместитель главы администрации города Чебоксары по экономическому развитию и финансам.</w:t>
      </w:r>
    </w:p>
    <w:p>
      <w:pPr>
        <w:pStyle w:val="TextBody"/>
        <w:widowControl w:val="false"/>
        <w:tabs>
          <w:tab w:val="clear" w:pos="708"/>
          <w:tab w:val="left" w:pos="2410" w:leader="none"/>
        </w:tabs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2:00Z</dcterms:created>
  <dc:creator>МУП</dc:creator>
  <dc:description/>
  <cp:keywords/>
  <dc:language>en-US</dc:language>
  <cp:lastModifiedBy>mashburo2</cp:lastModifiedBy>
  <cp:lastPrinted>2013-07-03T14:08:00Z</cp:lastPrinted>
  <dcterms:modified xsi:type="dcterms:W3CDTF">2013-07-17T11:52:00Z</dcterms:modified>
  <cp:revision>2</cp:revision>
  <dc:subject/>
  <dc:title/>
</cp:coreProperties>
</file>