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6  № 217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0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енными решением Чебоксарского городского Собрания депутатов от 03 марта 2016 г. № 187, рассмотрев предложения общества  с ограниченной ответственностью «ГрандСтрой» (вх. в адм. от 21.06.2016 №8868), МБУ «Управление территориального планирования» города Чебоксары, акционерного общества «Чебоксарский речной порт» (вх. в адм. от 19.07.2016 №10358 и от 20.07.2016 №10407), с учетом протокола заседания Комиссии по подготовке проекта правил землепользования и застройки администрации города Чебоксары от 22 июля 2016 г. №7, рекомендаций, содержащихся в заключении Комиссии по подготовке проекта правил землепользования и застройки администрации города Чебоксары от 22 июля 2016 г. №4, администрация города Чебоксары   п о с т а н о в л я е т:</w:t>
      </w:r>
    </w:p>
    <w:p>
      <w:pPr>
        <w:pStyle w:val="Normal"/>
        <w:suppressAutoHyphens w:val="tru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 03 марта 2016 г. № 187, в части:</w:t>
      </w:r>
    </w:p>
    <w:p>
      <w:pPr>
        <w:pStyle w:val="Normal"/>
        <w:suppressAutoHyphens w:val="tru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тнесения части территории общего пользования площадью 4862 кв.м, зоны делового, общественного и коммерческого назначения (О-1) площадью 622 кв.м и зоны застройки индивидуальными (малоэтажными) жилыми домами (Ж-1) площадью 546 кв.м в подзону застройки жилыми домами смешанной этажности со сложившейся застройкой индивидуальными жилыми домами (Ж-5.1) на территории, ограниченной улицами Энергетиков, Волжская, Якимовский овраг, восточная граница ТЭЦ-1 в городе Чебоксары, отобразив данные изменения на карте градостроительного зонирования и карте зон с особыми условиями использования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Отображения на карте градостроительного зонирования и карте зон с особыми условиями использования территории коммунально-складскую зону (П-2) вместо части зоны рекреационного назначения (Р) на земельном участке с кадастровым номером: 21:01:010701:802 площадью 278 кв.м, расположенном по ул. Кирова г. 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Отображения на карте градостроительного зонирования и карте зон с особыми условиями использования территории коммунально-складскую зону (П-2) вместо части зоны садоводства, огородничества и дачного хозяйства (СХ-3) на земельном участке с кадастровым номером 21:01:010806:403 площадью 459 кв.м, расположенном по ул. Кирова г.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4. Отображения на карте градостроительного зонирования и карте зон с особыми условиями использования территории коммунально-складскую зону (П-2) вместо части зоны рекреационного назначения (Р) на земельном участке с кадастровым номером 21:01:000000:51826 площадью 67423 кв.м, расположенном по проезду Гремячевский г. Чебоксары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 3 марта 2016 г. № 187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          (тел. 23-50-08)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 3 марта 2016 г. № 187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 24 декабря 2009 г. № 1528.</w:t>
      </w:r>
    </w:p>
    <w:p>
      <w:pPr>
        <w:pStyle w:val="Normal"/>
        <w:suppressAutoHyphens w:val="tru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8:00Z</dcterms:created>
  <dc:creator>Arch2</dc:creator>
  <dc:description/>
  <cp:keywords/>
  <dc:language>en-US</dc:language>
  <cp:lastModifiedBy>Mashburo2</cp:lastModifiedBy>
  <cp:lastPrinted>2016-08-02T10:56:00Z</cp:lastPrinted>
  <dcterms:modified xsi:type="dcterms:W3CDTF">2016-08-08T05:48:00Z</dcterms:modified>
  <cp:revision>2</cp:revision>
  <dc:subject/>
  <dc:title>Чăваш Республики</dc:title>
</cp:coreProperties>
</file>