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06.2014  № 2171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389" w:leader="none"/>
          <w:tab w:val="left" w:pos="4446" w:leader="none"/>
          <w:tab w:val="left" w:pos="5301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цен на платные услуги, осуществляемые муниципальными образовательными учреждениями дополнительного образования детей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389" w:leader="none"/>
          <w:tab w:val="left" w:pos="4446" w:leader="none"/>
          <w:tab w:val="left" w:pos="5301" w:leader="none"/>
        </w:tabs>
        <w:spacing w:lineRule="auto" w:line="360"/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7-ФЗ «О некоммерческих организациях», от 06.10.2003 № 131-ФЗ «Об общих принципах организации местного самоуправления в Российской Федерации», законом Российской Федерации от 10.07.1992 №3266-1 «Об образовании» и 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 785,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 w:before="0" w:after="160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е цены на образовательные услуги, относящиеся к основным видам деятельности и осуществляемые сверх установленного муниципального задания, а также дополнительные услуги, оказываемые гражданам и юридическим лицам на платной основе муниципальными образовательными учреждениями дополнительного образования детей, подведомственными управлению культуры администрации города Чебоксары, согласно приложению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798" w:leader="none"/>
          <w:tab w:val="left" w:pos="9063" w:leader="none"/>
          <w:tab w:val="left" w:pos="9120" w:leader="none"/>
        </w:tabs>
        <w:spacing w:lineRule="auto" w:line="360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города Чебоксары от 28.12.2012 №980 «Об установлении предельных цен на платные услуги, осуществляемые муниципальными бюджетными образовательными учреждениями дополнительного образования детей».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pacing w:val="7"/>
          <w:sz w:val="28"/>
          <w:szCs w:val="28"/>
        </w:rPr>
        <w:t xml:space="preserve">Настоящее постановление вступает в силу после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4. </w:t>
      </w:r>
      <w:r>
        <w:rPr>
          <w:sz w:val="28"/>
          <w:szCs w:val="28"/>
        </w:rPr>
        <w:t>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Header"/>
        <w:tabs>
          <w:tab w:val="clear" w:pos="4153"/>
          <w:tab w:val="clear" w:pos="8306"/>
          <w:tab w:val="left" w:pos="1215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данного постановления возложить на заместителя главы администрации города Чебоксары по экономическому развитию и финансам М.Л. Семенова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>А.О. Ладыков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6.2014  № 2171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spacing w:lineRule="auto" w:line="360"/>
        <w:ind w:lef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ЦЕН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-39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зовательные услуги, относящиеся к основным видам деятельности и осуществляемые сверх установленного муниципального задания, а также дополнительные услуги, оказываемые гражданам и юридическим лицам на платной основе муниципальными образовательными учреждениями дополнительного образования детей, подведомственных управлению культуры администрации города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-3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162"/>
        <w:gridCol w:w="1596"/>
        <w:gridCol w:w="1906"/>
      </w:tblGrid>
      <w:tr>
        <w:trPr>
          <w:trHeight w:val="8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D249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цена </w:t>
            </w:r>
            <w:r>
              <w:rPr>
                <w:lang w:val="en-US"/>
              </w:rPr>
              <w:t>c</w:t>
            </w:r>
            <w:r>
              <w:rPr/>
              <w:t xml:space="preserve"> 01.09.2014, руб.</w:t>
            </w:r>
          </w:p>
        </w:tc>
      </w:tr>
      <w:tr>
        <w:trPr>
          <w:trHeight w:val="3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ительные отделения в музыкальных школах и школах искус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3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коренное обучение игре на музыкальных инструментах и вокал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00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9" w:hanging="69"/>
              <w:rPr/>
            </w:pPr>
            <w:r>
              <w:rPr/>
              <w:t>Обучение игре на музыкальных инструмент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кальное отделение, эстрадный вок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стетическое отделение с инструмент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ое отде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ительные отделения в художественных школ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ение раннего эстетического развития детей в музыкальных, художественных школах искус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еографическое отде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стетическое отде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к поступлению в ВУЗ, СУ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О для взросл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12"/>
      <w:jc w:val="both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09"/>
      <w:jc w:val="both"/>
    </w:pPr>
    <w:rPr>
      <w:sz w:val="28"/>
      <w:szCs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5700" w:right="-3" w:hanging="0"/>
    </w:pPr>
    <w:rPr>
      <w:sz w:val="28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7:00Z</dcterms:created>
  <dc:creator>price</dc:creator>
  <dc:description/>
  <cp:keywords/>
  <dc:language>en-US</dc:language>
  <cp:lastModifiedBy>Mashburo2</cp:lastModifiedBy>
  <cp:lastPrinted>2014-06-25T14:51:00Z</cp:lastPrinted>
  <dcterms:modified xsi:type="dcterms:W3CDTF">2014-06-27T05:47:00Z</dcterms:modified>
  <cp:revision>2</cp:revision>
  <dc:subject/>
  <dc:title>Об установлении предельных цен на платные услуги, предостав-ляемые муниципальными учрежде-ниями культуры</dc:title>
</cp:coreProperties>
</file>