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8.2016  № 21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города Чебоксары от 28.03.2012 № 6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в целях создания условий для обеспечения жителей города Чебоксары услугами досуга, отдыха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Чебокс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28.03.2012 №64</w:t>
      </w:r>
      <w:r>
        <w:rPr>
          <w:rFonts w:cs="Times New Roman" w:ascii="Times New Roman" w:hAnsi="Times New Roman"/>
          <w:sz w:val="28"/>
          <w:szCs w:val="28"/>
        </w:rPr>
        <w:t>«О создании условий для организации досуга, отдыха и спорт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ункте 1 и подпунктах 1.1, 1.2, 1.3, 1.4 пункта 1 постановления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Положении о создании условий для организации досуга, отдых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спорта на территории города Чебоксары в зимний и летний периоды (приложение № 1 к постановлению) (далее - </w:t>
      </w:r>
      <w:r>
        <w:rPr>
          <w:rFonts w:cs="Times New Roman" w:ascii="Times New Roman" w:hAnsi="Times New Roman"/>
          <w:sz w:val="28"/>
          <w:szCs w:val="28"/>
        </w:rPr>
        <w:t>Положение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В наименовании Положения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разделе 1 Положе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.1, 1.2, 1.3, 1.4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 изложить в следующей редакции: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 Сроки организации указанных в п.1.4 видов досуга, отдыха и спорта на территории города Чебоксары утверждаются отдельным постановлением администрации города Чебоксары»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разделе 2 Полож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2.2, 2.4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оложении о конкурсе на право размещения нестационарных объектов для организации досуга, отдыха и спорта на территории города Чебоксары в зимний и летний периоды (приложение № 2 к постановлению) (далее - Положение о конкурсе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1. В наименовании Положения </w:t>
      </w:r>
      <w:r>
        <w:rPr>
          <w:rFonts w:cs="Times New Roman" w:ascii="Times New Roman" w:hAnsi="Times New Roman"/>
          <w:sz w:val="28"/>
          <w:szCs w:val="28"/>
        </w:rPr>
        <w:t>о конкурсе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3.2. В разделе 1 Положения </w:t>
      </w:r>
      <w:r>
        <w:rPr>
          <w:rFonts w:cs="Times New Roman" w:ascii="Times New Roman" w:hAnsi="Times New Roman"/>
          <w:sz w:val="28"/>
          <w:szCs w:val="28"/>
        </w:rPr>
        <w:t>о конкурс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унктах 1.1, 1.2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iCs/>
          <w:sz w:val="28"/>
          <w:szCs w:val="28"/>
        </w:rPr>
        <w:t>ова «в зимний и летний периоды»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ункт 1.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 Периоды размещения нестационарных объектов для организации досуга, отдыха и спорта на территории города Чебоксары утверждаются отдельным постановлением администрации города Чебоксары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право размещения нестационарных объектов для организации досуга, отдыха и спорта на территории города Чебоксары на каждый период проводятся отдельно.».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деле 2 Положения </w:t>
      </w:r>
      <w:r>
        <w:rPr>
          <w:rFonts w:cs="Times New Roman" w:ascii="Times New Roman" w:hAnsi="Times New Roman"/>
          <w:sz w:val="28"/>
          <w:szCs w:val="28"/>
        </w:rPr>
        <w:t>о конкурс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пункта 2.4 после слов «печатью участника» дополнить словами «(при ее наличии)»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: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заверены печатью» дополнить словами «(при ее наличии)»;</w:t>
      </w:r>
    </w:p>
    <w:p>
      <w:pPr>
        <w:pStyle w:val="Normal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печати юридического лица» дополнить словами «(при ее наличии)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В пункте 3.2 раздела 3 Положения о конкурс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озникновении прямой или косвенной личной заинтересованности члена комиссии, которая может привести к конфликту интересов при 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 указанного вопроса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второй и третий считать соответственно абзацами третьим и четверты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В приложении № 1 к Положению о конкурс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формы заявления на участие в конкурсе для юридического лица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формы заявления на участие в конкурсе для индивидуального предпринимателя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 В наименовании приложения № 2 к Положению о конкурсе сл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а «в зимний и летний периоды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suppressAutoHyphens w:val="true"/>
        <w:spacing w:lineRule="auto" w:line="36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руководителя аппарата А.Ю.Маклыгина.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6:00Z</dcterms:created>
  <dc:creator>byt2</dc:creator>
  <dc:description/>
  <cp:keywords/>
  <dc:language>en-US</dc:language>
  <cp:lastModifiedBy>Mashburo2</cp:lastModifiedBy>
  <cp:lastPrinted>2016-08-08T10:20:00Z</cp:lastPrinted>
  <dcterms:modified xsi:type="dcterms:W3CDTF">2016-08-09T06:16:00Z</dcterms:modified>
  <cp:revision>2</cp:revision>
  <dc:subject/>
  <dc:title/>
</cp:coreProperties>
</file>