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14  № 217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8.12.2004 года №1456 «О Генеральном плане Чебоксарского городского округа», от 14.07.2005 года № 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территории микрорайона «Пролетарский» поселка Сосновка Чебоксарского городского округа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/>
      </w:pPr>
      <w:r>
        <w:rPr>
          <w:sz w:val="28"/>
          <w:szCs w:val="28"/>
        </w:rPr>
        <w:t>Организовать подготовку документации по планировке территории микрорайона «Пролетарский» поселка Сосновка Чебоксар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ую документацию по планировке территории и направить главе города Чебоксары для принятия решения о проведении публичных слушаний по проекту планировки и проекту межевания территории микрорайона «Пролетарский» поселка Сосновка Чебоксар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4:00Z</dcterms:created>
  <dc:creator>Admin</dc:creator>
  <dc:description/>
  <cp:keywords/>
  <dc:language>en-US</dc:language>
  <cp:lastModifiedBy>Mashburo2</cp:lastModifiedBy>
  <cp:lastPrinted>2014-06-20T11:30:00Z</cp:lastPrinted>
  <dcterms:modified xsi:type="dcterms:W3CDTF">2014-06-27T07:14:00Z</dcterms:modified>
  <cp:revision>2</cp:revision>
  <dc:subject/>
  <dc:title>Чăваш Республики</dc:title>
</cp:coreProperties>
</file>