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5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схем размещения нестационарных торговых объектов сезонного характера на территории Красноармей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и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№ 09/11-3998 от 23.04.2015,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у размещения нестационарных торговых объектов на территории Красноармейского района Чувашской Республики в новой редакции согласно приложению № 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хему размещения нестационарных торговых объектов сезонного характера для торговли мороженым, безалкогольными напитками в летний период на территории Красноармейского района согласно  приложению № 3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хему размещения нестационарных торговых объектов сезонного характера для торговли фруктами на территории Красноармейского района (в сезон – для  торговли бахчевыми культурами) согласно приложению № 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хему размещения нестационарных торговых объектов сезонного характера для торговли продукцией местных товаропроизводителей со специализированных автоприцепов на территории Красноармейского района согласно приложению № 5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 Схему размещения нестационарных торговых объектов сезонного характера (летние кафе) на территории Красноармейского района согласно приложению № 6;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 Расчет размера платы за размещение нестационарных торговых объектов сезонного характера на территории Красноармейского района согласно приложению № 7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рядок выдачи разрешения на размещение в общественных местах объектов мелкорозничной торговли на территории Красноармейского района (Приложение №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при проведении культурно-массовых и спортивно-зрелищных мероприятий муниципальными правовыми актами Красноармейского района может быть установлен особый порядок временного определения мест для размещения объектов, участвующих в обслуживании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Обратиться в отделение полиции по Красноармейскому району</w:t>
      </w:r>
      <w:r>
        <w:rPr/>
        <w:t xml:space="preserve"> </w:t>
      </w:r>
      <w:r>
        <w:rPr>
          <w:color w:val="000000"/>
          <w:sz w:val="26"/>
          <w:szCs w:val="26"/>
        </w:rPr>
        <w:t>МО МВД России «Цивильский» о принятии мер к лицам, осуществляющим торговлю вне отведенных для этого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Постановление администрации Красноармейского района от 01.03.2011 № 62 «Об утверждении схемы размещения нестационарных торговых объектов на территории Красноармейского района Чувашской Республики» счит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Настоящее постановление опубликовать в газете «Вестник Красноармейского района» и разместить на официальном сайте Красноармей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комендовать главам сельских поселений Красноармейского района   принимать к рассмотрению заявки, поступающие от субъектов торговли, имеющих намерения установить нестационарный торговый объект на территории сельских поселений Красноармей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Михайлова А.В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7" w:gutter="0" w:header="709" w:top="765" w:footer="25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 Красноармейского района</w:t>
      </w:r>
    </w:p>
    <w:p>
      <w:pPr>
        <w:pStyle w:val="Normal"/>
        <w:widowControl w:val="false"/>
        <w:autoSpaceDE w:val="false"/>
        <w:ind w:left="111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3.05.2015  №  218</w:t>
      </w:r>
    </w:p>
    <w:p>
      <w:pPr>
        <w:pStyle w:val="Normal"/>
        <w:widowControl w:val="false"/>
        <w:autoSpaceDE w:val="false"/>
        <w:ind w:left="1119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объектов на территории Красноармей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1984"/>
        <w:gridCol w:w="2693"/>
        <w:gridCol w:w="2835"/>
        <w:gridCol w:w="1134"/>
        <w:gridCol w:w="1134"/>
        <w:gridCol w:w="2410"/>
      </w:tblGrid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(форма собствен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специализац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по 20.00 перерыв с 12.00-14.00, суб. 8.00-14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воск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«Ли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Васильева, д.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2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 пер.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ея, овощи, фрукты, мороженное, сок, квас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асноармейское, ул. 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.00 до 17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. с 12.00 до 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чатной продукции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пер.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0 до 19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воскр, 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до 17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. с 12.00 до 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чатной продукции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 площадка возле кафе «Колос», бар «Барха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мороженное, сок, квас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асноармейское, пер. Комсомольский напротив магазина «Хозтовар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пер.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Красноармейское, ул. Ленина, 76, тел.: 2-23-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до 17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. с 8:00 до 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, д.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по 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, д.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по 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, д.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по 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, д.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по 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30 лет Победы, д.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по 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ул. Ленина, д.5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мороженное, сок, квас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rPr/>
      </w:pPr>
      <w:r>
        <w:rPr/>
        <w:t>Приложение № 2</w:t>
      </w:r>
    </w:p>
    <w:p>
      <w:pPr>
        <w:pStyle w:val="Normal"/>
        <w:ind w:left="6663" w:hanging="0"/>
        <w:rPr/>
      </w:pPr>
      <w:r>
        <w:rPr/>
        <w:t>к постановлению администрации Красноармейского района</w:t>
      </w:r>
    </w:p>
    <w:p>
      <w:pPr>
        <w:pStyle w:val="Normal"/>
        <w:ind w:left="6663" w:hanging="0"/>
        <w:rPr/>
      </w:pPr>
      <w:r>
        <w:rPr/>
        <w:t>от 13.05.2015  №  21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ыдачи разрешений на размещение объектов мелкорозничной торговл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общественных местах на территории Красноармейского райо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ий порядок выдачи разрешений на размещение объектов мелкорозничной торговли в общественных местах на территории Красноармейского района (далее – Порядок) регламентирует деятельность администрации Красноармейского района, связанную с рассмотрением обращений юридических лиц и индивидуальных предпринимателей, осуществляющих деятельность в сфере оказания услуг в розничной торговле и общественного питания, и принятием решений по размещению нестационарных объектов мелкорозничной торговли, за пределами территории розничных рынков, действующих на территории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настоящего Порядка является недопущение неконтролируемого размещения нестационарных объектов мелкорозничной торговли, защита интересов и прав гражд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орядок устанавливает единую процедуру приема и рассмотрения документов, согласования и выдачи разрешения на размещение объектов мелкорозничной торговли либо отказа в согласовании их размещения на территории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Прием, рассмотрение и проверку документов на размещение объектов мелкорозничной торговли в определенном месте на территории Красноармейского района осуществляет отдел экономики, промышленности, торговли и экономического развития администрации Красноармейского района (далее – отдел  экономики), а выдача разрешений о размещении объектов мелкорозничной торговли – администрация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ем, рассмотрение и проверка документов, принятие решения о выдаче разрешения на размещение размещении объекта мелкорозничной торговли осуществляется без взимания пл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дура приема и рассмотрения докумен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Для получения разрешения на  размещение объекта мелкорозничной торговли в администрацию Красноармейского района представляется заявление о согласовании места размещения нестационарного объекта мелкорозничной торговли по установленной форме (Приложение N 1 к настоящему Порядку). К заявлению прикладываются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я свидетельства о государственной регистрации физического лица в качестве индивидуального предпринимателя - для индивидуального предпринимател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устава и свидетельства о государственной регистрации - для юридического лиц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и свидетельства о постановке юридического лица либо индивидуального предпринимателя на налоговый уч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ссортиментный перечень предлагаемых к реализации това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Заявление с приложением всех необходимых документов рассматривается администрацией  Красноармейского района в течение одного месяца после его получения. После рассмотрения принимается решение о выдаче разрешения на размещение (отказе в выдаче разрешения на размещение) объекта по указанному в заявлении адресу в соответствии с утвержденными местами размещения, о чем заявитель информируется в письменной форме в течение 3 календарных дней после принятия так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тказ в выдаче разрешения на размещение объекта мелкорозничной торговли оформляется в случая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нный в заявлении адрес размещения объекта не входит в утвержденные места размещ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утвержденными местами размещения по адресу, указанному в заявлении, находится другой нестационарный объект мелкорозничной сети, имеющий действительное разреше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ирование объекта по указанному в заявлении режиму работы может привести к нарушению покоя граждан и тишины в ночное врем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б отказе в размещении объекта может быть принято по другим основаниям с указанием конкретных мотивов для отказа, в том числе со ссылкой на правовые акты Российской Федерации, Чувашской Республики, органов местного самоуправления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В случае поступления на один адрес в соответствии с утвержденными местами размещения двух и более заявлений, может быть объявлен конкурс, в соответствии с Порядком предоставления земельных участков, находящихся в муниципальной собственности Красноармейского района и собственность на которые не разграничена для целей, не связанных со строи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принятия решения о целесообразности размещения объекта мелкорозничной торговли на данной территории указыва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ое назначение земельного участка (услуги торговли, общественного питания, бытового обслуживан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зация объекта (продовольственные товары, непродовольственные товары и т.д.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 заключения договора аренды земельного учас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и необходимости могут быть внесены иные условия по размещению и функционированию объекта, в том числе связанные с особенностями территории размещ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В случае принятия положительного решения о выдаче разрешения на размещение объекта мелкорозничной торговли, администрацией Красноармейского района готовится решение о предоставлении земельного участка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оговор аренды земельного участка в качестве особого условия в обязательном порядке включаются условия о целевом назначении земельного участка, специализации, другие особые условия. Договор аренды земельного участка оформляется при наличии уже сформированного земельного участка, а также если оформление  земельного участка возможно по градостроительным  нормам. В случае размещения  павильонов более 100 кв.м. оформление договора земельного участка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как альтернативный вариант допускается  оформление договора  на размещение (эксплуатацию) нестационарного объекта. Договор на размещение нестационарного объекта оформляется также в случаях, когда градостроительные нормы и нормы земельного законодательства не позволяют формирование земельного участка и предоставление его в арен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сле принятия решения о выдаче разрешения на размещение объекта, заявитель в течение одного месяца представляет дополнительно копии (с представлением подлинников) следующих документо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заключения Территориального отдела Управления Роспотребнадзора по Чувашской Республике – Чувашии в Цивильском районе о соответствии государственным санитарно-эпидемиологическим правилам и норматива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договора на вывоз твердых бытовых отходов, уборку прилегающей территор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а о регистрации контрольно-кассовой техники за исключением случаев, предусмотренных законодательством о применении КК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в течение одного месяца после принятия решения о размещении объекта заявитель не представляет предусмотренные п. 2.8. настоящего Порядка документы, администрация района принимает решение об отказе в размещении объекта и возвращает заявителю поданные им докумен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 Объект вносится в дислокацию мелкорозничной сети Красноармейского района в качестве временного объекта с выдачей соответствующего разрешения в установленном порядке на срок действия договора аренды земельного участка, но не более чем на 1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0. Субъект предпринимательской деятельности - владелец объекта имеет преимущественное право на заключение договора на новый срок при прочих равных условиях, кроме случаев зафиксированных в установленном порядке: грубых и (или) систематических нарушений (более двух раз) в период действия договора аренды земельного участка, и при условии соответствия внешнего вида объекта и прилегающей территории требованиям, предъявляемым отделом строительства и жилищно-коммунального хозяйства администрации Красноармейского района и (или) главой администрации соответствующего поселения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тказ в выдаче разрешения на размещение нестационарного объекта мелкорозничной торговли не является препятствием для повторного обращения с подобным заявлением после устранения оснований для отказа. При этом рассмотрение таких документов осуществляется в установлен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выдачи разрешений на размещ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нестационарных объектов мелкорозничной торговл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На каждый нестационарный объект мелкорозничной торговли при положительном решении администрация района  оформляет Разрешение на размещение нестационарного объекта мелкорозничной торговли (Приложение N 2 к настоящему Порядк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решение подписывается главой администрации Красноармейского района и оформляется постановлением главы администрации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Разрешение является основанием для осуществления на территории Красноармейского района нестационарной мелкорозничной торговли в согласованном месте размещения с даты выдачи Раз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решение не подлежит передаче другим юридическим лицам и индивидуальным предпринимател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ействие разрешения прекращается по истечении срока, на которое оно выда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йствие разрешения может быть прекращено до истечения срока, на которое оно выдано, по просьбе заявителя или по решению главы администрации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Основаниями для досрочного прекращения разрешения по решению главы администрации Красноармейского района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ение недостоверных данных в документах, представленных заявителем для получения такого разре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не переоформленного разрешения, если такое переоформление обязательно в соответствии с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зафиксированных в установленном порядке грубых и (или) систематических (более двух раз) нарушений в работе объек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нятие главой администрации Красноармейского района решения об изменении мест размещения нестационарных объектов мелкорозничной сети, исключающего дальнейшее размещение объекта по данному адресу. В случае принятия решения, исключающего дальнейшее размещение нестационарного объекта по данному адресу, юридическому лицу или индивидуальному предпринимателю должны быть предложены другие адреса для размещения объекта (при налич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изменения специализации,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(при необходимост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одление срока действия Разрешения и его переоформление осуществляется в порядке, установленном для его пол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V. Контроль за соблюдением условий размещ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объектов мелкорозничной торговл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Отдел экономики администрации Красноармейского района  вправе организовывать проверки деятельности Заявителя по соблюдению условий размещения нестационарных объектов мелкорозничной торговли с привлечением соответствующих контролирующих орган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лучае изменения каких-либо реквизитов или данных, указанных в представленных для выдачи Разрешения документах, юридические лица и индивидуальные предприниматели, направляют в администрацию Красноармейского района письменное уведомление с указанием изме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Администрация Красноармейского района вправе отменить решение о выдаче Разрешения в случае обнаружения несоответствия представленных документов фактическим услов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 xml:space="preserve">Приложение № 1 </w:t>
      </w:r>
    </w:p>
    <w:p>
      <w:pPr>
        <w:pStyle w:val="Normal"/>
        <w:ind w:left="6096" w:hanging="0"/>
        <w:rPr/>
      </w:pPr>
      <w:r>
        <w:rPr/>
        <w:t xml:space="preserve">к Порядку размещения объектов </w:t>
      </w:r>
    </w:p>
    <w:p>
      <w:pPr>
        <w:pStyle w:val="Normal"/>
        <w:ind w:left="6096" w:hanging="0"/>
        <w:rPr/>
      </w:pPr>
      <w:r>
        <w:rPr/>
        <w:t xml:space="preserve">мелкорозничной торговли </w:t>
      </w:r>
    </w:p>
    <w:p>
      <w:pPr>
        <w:pStyle w:val="Normal"/>
        <w:ind w:left="6096" w:hanging="0"/>
        <w:rPr/>
      </w:pPr>
      <w:r>
        <w:rPr/>
        <w:t xml:space="preserve">на территории Красноармейского района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ОБРАЗЕЦ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МЕЩЕНИИ ОБЪЕКТА МЕЛКОРОЗНИЧНОЙ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предпринимател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рес, телефон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шу Вас выдать Разрешение на размещение объекта мелкорозничной торговли на территории Красноармей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вид объек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работы 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расположенного по адресу: 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указать точное место размещ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бязуюсь соблюдать санитарные нормы, нормы пожарной безопасности, Порядок размещения объектов мелкорозничной торговли в общественных местах на территории Красноармейского района, нормы действующего законодательства Российской Федерации, Чувашской Республики, Правила застройки и благоустройства населенных пунктов Красноармейского района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Порядком размещения объектов мелкорозничной торговли на территории Красноармейского района ознакомлен(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агаю: документы, указанные в п. 2.1 Порядка размещения объектов мелкорозничной торговли на территории Красноармейского района на ________ ли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Приложение № 2</w:t>
      </w:r>
    </w:p>
    <w:p>
      <w:pPr>
        <w:pStyle w:val="Normal"/>
        <w:ind w:left="6096" w:hanging="0"/>
        <w:rPr/>
      </w:pPr>
      <w:r>
        <w:rPr/>
        <w:t xml:space="preserve">к Порядку размещения объектов </w:t>
      </w:r>
    </w:p>
    <w:p>
      <w:pPr>
        <w:pStyle w:val="Normal"/>
        <w:ind w:left="6096" w:hanging="0"/>
        <w:rPr/>
      </w:pPr>
      <w:r>
        <w:rPr/>
        <w:t xml:space="preserve">мелкорозничной торговли </w:t>
      </w:r>
    </w:p>
    <w:p>
      <w:pPr>
        <w:pStyle w:val="Normal"/>
        <w:ind w:left="6096" w:hanging="0"/>
        <w:rPr/>
      </w:pPr>
      <w:r>
        <w:rPr/>
        <w:t xml:space="preserve">на территории Красноармейского района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ОБЪЕКТОВ МЕЛКОРОЗНИЧНОЙ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АСНОАРМ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"_____"___________ 201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дминистрация Красноармейского района разреш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, данные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физического лица в качестве индивиду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, ИНН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торговли в нестационарной мелкорозничной сети Красноармейского района при условии последующего получения соответствующего заключения Территориального отдела территориального управления Роспотребнадзора по ЧР в Цивильском районе, который является неотъемлемой частью настоящего раз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объекта мелкорозничной сети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: 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блюдение законодательства в области торговли и общественного питания несет руководитель предприятия (индивидуальный предпринимател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армейского района ___________________________________ А.В.Шест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 Красноармейского района</w:t>
      </w:r>
    </w:p>
    <w:p>
      <w:pPr>
        <w:pStyle w:val="Normal"/>
        <w:widowControl w:val="false"/>
        <w:autoSpaceDE w:val="false"/>
        <w:ind w:left="111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3.05.2015  №  218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объектов сезо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ля торговли мороженым, безалкогольными напитками в летний период на территории Красноарм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094"/>
        <w:gridCol w:w="2835"/>
        <w:gridCol w:w="1134"/>
        <w:gridCol w:w="1842"/>
        <w:gridCol w:w="1418"/>
        <w:gridCol w:w="2268"/>
      </w:tblGrid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розничной торговл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форма собственно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специализация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 пер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сок, квас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армейское, ул. 30 лет Победы площадка возле кафе «Колос», бар «Барха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сок, квас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армейское ул. Ленина, дом 57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сок, квас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 Красноармейского района</w:t>
      </w:r>
    </w:p>
    <w:p>
      <w:pPr>
        <w:pStyle w:val="Normal"/>
        <w:widowControl w:val="false"/>
        <w:autoSpaceDE w:val="false"/>
        <w:ind w:left="111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3.05.2015  №  218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сезо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для торговли фруктами  на территории Красноарм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094"/>
        <w:gridCol w:w="3260"/>
        <w:gridCol w:w="1417"/>
        <w:gridCol w:w="1418"/>
        <w:gridCol w:w="1276"/>
        <w:gridCol w:w="2126"/>
      </w:tblGrid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розничной торговл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форма собственности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специализация</w:t>
            </w:r>
          </w:p>
        </w:tc>
      </w:tr>
      <w:tr>
        <w:trPr>
          <w:trHeight w:val="1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орговый объек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 пер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саженцы, рассада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орговый объек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армейское, ул. 30 лет Победы площадка возле кафе «Колос», бар «Барха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сноармейское, пер. Комсомольский, напротив магазина «Хозтова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 с личного подсобного хозяйства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 Красноармейского района</w:t>
      </w:r>
    </w:p>
    <w:p>
      <w:pPr>
        <w:pStyle w:val="Normal"/>
        <w:widowControl w:val="false"/>
        <w:autoSpaceDE w:val="false"/>
        <w:ind w:left="111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3.05.2015  №  218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сезонного характера для торговли продукцией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местных товаропроизводителей со специализированных автоприцепов на территории Красноармейск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094"/>
        <w:gridCol w:w="2976"/>
        <w:gridCol w:w="1560"/>
        <w:gridCol w:w="1417"/>
        <w:gridCol w:w="1418"/>
        <w:gridCol w:w="2409"/>
      </w:tblGrid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розничной торговл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форма собственност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кв.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специализация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орговый объек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 пер. Комсомоль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 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рассада, саженцы, семена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орговый объек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армейское, ул. 30 лет Победы площадка возле кафе «Колос», бар «Барха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 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сноармейское, пер. Комсомольский напротив магазина «Хозтова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 с личного подсобного хозяйства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орговый объек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,2 перед домом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рассада, саженцы, семена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 Красноармейского района</w:t>
      </w:r>
    </w:p>
    <w:p>
      <w:pPr>
        <w:pStyle w:val="Normal"/>
        <w:widowControl w:val="false"/>
        <w:autoSpaceDE w:val="false"/>
        <w:ind w:left="111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3.05.2015  №  218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объектов сезонного характера (летние каф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расноарм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235"/>
        <w:gridCol w:w="2268"/>
        <w:gridCol w:w="1276"/>
        <w:gridCol w:w="2126"/>
        <w:gridCol w:w="1701"/>
        <w:gridCol w:w="2268"/>
      </w:tblGrid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розничной торговл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форма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специализация</w:t>
            </w:r>
          </w:p>
        </w:tc>
      </w:tr>
      <w:tr>
        <w:trPr>
          <w:trHeight w:val="1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4"/>
                <w:szCs w:val="24"/>
              </w:rPr>
              <w:t>162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21:14:090114: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фе, соки, шашлыки, выпечка, ча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№ 7</w:t>
      </w:r>
    </w:p>
    <w:p>
      <w:pPr>
        <w:pStyle w:val="Normal"/>
        <w:ind w:left="5670" w:hanging="0"/>
        <w:rPr/>
      </w:pPr>
      <w:r>
        <w:rPr/>
        <w:t>к постановлению администрации Красноармейского района</w:t>
      </w:r>
    </w:p>
    <w:p>
      <w:pPr>
        <w:pStyle w:val="Normal"/>
        <w:ind w:left="5670" w:hanging="0"/>
        <w:rPr/>
      </w:pPr>
      <w:r>
        <w:rPr/>
        <w:t>от 13.05.2015  №  21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платы за право размещения нестационарных торговых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езонного характера на территории Красноармейского района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>1. Размер платы за размещение нестационарных торговых объектов сезонного характера на территории Красноармейского района устанавливается в процентах от среднего показателя кадастровой стоимости земли под объектами торговли в зависимости от местоположения (схемы) и рассчитывается по формуле:</w:t>
      </w:r>
    </w:p>
    <w:tbl>
      <w:tblPr>
        <w:tblW w:w="5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4174"/>
      </w:tblGrid>
      <w:tr>
        <w:trPr>
          <w:trHeight w:val="23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1 x П x S </w:t>
            </w:r>
          </w:p>
        </w:tc>
      </w:tr>
      <w:tr>
        <w:trPr/>
        <w:tc>
          <w:tcPr>
            <w:tcW w:w="11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</w:t>
            </w:r>
          </w:p>
        </w:tc>
        <w:tc>
          <w:tcPr>
            <w:tcW w:w="41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---------------------x K2, где </w:t>
            </w:r>
          </w:p>
        </w:tc>
      </w:tr>
      <w:tr>
        <w:trPr/>
        <w:tc>
          <w:tcPr>
            <w:tcW w:w="11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Р - размер платы (руб.);</w:t>
        <w:br/>
        <w:t>К1 - средний показатель кадастровой стоимости земли (%);</w:t>
        <w:br/>
        <w:t>П - процент от среднего показателя кадастровой стоимости земли (%);</w:t>
        <w:br/>
        <w:t>S - площадь, занимаемая объектом (кв. м.);</w:t>
        <w:br/>
        <w:t xml:space="preserve">К2 - период размещения нестационарных торговых объектов (месяц). </w:t>
        <w:br/>
        <w:br/>
        <w:t xml:space="preserve"> </w:t>
        <w:tab/>
        <w:t>2. Схема размещения нестационарных торговых объектов сезонного характера утверждается настоящим Постановлением Администрации Красноармейского района</w:t>
        <w:br/>
        <w:br/>
        <w:t xml:space="preserve"> </w:t>
        <w:tab/>
        <w:t>3. В зависимости от местоположения (схемы) размещения нестационарных торговых объектов сезонного характера процент от среднего показателя кадастровой стоимости земли составляет: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2"/>
        <w:gridCol w:w="1642"/>
      </w:tblGrid>
      <w:tr>
        <w:trPr>
          <w:trHeight w:val="23" w:hRule="atLeast"/>
        </w:trPr>
        <w:tc>
          <w:tcPr>
            <w:tcW w:w="7802" w:type="dxa"/>
            <w:tcBorders/>
            <w:vAlign w:val="center"/>
          </w:tcPr>
          <w:p>
            <w:pPr>
              <w:pStyle w:val="Style24"/>
              <w:snapToGrid w:val="false"/>
              <w:ind w:firstLine="567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Style24"/>
              <w:snapToGrid w:val="false"/>
              <w:ind w:firstLine="567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%</w:t>
            </w:r>
          </w:p>
        </w:tc>
      </w:tr>
      <w:tr>
        <w:trPr/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армейское ул. Ленина, переулок Комсомольский, ул. Василье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армейское, ул. 30 лет победы далее домов 15 и 16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/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лицы и переулк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 размещение нестационарных торговых объектов сезонного характера (летние кафе) процент среднего показателя кадастровой стоимости земли составляет 60,0%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лата за размещение нестационарных торговых объектов сезонного характера производится субъектами торговли до размещения  НТО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Расчет размера оплаты производится специалистами отдел экономики, имущественных и земельных отношений администрации Красноармейского района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16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12:00Z</dcterms:created>
  <dc:creator>кр</dc:creator>
  <dc:description/>
  <cp:keywords/>
  <dc:language>en-US</dc:language>
  <cp:lastModifiedBy>Верника Соловьева</cp:lastModifiedBy>
  <cp:lastPrinted>2015-06-02T09:29:00Z</cp:lastPrinted>
  <dcterms:modified xsi:type="dcterms:W3CDTF">2015-06-02T06:29:00Z</dcterms:modified>
  <cp:revision>5</cp:revision>
  <dc:subject/>
  <dc:title> </dc:title>
</cp:coreProperties>
</file>