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25.06.2014  № 2180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земельных участ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10 и заключением о результатах  публичных слушаний по вопросам предоставления разрешения на условно разрешенный вид использования земельных участков от 26 декабря 2013 г., рекомендациями Комиссии по землепользованию и застройке администрации города Чебоксары от 10 января 2014 г., рекомендациями Комиссии по подготовке проекта правил землепользования и застройки администрации города Чебоксары от 06 июня 2014 г.,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6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right="-6"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Азов» разрешение на условно разрешенный вид использования земельных участков с кадастровыми номерами 21:01:030405:77 и 21:01:030405:309, расположенных по адресу: город Чебоксары, улица 324 Стрелковой дивизии, под размещение спортивного комплекса.</w:t>
      </w:r>
    </w:p>
    <w:p>
      <w:pPr>
        <w:pStyle w:val="Normal"/>
        <w:spacing w:lineRule="auto" w:line="336"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36"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851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8:00Z</dcterms:created>
  <dc:creator>Arch2</dc:creator>
  <dc:description/>
  <cp:keywords/>
  <dc:language>en-US</dc:language>
  <cp:lastModifiedBy>Mashburo2</cp:lastModifiedBy>
  <cp:lastPrinted>2014-06-23T11:36:00Z</cp:lastPrinted>
  <dcterms:modified xsi:type="dcterms:W3CDTF">2014-06-27T07:18:00Z</dcterms:modified>
  <cp:revision>2</cp:revision>
  <dc:subject/>
  <dc:title>Чăваш Республики</dc:title>
</cp:coreProperties>
</file>