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6.2014  № 2181</w:t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8.12.2004 года №1456 «О Генеральном плане Чебоксарского городского округа», от 14.07.2005 года № 1683 «О правилах землепользования и застройки Чебоксар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муниципальным заказчиком на выполнение работ по подготовке проекта планировки территории группы жилых домов в микрорайоне «Первомайский» пос.Сосновка Чебоксарского городского округа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документации по планировке территории группы жилых домов в микрорайоне «Первомайский» пос.Сосновка Чебоксар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готовленную документацию по планировке территории и направить главе города Чебоксары для принятия решения о проведении публичных слушаний по проекту планировки и проекту межевания территории группы жилых домов в микрорайоне «Первомайский» пос.Сосновка Чебоксар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5:00Z</dcterms:created>
  <dc:creator>Admin</dc:creator>
  <dc:description/>
  <cp:keywords/>
  <dc:language>en-US</dc:language>
  <cp:lastModifiedBy>Mashburo2</cp:lastModifiedBy>
  <cp:lastPrinted>2014-06-20T11:38:00Z</cp:lastPrinted>
  <dcterms:modified xsi:type="dcterms:W3CDTF">2014-06-27T07:25:00Z</dcterms:modified>
  <cp:revision>2</cp:revision>
  <dc:subject/>
  <dc:title>Чăваш Республики</dc:title>
</cp:coreProperties>
</file>