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6.2014  № 218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8.12.2004 года №1456 «О Генеральном плане Чебоксарского городского округа», от 14.07.2005 года № 1683 «О правилах землепользования и застройки Чебоксар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муниципальным заказчиком на выполнение работ по подготовке проекта планировки территории жилой группы, ограниченной ул.Песчаная, ул.Лесхозная, берегом реки Волга жилого района «Октябрьский» Чебоксарского городского округа Управление архитектуры и градостроительства администрации города Чебокс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/>
      </w:pPr>
      <w:r>
        <w:rPr>
          <w:sz w:val="28"/>
          <w:szCs w:val="28"/>
        </w:rPr>
        <w:t>Организовать подготовку документации по планировке территории жилой группы, ограниченной ул.Песчаная, ул.Лесхозная, берегом реки Волга жилого района «Октябрьский» Чебоксар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готовленную документацию по планировке территории и направить главе города Чебоксары для принятия решения о проведении публичных слушаний по проекту планировки и проекту межевания территории жилой группы, ограниченной ул.Песчаная, ул.Лесхозная, берегом реки Волга жилого района «Октябрьский» Чебоксар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8:00Z</dcterms:created>
  <dc:creator>Admin</dc:creator>
  <dc:description/>
  <cp:keywords/>
  <dc:language>en-US</dc:language>
  <cp:lastModifiedBy>Mashburo2</cp:lastModifiedBy>
  <cp:lastPrinted>2014-06-20T11:16:00Z</cp:lastPrinted>
  <dcterms:modified xsi:type="dcterms:W3CDTF">2014-06-27T09:48:00Z</dcterms:modified>
  <cp:revision>2</cp:revision>
  <dc:subject/>
  <dc:title>Чăваш Республики</dc:title>
</cp:coreProperties>
</file>