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14  № 21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23 мая 2014 г. № 11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25.06.2014 № 2187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520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объектов обслуживания населения и производственной деятельности    (О-7) земельного участка с кадастровым номером 21:01:030101:519, расположенного по адресу: город Чебоксары, пер. Кувшинский, 24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П Арсентьев А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В удовлетворении заявления отказать, так как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) заявитель не является правообладателем вышеназванного земельного участка, основания для внесения изменений в Правила землепользования и застройки Чебоксарского городского округа не имеются (подпункт 5 пункта 3 статьи 33 Градостроительного кодекса Российской Федераци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 земельный участок с кадастровым номером 21:01:030101:519 входит в границы водоохранной зоны реки Волга;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firstLine="709"/>
              <w:jc w:val="both"/>
              <w:rPr/>
            </w:pPr>
            <w:r>
              <w:rPr/>
              <w:t>3) согласно ст. 20 главы 1.7 решения Чебоксарского городского Собрания депутатов Чувашской Республики от 14 июля 2005 г. № 1683 «О Правилах землепользования и застройки Чебоксарского городского округа» о</w:t>
            </w:r>
            <w:r>
              <w:rPr>
                <w:bCs/>
              </w:rPr>
              <w:t xml:space="preserve">снованием для рассмотрения вопроса о внесении дополнений и изменений в Правила землепользования и застройки в части изменения границ территориальных зон и градостроительных регламентов является заявка, содержащая обоснование того, что установленные Правилами огранич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 не позволяют эффективно использовать объекты недвижимости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- приводят к несоразмерному снижению стоимости объектов недвижимост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- препятствуют осуществлению общественных интересов развития конкретной территории или наносят вред этим интересам. </w:t>
            </w:r>
            <w:r>
              <w:rPr/>
              <w:t xml:space="preserve">В заявлении ИП Арсентьева А.П. основания для внесения изменений в Правила не указаны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ить градостроительный регламент части территориальной зоны малоэтажных индивидуальных жилых домов с участками (Ж-3) на зону общественно-деловой активности вблизи транспортных магистралей (О-3) земельного участка с кадастровым номером 21:01:010113:41, расположенного по адресу: город Чебоксары, ул. Новоилларионовская, 43 А, для размещения объекта автосервис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ершин С.К.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плексного изучения вопросов размещения объекта автосервиса и граничащего с ним проектируемого жилого микрорайона отложить рассмотрение данного заявления до обсуждения указанного проекта планировки территории на публичных слушания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3:00Z</dcterms:created>
  <dc:creator>Arch2</dc:creator>
  <dc:description/>
  <cp:keywords/>
  <dc:language>en-US</dc:language>
  <cp:lastModifiedBy>Mashburo2</cp:lastModifiedBy>
  <cp:lastPrinted>2014-07-01T13:18:00Z</cp:lastPrinted>
  <dcterms:modified xsi:type="dcterms:W3CDTF">2014-07-04T04:53:00Z</dcterms:modified>
  <cp:revision>2</cp:revision>
  <dc:subject/>
  <dc:title>Чăваш Республики</dc:title>
</cp:coreProperties>
</file>