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5.2017            218   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  .05.2017      № 2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Ибресинского района Чувашской Республики от 10.01.2017г. №3 «Об утверждении перечня объектов для отбывания наказания в виде исправительных и обязательных работ»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ind w:firstLine="53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оответствии с частью 1 статьи 25, частью 1 статьи 39 Уголовно-исполнительного кодекса Российской Федерации от 08 января 1997 года     №1-ФЗ, </w:t>
      </w:r>
      <w:r>
        <w:rPr>
          <w:sz w:val="24"/>
          <w:szCs w:val="24"/>
        </w:rPr>
        <w:t xml:space="preserve">  администрация Ибресинск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 xml:space="preserve">1. В </w:t>
      </w:r>
      <w:r>
        <w:rPr>
          <w:sz w:val="24"/>
          <w:szCs w:val="24"/>
        </w:rPr>
        <w:t>постановление администрации Ибресинского района от 10.01.2017г. № 3 «Об утверждении перечня объектов для отбывания наказания в виде исправительных и обязательных работ»</w:t>
      </w:r>
      <w:r>
        <w:rPr>
          <w:bCs/>
          <w:sz w:val="24"/>
          <w:szCs w:val="24"/>
        </w:rPr>
        <w:t xml:space="preserve"> внести следующие измене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объектов для отбывания наказания осужденными к исправительным работам, состоящими на учете филиала по Ибресинскому району Федерального казенного учреждения «Уголовно-исполнительная инспекция» УФСИН России по Чувашской Республике-Чувашии дополнить пунктом 26 следующего содерж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1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ОО «Стандарт» п. Ибреси, ул. Сельхозтехники, д.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Ибресинского района                              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.Н. Луки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-12-47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8:00Z</dcterms:created>
  <dc:creator>construct</dc:creator>
  <dc:description/>
  <cp:keywords/>
  <dc:language>en-US</dc:language>
  <cp:lastModifiedBy>ibrdoc</cp:lastModifiedBy>
  <cp:lastPrinted>2017-05-03T13:17:00Z</cp:lastPrinted>
  <dcterms:modified xsi:type="dcterms:W3CDTF">2017-05-03T10:57:00Z</dcterms:modified>
  <cp:revision>18</cp:revision>
  <dc:subject/>
  <dc:title> Порядок </dc:title>
</cp:coreProperties>
</file>