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8.2016  № 219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15.06.2016 № 1653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становление администрации города Чебоксары от 15.06.2016   № 1653 «О подготовке документации по планировке территории (проект планировки и проект межевания территории), ограниченной ул.500-летия Чебоксар, ул. Пирогова, пр. Московский города Чебоксары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5:00Z</dcterms:created>
  <dc:creator>Admin</dc:creator>
  <dc:description/>
  <cp:keywords/>
  <dc:language>en-US</dc:language>
  <cp:lastModifiedBy>Mashburo2</cp:lastModifiedBy>
  <cp:lastPrinted>2016-08-03T14:12:00Z</cp:lastPrinted>
  <dcterms:modified xsi:type="dcterms:W3CDTF">2016-08-12T07:45:00Z</dcterms:modified>
  <cp:revision>2</cp:revision>
  <dc:subject/>
  <dc:title>Чăваш Республики</dc:title>
</cp:coreProperties>
</file>