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7.2015  № 2196</w:t>
      </w:r>
    </w:p>
    <w:p>
      <w:pPr>
        <w:pStyle w:val="TextBody"/>
        <w:tabs>
          <w:tab w:val="clear" w:pos="4218"/>
          <w:tab w:val="left" w:pos="4111" w:leader="none"/>
        </w:tabs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218"/>
          <w:tab w:val="left" w:pos="4111" w:leader="none"/>
        </w:tabs>
        <w:ind w:right="4110" w:hanging="0"/>
        <w:rPr/>
      </w:pPr>
      <w:r>
        <w:rPr/>
        <w:t>О подготовке и проведении праздничного мероприятия «День работника торговли в 2015 году» на территории города Чебоксары</w:t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591" w:leader="none"/>
        </w:tabs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целях сохранения культурной традиции празднования Дня работника торговли, повышения значимости и престижа профессий, формирования и совершенствования социально-привлекательного имиджа работника торговли и общественного питания </w:t>
      </w:r>
      <w:r>
        <w:rPr>
          <w:szCs w:val="28"/>
        </w:rPr>
        <w:t>п о с т а н о в л я ю: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 </w:t>
      </w:r>
      <w:r>
        <w:rPr/>
        <w:t>Провести 24 июля 2015 года на территории города Чебоксары праздничное мероприятие «День работника торговли в 2015 году»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Утвердить состав организационного комитета по подготовке и проведению праздничного мероприятия «День работника торговли в 2015 году» согласно приложению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Организационному комитету в срок до 03 июля 2015 года разработать и представить на утверждение план проводимых мероприятий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 </w:t>
      </w:r>
      <w:r>
        <w:rPr/>
        <w:t xml:space="preserve">Главам администраций Калининского, Ленинского, Московского районов города Чебоксары (Михайлов Я.Л., Прокопьев Н.П., Петров А.Н.) и начальнику Заволжского территориального управления администрации города Чебоксары (Крутиков С.И.) довести до руководителей предприятий и организаций города информацию о проведении праздничного мероприятия «День работника торговли в 2015 году» на территории города Чебоксары, оказать содействие в организации и проведении указанного мероприятия, привлечь к участию представителей потребительского рынка. 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 xml:space="preserve">МБУ «Городская реклама» (Ильин С.В.) изготовить и разместить </w:t>
      </w:r>
      <w:r>
        <w:rPr>
          <w:szCs w:val="28"/>
        </w:rPr>
        <w:t xml:space="preserve">информационные растяжки </w:t>
      </w:r>
      <w:r>
        <w:rPr/>
        <w:t>о проведении праздничного мероприятия «День работника торговли в 2015 году» на территории города Чебоксары в срок до 14.07.2015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-3600" w:leader="none"/>
          <w:tab w:val="left" w:pos="-3591" w:leader="none"/>
          <w:tab w:val="left" w:pos="993" w:leader="none"/>
        </w:tabs>
        <w:spacing w:lineRule="auto" w:line="360"/>
        <w:ind w:left="0" w:right="7" w:firstLine="720"/>
        <w:rPr/>
      </w:pPr>
      <w:r>
        <w:rPr/>
        <w:t>Контроль за исполнением данного постановления возложить на заместителя главы администрации по экономическому развитию и финансам М.Л. Семенова.</w:t>
      </w:r>
    </w:p>
    <w:p>
      <w:p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591" w:leader="none"/>
        </w:tabs>
        <w:spacing w:lineRule="auto" w:line="360"/>
        <w:ind w:right="7" w:hanging="0"/>
        <w:jc w:val="both"/>
        <w:rPr>
          <w:sz w:val="28"/>
        </w:rPr>
      </w:pPr>
      <w:r>
        <w:rPr>
          <w:sz w:val="28"/>
        </w:rPr>
        <w:t>Глава администрации города Чебоксары                                   А.О. Лады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  <w:t>от 03.07.2015 № 21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91" w:leader="none"/>
        </w:tabs>
        <w:ind w:left="708" w:right="7" w:firstLine="416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праздничного мероприятия «День работника торговли в 2015 году»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28"/>
        </w:rPr>
      </w:pPr>
      <w:r>
        <w:rPr>
          <w:sz w:val="28"/>
        </w:rPr>
        <w:t>на территории города Чебоксары</w:t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18" w:leader="none"/>
        </w:tabs>
        <w:ind w:right="99" w:hanging="0"/>
        <w:jc w:val="center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 Льв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ванова Ларис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слав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главы администрации города Чебоксары по экономическому развитию и финансам, председатель оргкомит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главный специалист-эксперт отдела торговли администрации города Чебоксары, секретарь оргкомитета.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ind w:left="252" w:right="99" w:hanging="25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ванова Им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афим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лдат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сиха Исхак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заведующий сектором регулирования торговли и сферы услуг министерства экономического развития, промышленности и торговли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управления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феев Алман</w:t>
            </w:r>
          </w:p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начальник отдела торговли администрации города Чебоксары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4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591" w:leader="none"/>
      </w:tabs>
      <w:ind w:right="7" w:firstLine="518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8" w:leader="none"/>
      </w:tabs>
      <w:ind w:right="47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591" w:leader="none"/>
      </w:tabs>
      <w:ind w:right="7" w:firstLine="6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7:00Z</dcterms:created>
  <dc:creator>biz1</dc:creator>
  <dc:description/>
  <cp:keywords/>
  <dc:language>en-US</dc:language>
  <cp:lastModifiedBy>Mashburo2</cp:lastModifiedBy>
  <cp:lastPrinted>2015-06-26T17:11:00Z</cp:lastPrinted>
  <dcterms:modified xsi:type="dcterms:W3CDTF">2015-07-09T13:45:00Z</dcterms:modified>
  <cp:revision>6</cp:revision>
  <dc:subject/>
  <dc:title/>
</cp:coreProperties>
</file>