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многолетний добросовестный труд во благо Чувашской Республики награди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ДЕН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 ЗАСЛУГИ ПЕРЕД ЧУВАШСКОЙ РЕСПУБЛИКО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ова Валерия Пименовича – генерального директора закрытого акционерного общества «Строительный трест № 3», г.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научно-педагогической деятельности и подготовке квалифицированных специалистов награди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АЛЬЮ ОРДЕНА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ЗА ЗАСЛУГИ ПЕРЕД ЧУВАШСКОЙ РЕСПУБЛИКОЙ»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>Мишина Петра Владимировича – директора бюджетного профессионального образовательного учреждения Чувашской Республики «Чебоксарский техникум строительства и городского хозяйства»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вклад в военно-патриотическое воспитание молодежи и многолетнюю добросовестную работу 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юру Сергея Александровича – начальника отдела (подготовки и призыва граждан на военную службу) Федерального казенного учреждения «Военный комиссариат Чувашской Республ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ВРАЧ 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игорьеву Николаю Ефимовичу – врачу-хирургу бюджетного учреждения Чувашской Республики «Моргаушская центральная районная больница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трову Анатолию Сергеевичу – заведующему хозрасчетным отделением, врачу-дерматовенерологу бюджетного учреждения Чувашской Республики «Республиканский кожно-венерологический диспансер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заслуги в области культуры и многолетнюю плодотворную работу присвоить почетное з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риной Наталье Борисовне – заведующей Октябрьским сельским Домом культуры муниципального бюджетного учреждения культуры «Централизованная клубная система» Алатыр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росовой Елене Николаевне – концертмейстеру муниципального бюджетного учреждения культуры «Турмышский информационно-культурный центр» Турмышского сельского поселения Янти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педагогической и воспитательной деятельности и многолетнюю добросовестную работу присвоить почетные з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ибровой Галине Сергеевне – заведующему муниципальным бюджетным дошкольным образовательным учреждением «Детский сад № 14 «Солнышко» города Чебоксар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УЧИТЕЛЬ ЧУВАШСКОЙ РЕСПУБЛИКИ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>Демидовой Александре Николаевне – учителю муниципального бюджетного общеобразовательного учреждения «Средняя общеобразовательная школа № 54 с углубленным изучением отдельных предметов» города Чебоксары.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ксимову Валерию Севастьяновичу – водителю автопогрузчика закрытого акционерного общества «Моргаушский кирпичный завод», Моргаушский райо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рбакову Михаилу Николаевичу – шлифовщику инструментального цеха открытого акционерного общества «Электроприбор», г.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физической культуры и спорта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ФИЗИЧЕСКОЙ КУЛЬТУРЫ И СПО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ронову Константину Демьяновичу – тренеру-преподавателю по легкой атлетике автономного учреждения дополнительного образования детей «Детско-юношеская спортивная школа «Локомотив» города Канаш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</w:t>
        <w:tab/>
        <w:t xml:space="preserve">   – 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 xml:space="preserve">февраля 2015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1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0:00Z</dcterms:created>
  <dc:creator>Администратор</dc:creator>
  <dc:description/>
  <cp:keywords/>
  <dc:language>en-US</dc:language>
  <cp:lastModifiedBy>Администратор</cp:lastModifiedBy>
  <cp:lastPrinted>2015-02-18T08:22:00Z</cp:lastPrinted>
  <dcterms:modified xsi:type="dcterms:W3CDTF">2015-02-18T13:43:00Z</dcterms:modified>
  <cp:revision>20</cp:revision>
  <dc:subject/>
  <dc:title>О награждении государственными наградами</dc:title>
</cp:coreProperties>
</file>