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5.05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5.05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.05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.05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5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еречня государственных и муниципальных услуг предоставляемых АУ «МФЦ»  Красноармейского район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о ст.1  Федерального закона от 27.07.2010 № 210-ФЗ «Об организации предоставления государственных и муниципальных услуг»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Утвердить перечень государственных и муниципальных услуг, предоставляемых АУ «МФЦ» Красноармейского района (приложение № 1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  Разместить утвержденный перечень государственных и муниципальных услуг на официальном сайте Красноармейского района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остановление администрации Красноармейского района № 321 от 29.07.2013 «Об утверждении перечня муниципальных услуг оказываемых АУ «МФЦ» Красноармейского района» 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А.В.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0  от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осударственных и муниципальных услу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АУ «МФЦ» Красноармей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№ </w:t>
            </w:r>
            <w:r>
              <w:rPr>
                <w:b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именование услуги 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пись актов гражданского состоя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повторных свидетельств о государственной регистрации актов гражданского состояния, иных документов, подтверждающих факт государственной регистрации актов гражданского состоя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регистрация заключения бра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регистрация расторжения брака 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регистрация р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регистрация смерти 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пека и попеч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вступление в брак лицам, достигшим возраста шестнадцати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изменение имени и (или) фамилии несовершеннолетнего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договора о передаче ребенка на воспитание в приемную сем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явление несовершеннолетнего гражданина полностью дееспособным (эмансипа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варительное разрешение на совершение от имени подопечных сделок в случаях, предусмотренных зако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варительная опека или попеч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ление опеки или попечительства по договору об осуществлении опеки или попеч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кономика, имущественные и земельные отно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договоров аренды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договоров купли-продажи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целевого назначения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дача муниципального имущества, принадлежащего на праве собственности, в аренд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, находящегося в муниципальной собственности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роительство и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ключение детей-сирот и детей, оставшихся без попечения родителей, лиц из числа детей-сирот и детей, оставшихся без попечения родителей,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государственных жилищных сертификатов гражда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молодым семьям, признанным нуждающим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дача ордера-разрешения на производство земля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дача разрешения, согласования на перевозку крупногабаритного и тяжеловесного гру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ввод объекта  в эксплуат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дача разрешения на строительство, реконструкцию объектов капитального строительства и индивидуальное строитель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установку и эксплуатацию рекламной 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дача решения о согласовании переустройства и (или) перепланировки жилого помещ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транспортного обслуживания населения в границах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выдача градостроительных планов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жилых помещений малоимущим гражданам по договорам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информации об организации общедоступного и бесплатного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циальное развитие и архивное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справок социально-правового характера, копий, выписок из документов архива Красноармейского района Чувашской Республики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нан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справок о наличии (отсутствии) просроченной задолженности по средствам, выданным на возвратной основе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заверенных копий документ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20" w:top="776" w:footer="403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6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6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 Знак Знак"/>
    <w:qFormat/>
    <w:rPr>
      <w:b/>
      <w:bCs/>
      <w:lang w:val="ru-RU" w:bidi="ar-SA"/>
    </w:rPr>
  </w:style>
  <w:style w:type="character" w:styleId="Style14">
    <w:name w:val="Подзаголовок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3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26">
    <w:name w:val=" Знак Знак2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27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5:00Z</dcterms:created>
  <dc:creator>кр</dc:creator>
  <dc:description/>
  <cp:keywords/>
  <dc:language>en-US</dc:language>
  <cp:lastModifiedBy>Верника Соловьева</cp:lastModifiedBy>
  <cp:lastPrinted>2015-05-15T14:39:00Z</cp:lastPrinted>
  <dcterms:modified xsi:type="dcterms:W3CDTF">2015-05-20T10:38:00Z</dcterms:modified>
  <cp:revision>4</cp:revision>
  <dc:subject/>
  <dc:title> </dc:title>
</cp:coreProperties>
</file>