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7.2013  № 2201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right="47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right="4960" w:hanging="0"/>
        <w:rPr/>
      </w:pPr>
      <w:r>
        <w:rPr>
          <w:bCs/>
          <w:sz w:val="28"/>
          <w:szCs w:val="28"/>
        </w:rPr>
        <w:t xml:space="preserve">О комплексной муниципальной программе «Улучшение инвестиционного климата города Чебоксары на  2013 - 2017 годы» </w:t>
      </w:r>
    </w:p>
    <w:p>
      <w:pPr>
        <w:pStyle w:val="TextBody"/>
        <w:widowControl w:val="false"/>
        <w:suppressAutoHyphens w:val="true"/>
        <w:spacing w:lineRule="auto" w:line="360"/>
        <w:ind w:right="485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Чувашской Республики от 25.05.2004 № 8 «О государственной поддержке инвестиционной деятельности в Чувашской Республике», Постановлением Кабинета Министров Чувашской Республики от 28 декабря 2011 г. N 650 «О Комплексном плане действий органов исполнительной власти Чувашской Республики по реализации Послания Президента Чувашской Республики М. Игнатьева Государственному Совету Чувашской Республики на 2012 год «Все для человека и во имя человек», решением Чебоксарского городского Собрания депутатов от 22 декабря 2011 №418 «О программе социально-экономического развития города Чебоксары на 2012 – 2014 годы с прогнозом до 2016», в целях повышения инвестиционной привлекательности, развития экономики, роста благосостояния населения города Чебоксары, а также увеличение доходной части городского бюджета и создание благоприятных условий для привлечения инвестиций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right="-109" w:firstLine="709"/>
        <w:rPr/>
      </w:pPr>
      <w:r>
        <w:rPr>
          <w:bCs/>
          <w:sz w:val="28"/>
          <w:szCs w:val="28"/>
        </w:rPr>
        <w:t>1. Утвердить комплексную муниципальную Программу «Улучшение инвестиционного климата города Чебоксары на 2013 - 2017 годы» (далее - Программа) согласно приложению.</w:t>
      </w:r>
    </w:p>
    <w:p>
      <w:pPr>
        <w:pStyle w:val="32"/>
        <w:widowControl w:val="false"/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2"/>
        <w:widowControl w:val="false"/>
        <w:suppressAutoHyphens w:val="true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3.</w:t>
      </w:r>
      <w:bookmarkStart w:id="0" w:name="sub_32"/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32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Header"/>
        <w:widowControl w:val="false"/>
        <w:tabs>
          <w:tab w:val="clear" w:pos="708"/>
          <w:tab w:val="left" w:pos="70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clear" w:pos="708"/>
          <w:tab w:val="left" w:pos="70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</w:t>
      </w:r>
      <w:bookmarkStart w:id="1" w:name="_GoBack"/>
      <w:bookmarkEnd w:id="1"/>
      <w:r>
        <w:rPr>
          <w:sz w:val="28"/>
          <w:szCs w:val="28"/>
        </w:rPr>
        <w:t>А.О. Ладыков</w:t>
      </w:r>
    </w:p>
    <w:p>
      <w:pPr>
        <w:pStyle w:val="ConsPlusTitle"/>
        <w:widowControl/>
        <w:ind w:left="5664" w:hanging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664" w:hanging="8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pacing w:lineRule="auto" w:line="360"/>
        <w:ind w:left="5664" w:hanging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Чебоксары </w:t>
      </w:r>
    </w:p>
    <w:p>
      <w:pPr>
        <w:pStyle w:val="ConsPlusTitle"/>
        <w:widowControl/>
        <w:spacing w:lineRule="auto" w:line="360"/>
        <w:ind w:left="5664" w:hanging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7.2013 № 22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инвестиционного климата города Чебокса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Ы 201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ЛУЧШЕНИЕ ИНВЕСТИЦИОННОГО КЛИМАТА ГОРОДА ЧЕБОКСАРЫ НА 2013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ая муниципаль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учшение инвестиционного климата города Чебоксары на 2013 – 2017 годы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рмативные документы, послуживш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анием для разработки программы 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 Чувашской Республики от 25.05.2004 № 8 «О государственной поддержке инвестиционной деятельности в Чувашской Республике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Кабинета Министров Чувашской Республики от 28 декабря 2011 г. N 650 «О Комплексном плане действий органов исполнительной власти Чувашской Республики по реализации Послания Президента Чувашской Республики М. Игнатьева Государственному Совету Чувашской Республики на 2012 год «Все для человека и во имя человек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Чебоксарского городского Собрания депутатов от 22 декабря 2011 №418 «О программе социально-экономического развития города Чебоксары на 2012 – 2014 годы с прогнозом до 2016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Чебоксары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учшение инвестиционного климата города Чебоксары, обеспечивающее опереж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города Чебоксары.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современной инфраструктуры и создание материально-технической базы для снижения операционных издержек при реализации инвестиционных проектов на территор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перспективного развития конкурентоспособности, оказание поддержки развитию промышленных и инновационных технолог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пряженности на рынк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административных барье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ивлечение инвестиционных ресурсов из различных источников, включая иностранные инвестиции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7 году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вестиций в основной капитал за счет всех источников финансирования в г. Чебоксары в 2017 году достигнет 33 501,7  млн. руб., увеличится в 1,8 раз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вестиций в основной капитал за счет всех источников финансирования на душу населения в городе Чебоксары в 2017 году достигнет 67 202,46 рублей, что на 70 % выше уровня 201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естиционных проектов, принятых к реализации, в том числе  с применением механизмов государственно-частного партнерства, с участием иностранных инвесторов 6 ш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реднемесячная номинальная начисленная заработная плата по организациям, не относящимся к субъектам малого предпринимательства достигнет 42 922,44 рублей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сокращение уровня зарегистрированной безработицы до 0,59%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 – 2017 год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совершенствование нормативно-правовой базы инвестиционной деятельности города Чебоксары и процедуры по предоставлению земельных участков, предлагаемых для реализации инвестиционных проектов;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здание благоприятной среды для инвесторов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пределение инвестиционного потенциала города Чебокса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формирование имиджа и создания бренда города, привлекательного для размещения инвестиций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мероприятия по кадровому обеспечению инвестиционной деятельности города Чебоксар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и мероприятий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Чебоксар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олагаемый общий объем финансирования Программы на 2013 – 2017 годы  составляет  9 240,0 тыс. руб. за счет бюджета города Чебоксар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жидаемые результаты реализации Программы и показатели социально – экономической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бюджетной эффективност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</w:t>
            </w:r>
            <w:r>
              <w:rPr>
                <w:sz w:val="28"/>
                <w:szCs w:val="28"/>
              </w:rPr>
              <w:t xml:space="preserve"> программных мероприятий позволит создать конкурентоспособную техническую базу, достигнуть положительных темпов роста показателей объема инвестиций, повысить позицию города Чебоксары в рейтинге инвестиционной привлекательности российских горо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ая эффективность выражается в создании рабочих мест в результате реализации инвестиционных проектов, повышение заработной плат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исполнением Программы возложен на управление по регулированию тарифов, экономики предприятий и инвестиций. Общее руководство и подготовка сводной отчетности по реализации Программы осуществляет отдел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ходе и полноте выполнения программных мероприятий представляется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.</w:t>
            </w:r>
          </w:p>
        </w:tc>
      </w:tr>
    </w:tbl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ИНВЕСТИЦИОННОГО КЛИМА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НА 2013 – 2017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, анализ причин её возникновения  и обоснование необходимости ее решения программно-целевым методом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программы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истема программных мероприятий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6. Организация управления программой и контроль за ходом её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озможные риски в ходе реализаци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, АНАЛИЗ ПРИЧИН ЕЁ ВОЗНИКНОВЕНИЯ И ОБОСНОВАНИЕ НЕОБХОДИМОСТИ ЕЁ РЕШЕНИЯ ПРОГРАММНО-ЦЕЛЕВЫМ МЕТОДОМ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ведение эффективной инвестиционной политики является одним из основных факторов общего оздоровления экономики города, способствующих привлечению инвестиций для подъема промышленного производства, решению проблем изношенности основных фонд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грамма по улучшению инвестиционного климата в городе Чебоксары на  2013 – 2017 годы (далее Программа) определяет систему задач органов местного самоуправления в области улучшения инвестиционного климата и роста инвестиционной активности города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ая Программа разработана в соответствии с законом  Чувашской Республики от 25.05.2004 № 8 «О государственной поддержке инвестиционной деятельности в Чувашской Республике», Постановлением Кабинета Министров Чувашской Республики от 28 декабря 2011 г. N 650 «О Комплексном плане действий органов исполнительной власти Чувашской Республики по реализации Послания Президента Чувашской Республики М. Игнатьева Государственному Совету Чувашской Республики на 2012 год «Все для человека и во имя человек», решением Чебоксарского городского Собрания депутатов от 22 декабря 2011 №418 «О программе социально-экономического развития города Чебоксары на 2012 – 2014 годы с прогнозом до 2016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городе Чебокса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ъём инвестиций</w:t>
      </w:r>
      <w:r>
        <w:rPr>
          <w:sz w:val="28"/>
          <w:szCs w:val="28"/>
        </w:rPr>
        <w:t xml:space="preserve"> в основной капитал по крупным предприятиям за 2012 год вырос на 17% в сопоставимых ценах и составил 18,8 млрд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важные инвестиционные проекты реализуют промышленные предприятия Концерна «Тракторные заводы», «Гален», «АККОНД», электро-технические предприятия, «ПО имени В.И.Чапаева», «НПП Бреслер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инвестиции в основной капитал млн. руб. и инвестиций на душу населения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Таб.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(прогноз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, млн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6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инвестиций в основной капитал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на душу населения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инвестиций в основной капитал на душу населения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емографическая ситуация. </w:t>
      </w:r>
      <w:r>
        <w:rPr>
          <w:sz w:val="28"/>
          <w:szCs w:val="28"/>
        </w:rPr>
        <w:t xml:space="preserve"> 2012 год характеризуется ростом рождаемости на 9,5%  или на 575 человек и снижением смертности на 2,3% или на 104 человека. Так за 2012 год в городе родилось – 6607 человек, умерло – 4329 челове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грационный прирост по городу составил 2278 человек, рост по сравнению с  2011 годом составил 678 человек (число прибывших – 13478, выбывших – 11200 чел.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ешнеторговый оборот предприятий</w:t>
      </w:r>
      <w:r>
        <w:rPr>
          <w:sz w:val="28"/>
          <w:szCs w:val="28"/>
        </w:rPr>
        <w:t xml:space="preserve"> и организаций г. Чебоксары за 2012 год составил 191,4 млн. долларов, что выше показателя 2011 года на 16,1%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на 1,9% увеличились экспортные поставки и составили 63,8 млн. долларов, а импортные поставки увеличились на 24,7%, или на 127,6 млн. долларов. Сальдо торгового баланса характеризуется преобладанием импор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>, занятого в экономике на конец 2012 года, составила 221,8 тыс. чел., из них в сфере малого предпринимательства занято 90 тыс., что составляет 40,6 % от общей численности занят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</w:rPr>
        <w:t>безработных</w:t>
      </w:r>
      <w:r>
        <w:rPr>
          <w:sz w:val="28"/>
          <w:szCs w:val="28"/>
        </w:rPr>
        <w:t xml:space="preserve"> уменьшилось более чем вдвое, составив на 1 января 2013 года 2 729 чел. (против 4 135 чел. в 2011 году). Таким образом, уровень официально зарегистрированной безработицы сократился до 0,88% на 1 января 201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по крупным и средним предприятиям города стабильно растёт. В среднем за 2012 год она выросла на 15,5% и составила 21106,8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намичное развитие экономики невозможно без создания благоприятных условий для привлечения инвестиций. Недостаток инвестиций отрицательно сказывается на структурных изменениях в экономике города Чебоксары и не позволяет достичь желаемых темпов экономического рост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ерспектив развития инвестиционного потенциала города Чебоксары имеется ряд проблем, к наиболее существенным можно отнест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autoSpaceDE w:val="false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отсутствие готовых инженерно обустроенных инвестиционных площадок для предложения инвестору для размещения производст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autoSpaceDE w:val="false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административные барьеры на пути реализации инвестиционных проектов (длительность процедур, предшествующих получению разрешения на строительство объ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8"/>
          <w:szCs w:val="28"/>
        </w:rPr>
        <w:t>дефицит гостиничного фонда эконом-класса, недостаточно сформированная инфраструктура для развития рекреационного, спортивного, а также активных видов туризма, недостаточно высокий уровень туристского серви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весторы для выбора места вложения своих денег больше полагаются на мнения экспертов, рейтинговых агентств, аналитических служб. Имидж территории является таким же важным, как инфраструктура и природные ресурсы, поэтому администрации </w:t>
      </w:r>
      <w:r>
        <w:rPr>
          <w:iCs/>
          <w:sz w:val="28"/>
          <w:szCs w:val="28"/>
        </w:rPr>
        <w:t xml:space="preserve">города Чебоксары </w:t>
      </w:r>
      <w:r>
        <w:rPr>
          <w:iCs/>
          <w:color w:val="000000"/>
          <w:sz w:val="28"/>
          <w:szCs w:val="28"/>
        </w:rPr>
        <w:t>необходимо вкладываться в свой имидж, делать то, что позволяло бы городу выглядеть привлекательно, разработать узнаваемый бренд для потенциальных инвесторов, сформировать и продвигать его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Успешная реализация</w:t>
      </w:r>
      <w:r>
        <w:rPr>
          <w:sz w:val="28"/>
          <w:szCs w:val="28"/>
        </w:rPr>
        <w:t xml:space="preserve"> комплексных мероприятий, предусмотренных Программой по улучшению инвестиционного климата в городе Чебоксары на 2013 - 2017 </w:t>
        <w:tab/>
        <w:t xml:space="preserve">годы  позволит добиться </w:t>
      </w:r>
      <w:r>
        <w:rPr>
          <w:color w:val="000000"/>
          <w:sz w:val="28"/>
          <w:szCs w:val="28"/>
        </w:rPr>
        <w:t xml:space="preserve">положительной динамики в экономики города Чебоксары, повышения инвестиционной активности населения.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Кроме того, н</w:t>
      </w:r>
      <w:r>
        <w:rPr>
          <w:sz w:val="28"/>
          <w:szCs w:val="28"/>
        </w:rPr>
        <w:t>еобходимо  отметить,  что  рост инвестиционной  привлекательности  города позволит вернуть в город не только высококвалифицированных специалистов, но и привлечь выпускников ВУЗОВ стр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сновной целью настоящей Программы является улучшения инвестиционного климата города Чебоксары, обеспечивающее опережающее создание новых рабочих мест с высокой производительностью труда, рост объема производства товаров (работ, услуг), достижение на этой основе устойчивого социально-экономического развития города Чебоксары, повышение инвестиционной привлекательности, рост благосостояния населения города Чебоксары, а также увеличение доходной части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целей необходимо решение 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и модернизация нормативной правовой базы, обеспечивающей условия для создания благоприятного инвестиционного климата в городе Чебоксары; 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имиджа и реализация коммуникационной стратегии города, привлекательного для размещения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раструктуры и создание материально-технической базы для снижения операционных издержек при реализации инвестиционных проектов на территории Чебокса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для перспективного развития конкурентоспособности, оказание поддержки развитию промышленных и иннов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пряженности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ых барь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инвестицион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инвестиционных ресурсов из различных источников, включая иностранные инвестиции;</w:t>
      </w:r>
    </w:p>
    <w:p>
      <w:pPr>
        <w:pStyle w:val="311"/>
        <w:overflowPunct w:val="true"/>
        <w:autoSpaceDE w:val="true"/>
        <w:jc w:val="both"/>
        <w:rPr/>
      </w:pPr>
      <w:r>
        <w:rPr>
          <w:sz w:val="28"/>
          <w:szCs w:val="28"/>
        </w:rPr>
        <w:tab/>
        <w:t>В целях подготовки к реализации программных  мероприятий необходимо провести основные организационные мероприятия: подготовка нормативной и технической базы по сопровождению инвестиционной деятельности. После принятия всех необходимых мероприятий можно приступать к реализации основных мероприятий.</w:t>
      </w:r>
    </w:p>
    <w:p>
      <w:pPr>
        <w:pStyle w:val="311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После завершения ранее начатых мероприятий, осуществляется фиксация достигнутых положительных результатов, принятие альтернативных мер в случае отсутствия запланированных резуль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поставленных задач предполагает достижение целевых показателей Программы согласно </w:t>
      </w:r>
      <w:r>
        <w:rPr>
          <w:rStyle w:val="Style16"/>
          <w:color w:val="000000"/>
          <w:sz w:val="28"/>
          <w:szCs w:val="28"/>
        </w:rPr>
        <w:t>приложению 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позволит создать единую  инвестиционную политику на территории города Чебоксары, соединяя цели развития города Чебоксары и отраслей экономики с интересами отечественных и иностранных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2"/>
      <w:bookmarkEnd w:id="2"/>
      <w:r>
        <w:rPr>
          <w:sz w:val="28"/>
          <w:szCs w:val="28"/>
        </w:rPr>
        <w:t>Программа содержит 24 мероприятия, сформированные по 5-ти направлениям с учетом проблем, требующих решения на городском уровне, а именно:</w:t>
      </w:r>
    </w:p>
    <w:p>
      <w:pPr>
        <w:pStyle w:val="Normal"/>
        <w:ind w:firstLine="709"/>
        <w:jc w:val="both"/>
        <w:rPr/>
      </w:pPr>
      <w:bookmarkStart w:id="3" w:name="sub_1102"/>
      <w:bookmarkEnd w:id="3"/>
      <w:r>
        <w:rPr>
          <w:sz w:val="28"/>
          <w:szCs w:val="28"/>
        </w:rPr>
        <w:t>1) Совершенствование нормативно-правовой базы инвестиционной деятельности города Чебоксары и процедуры по предоставлению земельных участков, предлагаемых для реализации инвестиционных проектов – 2 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 нормативных правовых актов муниципального образования г. Чебоксары, регулирующие вопросы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е наблюдение, анализ и оценка правовых норм, позволит дать полную и объективную картину состояния дел с реализацией нормативно-правовых актов в области инвестиций по городу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color w:val="000000"/>
          <w:sz w:val="28"/>
          <w:szCs w:val="28"/>
        </w:rPr>
        <w:t>здание нормативных правовых актов, усиливающих роль города как гаранта благоприятного и предсказуемого нормативно-правового режима хозяйственной деятельности отечественных и зарубежных инвес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позволит целенаправленно снизить административные барьеры с дальнейшим выходом на создание режима «единого окна», создать административные и правовые механизмы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благоприятной среды для инвесторов  - 7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актуальном состоянии базы данных о свободных производственных площадях и инвестиционных площадок на территории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 инвестиционных площадок на территории города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поддержание в актуальном состоянии перечня проектов государственно-частного партнерства города Чебоксары, являющиеся общественно-значимыми в социально-экономическ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зработка паспорта предприятия для зарубежных стран и стран СН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аталога предприятий города Чебокса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казание консультативной и методической помощи организациям в област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вестиционного Совета города Чебокс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се вышеуказанные мероприятия позволит </w:t>
      </w:r>
      <w:r>
        <w:rPr>
          <w:color w:val="111111"/>
          <w:sz w:val="28"/>
          <w:szCs w:val="28"/>
        </w:rPr>
        <w:t xml:space="preserve">улучшить инвестиционный климат в городе Чебоксары, привлечь инвестиционные ресурсы, получить оперативную информацию об инвестиционных проектах, реализуемых на территории города Чебокса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пределение инвестиционного потенциала города Чебоксары – 7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</w:t>
      </w:r>
      <w:r>
        <w:rPr>
          <w:color w:val="000000"/>
          <w:sz w:val="28"/>
          <w:szCs w:val="28"/>
        </w:rPr>
        <w:t>роведение мероприятий по исследованию конкурентного преимущества предприятий города Чебокс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волит выявить слабые и сильные стороны конкурентоспособности предприятий города, их потребности, определить рынок сбыта и возможности участие  предприятий во внешней сре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постоянного анализа мировой ситуации на ры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анализа является выработка теоретических подходов и практических рекомендаций к обеспечению международной конкурентоспособности  предприятий города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</w:t>
      </w:r>
      <w:r>
        <w:rPr>
          <w:color w:val="000000"/>
          <w:sz w:val="28"/>
          <w:szCs w:val="28"/>
        </w:rPr>
        <w:t>зучение целевой группы потенциальных инвес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жет четко себе представлять «портрет» инвестора, определить группу адресатов, которых сможет заинтересовать наш прое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рейтинге инвестиционной привлекательности среди городо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. Улучшение позиций города Чебоксары в рейтинге инвестиционной привлекательности регионов России Рейтингового агентства «Эксперт 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свободных и неэффективно используемых земельных участков, оценка потенциальных участков для размещения объектов производствен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за собой создание базы данных, что создаст необходимые благоприятные условия  для инвес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влечение в оборот неэффективно используемых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беспечение земельных участков, предоставленных под инвестиционные проекты инженерной и транспортной инфраструктурой (строительство и модернизация объектов и сооружений водоснабжения, теплоснабжения, газоснабжения, электроснабжения, канализации, автомобильных доро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оператора по обустройству и подготовке инвестиционных площадок для реализации инвестиционных проектов, принятие нормативных актов снижающих административные барь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Формирование имиджа и создания бренда города, привлекательного для размещения инвестиций - 6 мероприятий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спространение информации о конкурентных преимуществах города 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нвестиционного потенциала города и проектов, улучшение инвестиционного климата город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проведение мероприятий международного масштаб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й, форумов, семинаров, круглых столов, </w:t>
      </w:r>
      <w:r>
        <w:rPr>
          <w:color w:val="000000"/>
          <w:sz w:val="28"/>
          <w:szCs w:val="28"/>
        </w:rPr>
        <w:t>мероприятий спортивного и культурного характера на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информированности потенциальных инвесторов об инвестиционной привлекательност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 пресс-туров в город Чебоксары российских и иностранных журн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ого инвестиционного имиджа города Чебоксары, внутри Приволжского региона, страны и за рубежом;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выстраивание прямых партнерских связей путем </w:t>
      </w:r>
      <w:r>
        <w:rPr>
          <w:sz w:val="28"/>
          <w:szCs w:val="28"/>
        </w:rPr>
        <w:t>презентации экономических и инвестиционных возможностей города Чебоксары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Активное информационное сотрудничество с национальными и международными информационно-аналитическими агентствами, ведущими экспертно-консалтинговыми группами, инвестиционными и венчурными фондами, а также экономическими представительствами стран ближнего и дальнего зарубежь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чно-ярмарочной деятельности на территории города Чебоксары,   участие выставочно-ярмарочной деятельности, как на территории России,  так и за рубежо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анное мероприятие позволит повысить информированность потенциальных инвесторов об инвестиционной привлекательности города Чебоксары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работы с конструктивно настроенной молодежью, в том числе с иностранными студентами по взаимодействию с соотечественниками за рубежо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анное мероприятие позволит повысить информированность потенциальных инвесторов об инвестиционной привлекательности города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Мероприятия по кадровому обеспечению инвестиционной деятельности города Чебоксары – 2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ярного обучения и повышения квалификации в области инвестиционной деятельности и привлечения инвести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зволит получить комплекс специальных знаний и навыков в области управления инновациями и инвестиционной деятельности, овладеть методами разработки, внедрения и реализации эффективных проектов, приобрести практические навы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центров профессиональной подготовки и переподготовки рабочих специальностей, ориентированных на реальные потребности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обеспечить потребности инвестора квалифицированными кадрами, а также снизить уровень безработиц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по реализации Программы приведен в приложении 2 к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оставленных задач путем реализации системно-ориентированных мероприятий, взаимосвязанных по ресурсам и срокам, будет способствовать наиболее эффективному и рациональному достижению цели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обходимо направить за счет бюджета города Чебоксары 9 240,0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 1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 3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 39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 440,0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на очередной финансовый год отдел инвестиций,  промышленности и внешнеэкономических связей управления по регулированию тарифов и экономики предприятий и инвестиций ежегодно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Normal"/>
        <w:jc w:val="both"/>
        <w:rPr>
          <w:b/>
          <w:b/>
          <w:sz w:val="27"/>
          <w:szCs w:val="27"/>
          <w:highlight w:val="red"/>
        </w:rPr>
      </w:pPr>
      <w:r>
        <w:rPr>
          <w:b/>
          <w:sz w:val="27"/>
          <w:szCs w:val="27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предусмотренных программой мероприятия по улучшению инвестиционного климата позволит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инвестиций в основной капитал за счет всех источников финансирования в г. Чебоксары в 2017 году достигнет 33 501,7  млн. руб., увеличится в 1,8 р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инвестиций в основной капитал за счет всех источников финансирования на душу населения в городе Чебоксары в 2017 году достигнет 67 202,46  руб., что на 70 % выше уровня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к реализации 6 (шести) инвестиционных проектов, в том числе  с применением механизмов государственно-частного партнерства, с участием иностранных инвес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среднемесячной номинальной начисленной заработной плата по организациям, не относящимся к субъектам малого предпринимательства достигнет к 2017 году в 2,04 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уменьшение уровня зарегистрированной безработицы до 0,5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, приведены в Приложение 1  к настоящей Програм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" w:name="sub_1700"/>
      <w:bookmarkStart w:id="5" w:name="sub_1700"/>
      <w:bookmarkEnd w:id="5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Ё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возложен на отдел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. Общее руководство и подготовка сводной отчетности по реализации Программы осуществляет отдел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ходе и полноте выполнения программных мероприятий представляется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путем совместной деятельности исполнителей мероприятий программы. Механизм реализации представляет собой систему программных мероприятий, скоординированных по срокам, объемам и источникам финансирования. В зависимости от меняющихся условий отдельные мероприятия Программы могут быть скорректированы для более эффективного решения поставлен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ходе мониторинга реализации программы за очередной отчетный период будет прослеживаться ухудшение фактических значений индикаторов от запланированных и причиной этому – недостаточное финансирование отдельных мероприятий, представляемая аналитическая записка к исполнению программы должна содержать рекомендации по выбору приоритетных направлений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ходе и итогах реализации Программы открыта широкой аудитории, отчет своевременно будет размещаться на сайте администрации  города Чебокса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ЗМОЖНЫЕ РИСКИ В ХОДЕ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700"/>
      <w:bookmarkEnd w:id="6"/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блюдение сроков реализации инвестиционных проектов, осуществляемых на условия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меньшения рисков в процессе реализации Программы предусматривается мониторинг выполнения программных мероприятий и при необходимости корректировка показателей и мероприятий Программы.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12" w:firstLine="11"/>
        <w:rPr/>
      </w:pPr>
      <w:r>
        <w:rPr>
          <w:rStyle w:val="Style17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ind w:left="9912" w:firstLine="11"/>
        <w:rPr/>
      </w:pPr>
      <w:r>
        <w:rPr>
          <w:rStyle w:val="Style17"/>
          <w:b w:val="false"/>
          <w:bCs w:val="false"/>
          <w:sz w:val="24"/>
          <w:szCs w:val="24"/>
        </w:rPr>
        <w:t>к комплексной муниципальной программе</w:t>
      </w:r>
    </w:p>
    <w:p>
      <w:pPr>
        <w:pStyle w:val="Normal"/>
        <w:ind w:left="9912" w:firstLine="11"/>
        <w:rPr/>
      </w:pPr>
      <w:r>
        <w:rPr/>
        <w:t>«Улучшение инвестиционного климата</w:t>
      </w:r>
    </w:p>
    <w:p>
      <w:pPr>
        <w:pStyle w:val="Normal"/>
        <w:ind w:left="9912" w:firstLine="11"/>
        <w:rPr>
          <w:sz w:val="28"/>
          <w:szCs w:val="28"/>
        </w:rPr>
      </w:pPr>
      <w:r>
        <w:rPr/>
        <w:t>города Чебоксары на 2013 – 2017  годы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каторы оценки эффективности реализации комплекс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Улучшение инвестиционного климата города Чебоксары на 2013-2017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(текущий и два предыдущих года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среднесрочный период (последующее года после текущег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6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 0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 65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6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3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инвестиционных проектов, принятых к реализации (нарастающим итогом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рименением механизмов ГЧП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участием иностранных инвес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6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9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05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</w:tbl>
    <w:p>
      <w:pPr>
        <w:pStyle w:val="Normal"/>
        <w:ind w:left="9912" w:firstLine="348"/>
        <w:jc w:val="both"/>
        <w:rPr>
          <w:rStyle w:val="Style17"/>
          <w:bCs w:val="false"/>
        </w:rPr>
      </w:pPr>
      <w:r>
        <w:rPr/>
      </w:r>
    </w:p>
    <w:p>
      <w:pPr>
        <w:pStyle w:val="Normal"/>
        <w:ind w:left="142" w:firstLine="11"/>
        <w:jc w:val="center"/>
        <w:rPr>
          <w:rStyle w:val="Style17"/>
          <w:bCs w:val="false"/>
        </w:rPr>
      </w:pPr>
      <w:r>
        <w:rPr>
          <w:rStyle w:val="Style17"/>
          <w:bCs w:val="false"/>
        </w:rPr>
        <w:t>_________________________________________</w:t>
      </w:r>
    </w:p>
    <w:p>
      <w:pPr>
        <w:pStyle w:val="Normal"/>
        <w:ind w:left="9912" w:firstLine="348"/>
        <w:jc w:val="both"/>
        <w:rPr>
          <w:rStyle w:val="Style17"/>
          <w:bCs w:val="false"/>
        </w:rPr>
      </w:pPr>
      <w:r>
        <w:rPr/>
      </w:r>
    </w:p>
    <w:p>
      <w:pPr>
        <w:pStyle w:val="Normal"/>
        <w:ind w:left="9912" w:firstLine="348"/>
        <w:jc w:val="both"/>
        <w:rPr>
          <w:rStyle w:val="Style17"/>
          <w:bCs w:val="false"/>
        </w:rPr>
      </w:pPr>
      <w:r>
        <w:rPr/>
      </w:r>
    </w:p>
    <w:p>
      <w:pPr>
        <w:pStyle w:val="Normal"/>
        <w:ind w:left="9912" w:firstLine="348"/>
        <w:jc w:val="both"/>
        <w:rPr>
          <w:rStyle w:val="Style17"/>
          <w:bCs w:val="false"/>
        </w:rPr>
      </w:pPr>
      <w:r>
        <w:rPr/>
      </w:r>
    </w:p>
    <w:p>
      <w:pPr>
        <w:pStyle w:val="Normal"/>
        <w:ind w:left="9912" w:firstLine="348"/>
        <w:jc w:val="both"/>
        <w:rPr>
          <w:rStyle w:val="Style17"/>
          <w:bCs w:val="false"/>
        </w:rPr>
      </w:pPr>
      <w:r>
        <w:rPr/>
      </w:r>
    </w:p>
    <w:p>
      <w:pPr>
        <w:pStyle w:val="Normal"/>
        <w:ind w:left="9912" w:firstLine="348"/>
        <w:jc w:val="both"/>
        <w:rPr/>
      </w:pPr>
      <w:r>
        <w:rPr>
          <w:rStyle w:val="Style17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9552" w:firstLine="708"/>
        <w:jc w:val="both"/>
        <w:rPr/>
      </w:pPr>
      <w:r>
        <w:rPr>
          <w:rStyle w:val="Style17"/>
          <w:b w:val="false"/>
          <w:bCs w:val="false"/>
          <w:sz w:val="24"/>
          <w:szCs w:val="24"/>
        </w:rPr>
        <w:t>к комплексной муниципальной программе</w:t>
      </w:r>
    </w:p>
    <w:p>
      <w:pPr>
        <w:pStyle w:val="Normal"/>
        <w:ind w:left="10260" w:hanging="3540"/>
        <w:jc w:val="both"/>
        <w:rPr/>
      </w:pPr>
      <w:r>
        <w:rPr/>
        <w:t xml:space="preserve">   </w:t>
      </w:r>
      <w:r>
        <w:rPr/>
        <w:tab/>
        <w:t>«Улучшение инвестиционного климата города Чебоксары на 2013 – 2017 годы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 xml:space="preserve">мероприятий комплексной  муниципальной программы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Улучшение инвестиционного климата города Чебоксары  на 2013-2017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20"/>
        <w:gridCol w:w="1040"/>
        <w:gridCol w:w="1260"/>
        <w:gridCol w:w="1080"/>
        <w:gridCol w:w="1080"/>
        <w:gridCol w:w="1040"/>
        <w:gridCol w:w="40"/>
        <w:gridCol w:w="900"/>
        <w:gridCol w:w="10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7" w:name="sub_121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Совершенствование нормативно-правовой базы инвестиционной деятельности города Чебоксары и процедуры по предоставлению земельных участков, предлагаемых для реализации инвестиционных проектов </w:t>
            </w:r>
            <w:bookmarkEnd w:id="7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Мониторинг нормативных правовых актов, регулирующих вопросы инвестицио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6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нормативных право-вых актов, усиливающих роль города как гаранта благоприя-тного и предсказуемого нор-мативно-правового режима хозяйственной деятельности отечественных и зарубежных инвестор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, промышленности и внешнеэкономических связей администрации города Чебоксары, </w:t>
            </w:r>
          </w:p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II. Создание благоприятной среды для инвес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поддержание в актуальном состоянии базы данных о свободных производственных площадях и инвестиционных площадок на </w:t>
            </w:r>
            <w:r>
              <w:rPr>
                <w:rFonts w:cs="Times New Roman" w:ascii="Times New Roman" w:hAnsi="Times New Roman"/>
                <w:spacing w:val="-2"/>
              </w:rPr>
              <w:t>территории города Чебоксар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естра инвестиционных площадок на </w:t>
            </w:r>
            <w:r>
              <w:rPr>
                <w:rFonts w:cs="Times New Roman" w:ascii="Times New Roman" w:hAnsi="Times New Roman"/>
                <w:spacing w:val="-4"/>
              </w:rPr>
              <w:t>территории города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держа-ние в актуальном состоянии перечня проектов государст-венно-частного партнерства города Чебоксары, являю-щиеся общественно-значи-мыми в социально-экономическ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 г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предприятия для зарубеж-ных стран и стран С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аталога предприя-тий города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орга-низациям в области инвести-цио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вестиционного Совета г. Чебокса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Ш.Определение инвестиционного потенциала города Чебокс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исследованию конкурентных преимуществ предприятий города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-2017</w:t>
            </w:r>
            <w:r>
              <w:rPr>
                <w:rFonts w:cs="Times New Roman" w:ascii="Times New Roman" w:hAnsi="Times New Roman"/>
              </w:rPr>
              <w:t xml:space="preserve"> г.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остоянного анализа мировой ситу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3-2017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целевой группы потенциальных инвесторов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-</w:t>
            </w:r>
          </w:p>
          <w:p>
            <w:pPr>
              <w:pStyle w:val="Style2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ейтинге инвести-ционной привлекательности среди го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highlight w:val="green"/>
              </w:rPr>
            </w:pPr>
            <w:r>
              <w:rPr/>
              <w:t xml:space="preserve">Выявление свободных и неэффективно используемых земельных участков, оценка потенциальных участков для </w:t>
            </w:r>
            <w:r>
              <w:rPr>
                <w:spacing w:val="-2"/>
              </w:rPr>
              <w:t>размещения объектов производственной инфраструктур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влечение в оборот неэффективно используемых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емельных участков, предоставленных под инвестиционные проекты инженерной и транспортной инфраструктурой (строите-льство и модернизация объек-тов и сооружений водоснаб-жения, теплоснабжения, газоснабжения, электроснаб-жения, канализации, автомобильных дорог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15 г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ку-щее финан-сирова-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Формирование имиджа и создания бренда города, привлекательного для размещения инвестиций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Распространение инфор-мации о конкурентных преимуществах города Чебоксары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связям со СМИ и молодежной политике администрации города Чебоксары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роведение мероприятий международного масштаба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нференций, форумов, семинаров, круглых столов, </w:t>
            </w:r>
            <w:r>
              <w:rPr>
                <w:color w:val="000000"/>
              </w:rPr>
              <w:t>мероприятий спортивного и культурного характера на территории города</w:t>
            </w:r>
            <w:r>
              <w:rPr/>
              <w:t xml:space="preserve">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равление физкультуры, спорта и туризма администрации города Чебоксар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рганизация пресс-туров в город Чебоксары российских и иностранных журнали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равление по связям со СМИ и молодежной политике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 xml:space="preserve">Выстраивание прямых партнерских связей путем </w:t>
            </w:r>
            <w:r>
              <w:rPr/>
              <w:t>презентации экономических и инвестиционных возмож-ностей города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, промышленности и внешнеэкономических связей администрации города Чебокс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чно-ярмарочной деятельности на территории города Чебокса-ры,   участие выставочно-ярмарочной деятельности, как на территории России, так и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7 г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ивно настроенной молодежью, в том числе с иностранными студентами по взаимодействию с с</w:t>
            </w:r>
            <w:r>
              <w:rPr>
                <w:rFonts w:cs="Times New Roman" w:ascii="Times New Roman" w:hAnsi="Times New Roman"/>
                <w:spacing w:val="-8"/>
              </w:rPr>
              <w:t>оотечественниками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7 г.г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Отдел молодежного и общественного развития</w:t>
            </w:r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125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V. Мероприятия по кадровому обеспечению инвестиционной деятельности </w:t>
            </w:r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Чебокс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гулярного обучения и повышения квалификации в области инвестиционной деятель-ности и привлечения инвести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3-20</w:t>
            </w:r>
            <w:r>
              <w:rPr>
                <w:rFonts w:cs="Times New Roman" w:ascii="Times New Roman" w:hAnsi="Times New Roman"/>
              </w:rPr>
              <w:t>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ектор муниципальной службы и кадров администрации города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современных центров профессиональной подготовки и переподготов-ки рабочих специальностей, ориентированных на реальные потребности инвес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3-20</w:t>
            </w:r>
            <w:r>
              <w:rPr>
                <w:rFonts w:cs="Times New Roman" w:ascii="Times New Roman" w:hAnsi="Times New Roman"/>
              </w:rPr>
              <w:t>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 базе учебных заведений и предприятий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V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не </w:t>
            </w:r>
            <w:r>
              <w:rPr>
                <w:rFonts w:cs="Times New Roman" w:ascii="Times New Roman" w:hAnsi="Times New Roman"/>
                <w:b/>
              </w:rPr>
              <w:t>требуется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ным мероприят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7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footerReference w:type="default" r:id="rId6"/>
      <w:type w:val="nextPage"/>
      <w:pgSz w:orient="landscape" w:w="16838" w:h="11906"/>
      <w:pgMar w:left="851" w:right="85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4:00Z</dcterms:created>
  <dc:creator>ivs2</dc:creator>
  <dc:description/>
  <cp:keywords/>
  <dc:language>en-US</dc:language>
  <cp:lastModifiedBy>mashburo2</cp:lastModifiedBy>
  <cp:lastPrinted>2013-07-11T10:40:00Z</cp:lastPrinted>
  <dcterms:modified xsi:type="dcterms:W3CDTF">2013-07-17T11:54:00Z</dcterms:modified>
  <cp:revision>2</cp:revision>
  <dc:subject/>
  <dc:title/>
</cp:coreProperties>
</file>