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15.04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16 №</w:t>
        <w:tab/>
        <w:t xml:space="preserve">                       15.04.2013 г. № 31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рганизации отдыха, оздоровления и занятости детей, подростков в летний период 2013 года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риказом Министерства образования Российской Федерации от 13 июля 2001 г. №2688 «Об утверждении порядка проведения смен профильных лагерей, лагерей с дневным пребыванием, лагерей труда и отдыха», постановлением Кабинета Министров Чувашской Республики от 02 марта 2012 г. № 70 «Об организации отдыха, оздоровления и занятости детей в Чувашской Республике» (с изменениями от 05 марта 2013 г. №80), муниципальной целевой программой «Организация отдыха, оздоровления, занятости детей и подростков города Шумерля на 2012 – 2015 годы» (далее – Программа), утвержденной постановлением администрации города Шумерля от 26 декабря 2011 г. № 1166 и в целях обеспечения отдыха, оздоровления и занятости детей и молодежи в 2013 году в городе Шумерля Администрация города Шумерля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в детских оздоровительных лагерях с дневным пребыванием детей, а также иных формах отдыха, оздоровления и занятости детей отдел образования администрации города Шумерля. </w:t>
      </w:r>
    </w:p>
    <w:p>
      <w:pPr>
        <w:pStyle w:val="Normal"/>
        <w:ind w:firstLine="709"/>
        <w:jc w:val="both"/>
        <w:rPr/>
      </w:pPr>
      <w:r>
        <w:rPr/>
        <w:t>2. Утвердить состав межведомственной комиссии по организации отдыха, оздоровления и занятости детей и молодежи в 2013 году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Порядок организации отдыха, оздоровления и занятости детей в 2013 году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Утвердить План мероприятий по обеспечению отдыха, оздоровления и занятости детей в 2013 году в городе Шумерля,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5. Рекомендовать казенному учреждению Чувашской Республики «Центр занятости населения города Шумерли» Государственной службы занятости населения Чувашской Республики предусмотреть временное трудоустройство несовершеннолетних граждан в 2013 году.</w:t>
      </w:r>
    </w:p>
    <w:p>
      <w:pPr>
        <w:pStyle w:val="Normal"/>
        <w:ind w:firstLine="709"/>
        <w:jc w:val="both"/>
        <w:rPr/>
      </w:pPr>
      <w:r>
        <w:rPr/>
        <w:t>6. Отделам культуры, физической культуры, спорта и туризма администрации города Шумерля:</w:t>
      </w:r>
    </w:p>
    <w:p>
      <w:pPr>
        <w:pStyle w:val="Normal"/>
        <w:ind w:firstLine="709"/>
        <w:jc w:val="both"/>
        <w:rPr/>
      </w:pPr>
      <w:r>
        <w:rPr/>
        <w:t>- содействовать участию учреждений культуры и спорта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и по делам несовершеннолетних Межмуниципального отдела Министерства внутренних дел Российской Федерации «Шумерлинский»;</w:t>
      </w:r>
    </w:p>
    <w:p>
      <w:pPr>
        <w:pStyle w:val="Normal"/>
        <w:ind w:firstLine="709"/>
        <w:jc w:val="both"/>
        <w:rPr/>
      </w:pPr>
      <w:r>
        <w:rPr/>
        <w:t>- организовать летний отдых детей через массовое привлечение к физкультурно-оздоровительным и спортивно- массовым мероприятиям.</w:t>
      </w:r>
    </w:p>
    <w:p>
      <w:pPr>
        <w:pStyle w:val="Normal"/>
        <w:ind w:firstLine="709"/>
        <w:jc w:val="both"/>
        <w:rPr/>
      </w:pPr>
      <w:r>
        <w:rPr/>
        <w:t>7. Рекомендовать Бюджетному учреждению «Шумерлинский межтерриториальный медицинский центр Министерства здравоохранения и социального развития Чувашской Республики» обеспечить:</w:t>
      </w:r>
    </w:p>
    <w:p>
      <w:pPr>
        <w:pStyle w:val="Normal"/>
        <w:ind w:firstLine="709"/>
        <w:jc w:val="both"/>
        <w:rPr/>
      </w:pPr>
      <w:r>
        <w:rPr/>
        <w:t>- проведение профилактических медицинских осмотров персонала, направляемого для работы в учреждениях города Шумерля, организующих отдых и оздоровление детей, а также медицинских осмотров детей и молодежи при оформлении на временную работу в летний период без взимания платы;</w:t>
      </w:r>
    </w:p>
    <w:p>
      <w:pPr>
        <w:pStyle w:val="Normal"/>
        <w:ind w:firstLine="709"/>
        <w:jc w:val="both"/>
        <w:rPr/>
      </w:pPr>
      <w:r>
        <w:rPr/>
        <w:t>- первоочередное снабжение учреждений отдыха и оздоровления детей необходимыми лекарственными препаратами;</w:t>
      </w:r>
    </w:p>
    <w:p>
      <w:pPr>
        <w:pStyle w:val="Normal"/>
        <w:ind w:firstLine="709"/>
        <w:jc w:val="both"/>
        <w:rPr/>
      </w:pPr>
      <w:r>
        <w:rPr/>
        <w:t>- комплектование учреждений города Шумерля, организующих отдых и оздоровление детей врачами – педиатрами и средними медицинскими работниками.</w:t>
      </w:r>
    </w:p>
    <w:p>
      <w:pPr>
        <w:pStyle w:val="Normal"/>
        <w:ind w:firstLine="709"/>
        <w:jc w:val="both"/>
        <w:rPr/>
      </w:pPr>
      <w:r>
        <w:rPr/>
        <w:t>8. Рекомендовать:</w:t>
      </w:r>
    </w:p>
    <w:p>
      <w:pPr>
        <w:pStyle w:val="Normal"/>
        <w:ind w:firstLine="709"/>
        <w:jc w:val="both"/>
        <w:rPr/>
      </w:pPr>
      <w:r>
        <w:rPr/>
        <w:t>- Межмуниципальному отделу Министерства внутренних дел Российской Федерации «Шумерлинский» организовать охрану общественного порядка в период пребывания детей в муниципальном бюджетном образовательном учреждении дополнительного образования детей «Детский оздоровительно-образовательный лагерь «Соснячок»;</w:t>
      </w:r>
    </w:p>
    <w:p>
      <w:pPr>
        <w:pStyle w:val="Normal"/>
        <w:ind w:firstLine="709"/>
        <w:jc w:val="both"/>
        <w:rPr/>
      </w:pPr>
      <w:r>
        <w:rPr/>
        <w:t>- Главной инспекции по маломерным судам и поисково – спасательной службе до начала оздоровительного сезона провести обследование и техническое освидетельствование всех водоемов, используемых для массового отдыха учреждениями города Шумерля, организующими отдых детей и их оздоровление;</w:t>
      </w:r>
    </w:p>
    <w:p>
      <w:pPr>
        <w:pStyle w:val="Normal"/>
        <w:ind w:firstLine="709"/>
        <w:jc w:val="both"/>
        <w:rPr/>
      </w:pPr>
      <w:r>
        <w:rPr/>
        <w:t>- Территориальному отделу территориального управления Федеральной службы в сфере защиты прав потребителей и благополучия человека по Чувашской Республике в городе Шумерля обеспечить прием учреждений в городе Шумерля, организующих отдых и оздоровление детей к началу оздоровительной кампании с оформлением санитарно – эпидемиологических заключений о соответствии их санитарным нормам и правилам, установить в них постоянный контроль за проведением санитарно – гигиенических и противоэпидемических мероприятий;</w:t>
      </w:r>
    </w:p>
    <w:p>
      <w:pPr>
        <w:pStyle w:val="Normal"/>
        <w:ind w:firstLine="709"/>
        <w:jc w:val="both"/>
        <w:rPr/>
      </w:pPr>
      <w:r>
        <w:rPr/>
        <w:t>- Отделу надзорной деятельности г. Шумерля и Шумерлинского района Управления надзорной деятельности главного управления МЧС России по Чувашской Республике обеспечить прием зданий и помещений учреждений города Шумерля, организующих отдых и оздоровление детей, до начала летней оздоровительной кампании работниками государственного пожарного надзора и контроль за соблюдением в них правил по пожарной безопасности;</w:t>
      </w:r>
    </w:p>
    <w:p>
      <w:pPr>
        <w:pStyle w:val="Normal"/>
        <w:ind w:firstLine="709"/>
        <w:jc w:val="both"/>
        <w:rPr/>
      </w:pPr>
      <w:r>
        <w:rPr/>
        <w:t>-директору казенного учреждения «Шумерлинский городской центр социальной помощи семье и детям» Министерства здравоохранения и социального развития Чувашской Республики организовать оздоровление детей нуждающихся в социальной поддержке.</w:t>
      </w:r>
    </w:p>
    <w:p>
      <w:pPr>
        <w:pStyle w:val="Normal"/>
        <w:ind w:firstLine="709"/>
        <w:jc w:val="both"/>
        <w:rPr/>
      </w:pPr>
      <w:r>
        <w:rPr/>
        <w:t>9. Рекомендовать ООО «Звезда»:</w:t>
      </w:r>
    </w:p>
    <w:p>
      <w:pPr>
        <w:pStyle w:val="Normal"/>
        <w:ind w:firstLine="709"/>
        <w:jc w:val="both"/>
        <w:rPr/>
      </w:pPr>
      <w:r>
        <w:rPr/>
        <w:t>- обеспечить полноценное и рациональное питание детей с включением в рацион продуктов, обогащенных витаминами, микроэлементами и продуктами содержащими йод;</w:t>
      </w:r>
    </w:p>
    <w:p>
      <w:pPr>
        <w:pStyle w:val="Normal"/>
        <w:ind w:firstLine="709"/>
        <w:jc w:val="both"/>
        <w:rPr/>
      </w:pPr>
      <w:r>
        <w:rPr/>
        <w:t>- обеспечить питание детей в соответствии с нормами питания в оздоровительных учреждениях с дневным и круглосуточным пребыванием.</w:t>
      </w:r>
    </w:p>
    <w:p>
      <w:pPr>
        <w:pStyle w:val="Normal"/>
        <w:ind w:firstLine="709"/>
        <w:jc w:val="both"/>
        <w:rPr/>
      </w:pPr>
      <w:r>
        <w:rPr/>
        <w:t xml:space="preserve">10. Отделу образования администрации города Шумерля: </w:t>
      </w:r>
    </w:p>
    <w:p>
      <w:pPr>
        <w:pStyle w:val="Normal"/>
        <w:ind w:firstLine="709"/>
        <w:jc w:val="both"/>
        <w:rPr/>
      </w:pPr>
      <w:r>
        <w:rPr/>
        <w:t xml:space="preserve">- принять меры по организации участия детей и подростков в культурно-массовых и спортивных мероприятиях, посвященных «Году охраны окружающей среды»; </w:t>
      </w:r>
    </w:p>
    <w:p>
      <w:pPr>
        <w:pStyle w:val="Normal"/>
        <w:ind w:firstLine="709"/>
        <w:jc w:val="both"/>
        <w:rPr/>
      </w:pPr>
      <w:r>
        <w:rPr/>
        <w:t>- организовать работу муниципального бюджетного образовательного учреждения дополнительного образования детей «Детский оздоровительно-образовательный лагерь «Соснячок» на 408 человек;</w:t>
      </w:r>
    </w:p>
    <w:p>
      <w:pPr>
        <w:pStyle w:val="Normal"/>
        <w:ind w:firstLine="709"/>
        <w:jc w:val="both"/>
        <w:rPr/>
      </w:pPr>
      <w:r>
        <w:rPr/>
        <w:t>- подготовить до 01 июня 2013 года оздоровительные лагеря всех форм к приему детей и подростков;</w:t>
      </w:r>
    </w:p>
    <w:p>
      <w:pPr>
        <w:pStyle w:val="Normal"/>
        <w:ind w:firstLine="709"/>
        <w:jc w:val="both"/>
        <w:rPr/>
      </w:pPr>
      <w:r>
        <w:rPr/>
        <w:t>- обеспечить в первоочередном порядке организацию отдыха и оздоровления детей, нуждающихся в социальной поддержке;</w:t>
      </w:r>
    </w:p>
    <w:p>
      <w:pPr>
        <w:pStyle w:val="Normal"/>
        <w:ind w:firstLine="709"/>
        <w:jc w:val="both"/>
        <w:rPr/>
      </w:pPr>
      <w:r>
        <w:rPr/>
        <w:t>- принять меры по трудоустройству детей и молодежи  из неблагополучных семей, семей, оказавшихся в социально – опасном положении;</w:t>
      </w:r>
    </w:p>
    <w:p>
      <w:pPr>
        <w:pStyle w:val="Normal"/>
        <w:ind w:firstLine="709"/>
        <w:jc w:val="both"/>
        <w:rPr/>
      </w:pPr>
      <w:r>
        <w:rPr/>
        <w:t>- создать надлежащие условия для проведения воспитательной и оздоровительной работы в учреждениях города Шумерля, организующих отдых и оздоровление детей, в первую очередь мероприятий, направленных на профилактику алкоголизма, наркомании, табакокурения;</w:t>
      </w:r>
    </w:p>
    <w:p>
      <w:pPr>
        <w:pStyle w:val="Normal"/>
        <w:ind w:firstLine="709"/>
        <w:jc w:val="both"/>
        <w:rPr/>
      </w:pPr>
      <w:r>
        <w:rPr/>
        <w:t>- принять меры по созданию условий для безопасного пребывания детей в образовательных учреждениях города Шумерля, организующих отдых и оздоровление детей;</w:t>
      </w:r>
    </w:p>
    <w:p>
      <w:pPr>
        <w:pStyle w:val="Normal"/>
        <w:ind w:firstLine="709"/>
        <w:jc w:val="both"/>
        <w:rPr/>
      </w:pPr>
      <w:r>
        <w:rPr/>
        <w:t>- организовать до начала оздоровительного сезона обучение персонала оздоровительных лагерей с дневным пребыванием детей, лагерей труда и отдыха по охране труда, противопожарной безопасности, организации воспитательной и оздоровительной работы с детьми;</w:t>
      </w:r>
    </w:p>
    <w:p>
      <w:pPr>
        <w:pStyle w:val="Normal"/>
        <w:ind w:firstLine="709"/>
        <w:jc w:val="both"/>
        <w:rPr/>
      </w:pPr>
      <w:r>
        <w:rPr/>
        <w:t>- предусмотреть продолжительность смен в пришкольных оздоровительных лагерях не менее 21 дня.</w:t>
      </w:r>
    </w:p>
    <w:p>
      <w:pPr>
        <w:pStyle w:val="Normal"/>
        <w:ind w:firstLine="709"/>
        <w:jc w:val="both"/>
        <w:rPr/>
      </w:pPr>
      <w:r>
        <w:rPr/>
        <w:t xml:space="preserve">11. Руководителям образовательных учреждений города Шумерля, организующих отдых детей и их оздоровление немедленно сообщать в Межведомственную комиссию по организации отдыха, оздоровления и занятости детей и молодежи в 2013 году обо всех чрезвычайных происшествиях в учреждениях города Шумерля, организующих отдых детей и их оздоровление. </w:t>
      </w:r>
    </w:p>
    <w:p>
      <w:pPr>
        <w:pStyle w:val="Normal"/>
        <w:ind w:firstLine="709"/>
        <w:jc w:val="both"/>
        <w:rPr/>
      </w:pPr>
      <w:r>
        <w:rPr/>
        <w:t>12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Осипову.</w:t>
      </w:r>
    </w:p>
    <w:p>
      <w:pPr>
        <w:pStyle w:val="Normal"/>
        <w:ind w:firstLine="708"/>
        <w:jc w:val="both"/>
        <w:rPr/>
      </w:pPr>
      <w:r>
        <w:rPr/>
        <w:t>1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неева Т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26-93 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237"/>
        <w:jc w:val="center"/>
        <w:rPr/>
      </w:pPr>
      <w:r>
        <w:rPr/>
        <w:t>Приложение №1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15.04.2013 г. № 316</w:t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 xml:space="preserve">межведомственной комиссии по организации отдыха, оздоровления и занятости детей и молодежи в 2013 году </w:t>
      </w:r>
    </w:p>
    <w:p>
      <w:pPr>
        <w:pStyle w:val="TextBodyIndent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542"/>
      </w:tblGrid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Осип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вопросам социальной политики - начальник отдела образования администрации города Шумерля, председатель комиссии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Абаш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педиатрическим отделением Бюджетного учреждения</w:t>
            </w:r>
            <w:r>
              <w:rPr>
                <w:color w:val="000000"/>
              </w:rPr>
              <w:t xml:space="preserve"> «Шумерлинский медицинский центр» Министерства здравоохранения и социального развития Чувашской Республики, заместитель председателя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Морозова Н.В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отдела образования администрации города Шумерля, секретарь комиссии (по согласованию);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 информационно-методического центра отдела образования администрации города Шумерля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Бадина Н.Ф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Звезда»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Володин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директор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казенного учреждения Чувашской Республики «Шумерлинский городской центр социальной помощи семье и детям» Министерства здравоохранения и социального развития Чувашской Республики</w:t>
              </w:r>
            </w:hyperlink>
            <w:r>
              <w:rPr/>
              <w:t xml:space="preserve">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Железин А.Р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Комарова И.Н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отдела специальных программ администрации города Шумерля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Корн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информационно-методическим центром отдела образования администрации города Шумерля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Кочнев А.Н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города Шумерля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Куприянова Н.В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бюджетного образовательного учреждения дополнительного образования детей детский оздоровительно – образовательный лагерь «Соснячок»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Локоткова Е.В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- главный бухгалтер централизованной бухгалтерии отдела образования администрации города Шумерля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Морякова М.В.</w:t>
            </w:r>
          </w:p>
        </w:tc>
        <w:tc>
          <w:tcPr>
            <w:tcW w:w="7542" w:type="dxa"/>
            <w:tcBorders/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- председатель первичной профсоюзной организации открытого акционерного общества «Шумерлинский завод специализированных автомобилей»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Николаев С.И.</w:t>
            </w:r>
          </w:p>
        </w:tc>
        <w:tc>
          <w:tcPr>
            <w:tcW w:w="7542" w:type="dxa"/>
            <w:tcBorders/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- начальник отдела надзорной деятельности г. Шумерля и Шумерлинского района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Тарасов С.В.</w:t>
            </w:r>
          </w:p>
        </w:tc>
        <w:tc>
          <w:tcPr>
            <w:tcW w:w="7542" w:type="dxa"/>
            <w:tcBorders/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- начальник Межмуниципального отдела Министерства внутренних дел Российской Федерации «Шумерлинский»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Туличева Е.П. </w:t>
            </w:r>
          </w:p>
        </w:tc>
        <w:tc>
          <w:tcPr>
            <w:tcW w:w="7542" w:type="dxa"/>
            <w:tcBorders/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- первый заместитель главы администрации по экономическим и финансовым вопросам – начальник финансового отдела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Феклистова Т.Б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азенного учреждения Чувашской Республики «Центр занятости населения города Шумерли» государственной службы занятости населения Чувашской Республики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Хохлова В.М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- главный редактор Государственного унитарного предприятия Чувашской Республики «Шумерлинский издательский дом»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Яковлева В.Н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города Шумерля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Якубова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управления федеральной службы в сфере защиты прав потребителей и благополучия человека по Чувашской Республике в городе Шумерля (по согласованию);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>Яргунин С.В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бюджетного общеобразовательного учреждения «Средняя общеобразовательная школа № 3», уполномоченный по правам ребенка в городе Шумерле и Шумерлинском районе.</w:t>
            </w:r>
          </w:p>
        </w:tc>
      </w:tr>
    </w:tbl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2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15.04.2013 г. № 316</w:t>
      </w:r>
    </w:p>
    <w:p>
      <w:pPr>
        <w:pStyle w:val="Normal"/>
        <w:ind w:firstLine="63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рганизации отдыха, оздоровления и занятости дет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городе Шумерля в 2013 год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r>
        <w:rPr/>
        <w:t>Настоящий Порядок организации отдыха, оздоровления и занятости детей в 2013 году в городе Шумерля (далее - Порядок) определяет механизм организации отдыха и оздоровления детей школьного возраста в загородных оздоровительных лагерях, оздоровительных лагерях с дневным пребыванием и иных формах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/>
        <w:t>2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) путевок на основании заявления, составленного по прилагаемой форме (приложение 2.1) и поданного на имя уполномоченного органа по организации отдыха, оздоровления и занятости детей – Отдела образования администрации города Шумерля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6"/>
        </w:rPr>
        <w:t>Отдел образования администрации города Шумерля, руководители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 xml:space="preserve">- информируют родителей (законных представителей) об условиях проведения заявочной кампании через средства массовой информации, размещают информацию на сайтах  </w:t>
      </w:r>
      <w:r>
        <w:rPr>
          <w:szCs w:val="26"/>
        </w:rPr>
        <w:t>отдела образования администрации города Шумерля</w:t>
      </w:r>
      <w:r>
        <w:rPr/>
        <w:t xml:space="preserve"> и образовательных учреждений, распространяют информационные материалы в общеобразовательных учреждениях, на родительских собраниях и др.; </w:t>
      </w:r>
    </w:p>
    <w:p>
      <w:pPr>
        <w:pStyle w:val="Normal"/>
        <w:ind w:firstLine="709"/>
        <w:jc w:val="both"/>
        <w:rPr/>
      </w:pPr>
      <w:r>
        <w:rPr/>
        <w:t xml:space="preserve">- организуют приём заявок от родителей (законных представителей) с 30 марта по 31 мая 2013 года на базе общеобразовательных учреждений, обеспечиваю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начинается в 8.00 часов 16 апреля 2013 года. Прием заявлений осуществляется в рабочие дни с 9.00 до 17.00 часов, по субботам - с 9.00 часов по 14.00 часов, воскресенье - выходной день; </w:t>
      </w:r>
    </w:p>
    <w:p>
      <w:pPr>
        <w:pStyle w:val="Normal"/>
        <w:ind w:firstLine="709"/>
        <w:jc w:val="both"/>
        <w:rPr/>
      </w:pPr>
      <w:r>
        <w:rPr/>
        <w:t xml:space="preserve">- назначают должностное лицо, ответственное за проведение заявочной кампании и организацию работу в автоматизированной системе по сбору, учету и обработке заявок на приобретение путёвок в загородные оздоровительные лагеря в </w:t>
      </w:r>
      <w:r>
        <w:rPr>
          <w:szCs w:val="26"/>
        </w:rPr>
        <w:t>отделе образования администрации города Шумерля</w:t>
      </w:r>
      <w:r>
        <w:rPr/>
        <w:t xml:space="preserve"> и определяют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в каждой общеобразовательной школе. </w:t>
      </w:r>
    </w:p>
    <w:p>
      <w:pPr>
        <w:pStyle w:val="Normal"/>
        <w:ind w:firstLine="709"/>
        <w:jc w:val="both"/>
        <w:rPr/>
      </w:pPr>
      <w:r>
        <w:rPr/>
        <w:t xml:space="preserve">4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 </w:t>
      </w:r>
    </w:p>
    <w:p>
      <w:pPr>
        <w:pStyle w:val="Normal"/>
        <w:ind w:firstLine="709"/>
        <w:jc w:val="both"/>
        <w:rPr/>
      </w:pPr>
      <w:r>
        <w:rPr/>
        <w:t xml:space="preserve">5. Путевка в загородный оздоровительный лагерь, оздоровительный лагерь с дневным пребыванием предоставляется однократно в текущем году. </w:t>
      </w:r>
    </w:p>
    <w:p>
      <w:pPr>
        <w:pStyle w:val="Normal"/>
        <w:ind w:firstLine="709"/>
        <w:jc w:val="both"/>
        <w:rPr/>
      </w:pPr>
      <w:r>
        <w:rPr/>
        <w:t xml:space="preserve"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 </w:t>
      </w:r>
    </w:p>
    <w:p>
      <w:pPr>
        <w:pStyle w:val="Normal"/>
        <w:ind w:firstLine="709"/>
        <w:jc w:val="both"/>
        <w:rPr/>
      </w:pPr>
      <w:r>
        <w:rPr/>
        <w:t xml:space="preserve">7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 </w:t>
      </w:r>
    </w:p>
    <w:p>
      <w:pPr>
        <w:pStyle w:val="Normal"/>
        <w:ind w:firstLine="709"/>
        <w:jc w:val="both"/>
        <w:rPr/>
      </w:pPr>
      <w:r>
        <w:rPr/>
        <w:t xml:space="preserve">8. Сбор, учет и обработка заявок на приобретение путёвок в загородные оздоровительные лагеря в 2013 году производится посредством единой автоматизированной системы. </w:t>
      </w:r>
    </w:p>
    <w:p>
      <w:pPr>
        <w:pStyle w:val="Normal"/>
        <w:ind w:firstLine="708"/>
        <w:jc w:val="both"/>
        <w:rPr/>
      </w:pPr>
      <w:r>
        <w:rPr/>
        <w:t>9. Каждое муниципальное общеобразовательное учреждение назначает   операторов по введению данных в автоматизированную систему   (далее - школьные операторы), количество операторов определяется из расчета: менее 100 школьников  - 1 оператор, на  каждые последующие 100 человек – 1 оператор (т.е.: на 200 чел. – 2 оператора);</w:t>
      </w:r>
    </w:p>
    <w:p>
      <w:pPr>
        <w:pStyle w:val="Normal"/>
        <w:ind w:firstLine="709"/>
        <w:jc w:val="both"/>
        <w:rPr/>
      </w:pPr>
      <w:r>
        <w:rPr/>
        <w:t>отдельно в каждой общеобразовательной школе определяют операторов для приема заявок  на приобретение путевок для детей, находящихся в трудной жизненной ситуации (1человек).</w:t>
      </w:r>
    </w:p>
    <w:p>
      <w:pPr>
        <w:pStyle w:val="Normal"/>
        <w:ind w:firstLine="709"/>
        <w:jc w:val="both"/>
        <w:rPr/>
      </w:pPr>
      <w:r>
        <w:rPr/>
        <w:t xml:space="preserve">10.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явление о предоставлении путевки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б) копию паспорта или иного документа, удостоверяющего личность и место жительства заявителя (с предъявлением оригинала); </w:t>
      </w:r>
    </w:p>
    <w:p>
      <w:pPr>
        <w:pStyle w:val="Normal"/>
        <w:ind w:firstLine="709"/>
        <w:jc w:val="both"/>
        <w:rPr/>
      </w:pPr>
      <w:r>
        <w:rPr/>
        <w:t xml:space="preserve">в) копию свидетельства о рождении или паспорта ребенка (с предъявлением оригинала); </w:t>
      </w:r>
    </w:p>
    <w:p>
      <w:pPr>
        <w:pStyle w:val="Normal"/>
        <w:ind w:firstLine="709"/>
        <w:jc w:val="both"/>
        <w:rPr/>
      </w:pPr>
      <w:r>
        <w:rPr/>
        <w:t xml:space="preserve"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 </w:t>
      </w:r>
    </w:p>
    <w:p>
      <w:pPr>
        <w:pStyle w:val="Normal"/>
        <w:ind w:firstLine="709"/>
        <w:jc w:val="both"/>
        <w:rPr/>
      </w:pPr>
      <w:r>
        <w:rPr/>
        <w:t xml:space="preserve">д) справка об обучении ребенка в дан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 xml:space="preserve">11. Оператор вводит в автоматизированную систему все сведения заявителя, по завершению ввода автоматизированная система выдает уведомление о записи. </w:t>
      </w:r>
    </w:p>
    <w:p>
      <w:pPr>
        <w:pStyle w:val="Normal"/>
        <w:ind w:firstLine="709"/>
        <w:jc w:val="both"/>
        <w:rPr/>
      </w:pPr>
      <w:r>
        <w:rPr/>
        <w:t xml:space="preserve">12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13. Основанием для отказа в предоставлении путевок в загородные оздоровительные лагеря является: </w:t>
      </w:r>
    </w:p>
    <w:p>
      <w:pPr>
        <w:pStyle w:val="Normal"/>
        <w:ind w:firstLine="709"/>
        <w:jc w:val="both"/>
        <w:rPr/>
      </w:pPr>
      <w:r>
        <w:rPr/>
        <w:t>- получение путевки в текущем году в загородный оздоровительный лагерь;</w:t>
      </w:r>
    </w:p>
    <w:p>
      <w:pPr>
        <w:pStyle w:val="Normal"/>
        <w:ind w:firstLine="709"/>
        <w:jc w:val="both"/>
        <w:rPr/>
      </w:pPr>
      <w:r>
        <w:rPr/>
        <w:t>- не предоставление заявителем документов, указанных в пункте 10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14. Для получения путевки родитель (законный представитель) с уведомлением, полученным при регистрации заявления в автоматизированной системе, оригиналом квитанции об оплате родительских взносов за путевку обращается в </w:t>
      </w:r>
      <w:r>
        <w:rPr>
          <w:szCs w:val="26"/>
        </w:rPr>
        <w:t xml:space="preserve"> загородные оздоровительные лагеря </w:t>
      </w:r>
      <w:r>
        <w:rPr/>
        <w:t xml:space="preserve">в определенный день  (представителями отдела образования администрации города Шумерля, общеобразовательных учреждений  дата     доводится до всех родителей (законных представителей), где представители загородных оздоровительных лагерей организуют выдачу путевок в соответствии с договором, заключенным между родителем (законным представителем) и загородным оздоровительным лагерем.  </w:t>
      </w:r>
    </w:p>
    <w:p>
      <w:pPr>
        <w:pStyle w:val="Normal"/>
        <w:ind w:firstLine="709"/>
        <w:jc w:val="both"/>
        <w:rPr/>
      </w:pPr>
      <w:r>
        <w:rPr/>
        <w:t>15. Оплата стоимости путевок в загородные оздоровительные лагеря производится родителями (законными представителями детей)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5 процентов от средней стоимости путевки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4">
        <w:r>
          <w:rPr>
            <w:rStyle w:val="InternetLink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/>
        <w:t xml:space="preserve">3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</w:t>
      </w:r>
      <w:hyperlink r:id="rId5">
        <w:r>
          <w:rPr>
            <w:rStyle w:val="InternetLink"/>
          </w:rPr>
          <w:t>прожиточного минимума</w:t>
        </w:r>
      </w:hyperlink>
      <w:r>
        <w:rPr/>
        <w:t>, установленно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/>
        <w:t>Бесплатно путевки предоставляются безнадзорным и беспризорным детям, детям из семей с пятью и более несовершеннолетними детьми, детям-ин</w:t>
        <w:softHyphen/>
        <w:t>валидам, детям – воспитанникам интернатных учреждений, учащимся и студентам государственных образовательных учреждений начального профессионального и среднего профессионального образования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 путевку родители (законные представители) оплачивают безналичным путем через сберегательные кассы на счета загородных оздоровительных лагерей.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szCs w:val="26"/>
        </w:rPr>
        <w:t xml:space="preserve">Отдел образования администрации города Шумерля </w:t>
      </w:r>
      <w:r>
        <w:rPr/>
        <w:t xml:space="preserve">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 </w:t>
      </w:r>
    </w:p>
    <w:p>
      <w:pPr>
        <w:pStyle w:val="Normal"/>
        <w:ind w:firstLine="709"/>
        <w:jc w:val="both"/>
        <w:rPr/>
      </w:pPr>
      <w:r>
        <w:rPr/>
        <w:t xml:space="preserve">17. </w:t>
      </w:r>
      <w:r>
        <w:rPr>
          <w:szCs w:val="26"/>
        </w:rPr>
        <w:t>Отдел образования администрации города Шумерля</w:t>
      </w:r>
      <w:r>
        <w:rPr/>
        <w:t xml:space="preserve"> для возмещения части расходов по организации отдыха и оздоровления детей заключает с загородными оздоровительными лагерями соглашение по возмещению части расходов по  организации отдыха и оздоровления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 </w:t>
      </w:r>
    </w:p>
    <w:p>
      <w:pPr>
        <w:pStyle w:val="Normal"/>
        <w:ind w:firstLine="709"/>
        <w:jc w:val="both"/>
        <w:rPr/>
      </w:pPr>
      <w:r>
        <w:rPr/>
        <w:t xml:space="preserve">18. На базе общеобразовательных учреждений, учреждений дополнительного образования детей и других организаций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с дневным пребыванием (приложение №2.2). </w:t>
      </w:r>
    </w:p>
    <w:p>
      <w:pPr>
        <w:pStyle w:val="Normal"/>
        <w:ind w:firstLine="709"/>
        <w:jc w:val="both"/>
        <w:rPr/>
      </w:pPr>
      <w:r>
        <w:rPr/>
        <w:t xml:space="preserve">19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5 дней. Стоимость набора продуктов питания в детских оздоровительных лагерях с дневным пребыванием составляет 69 рублей на одного ребенка в день. </w:t>
      </w:r>
    </w:p>
    <w:p>
      <w:pPr>
        <w:pStyle w:val="Normal"/>
        <w:ind w:firstLine="709"/>
        <w:jc w:val="both"/>
        <w:rPr/>
      </w:pPr>
      <w:r>
        <w:rPr/>
        <w:t xml:space="preserve">20. Комплектование детских оздоровительных лагерей с дневным пребыванием детей осуществляется общеобразовательными учреждениями, учреждениями дополнительного образования. Услуга предоставляется на основании заявления родителей (законных представителей детей), составленного по прилагаемой форме и поданного в адрес уполномоченного органа. </w:t>
      </w:r>
    </w:p>
    <w:p>
      <w:pPr>
        <w:pStyle w:val="Normal"/>
        <w:ind w:firstLine="709"/>
        <w:jc w:val="both"/>
        <w:rPr/>
      </w:pPr>
      <w:r>
        <w:rPr/>
        <w:t xml:space="preserve">21. Прием заявлений от родителей (законных представителей детей) в детские оздоровительные лагеря с дневным пребыванием осуществляется с 30 марта по 1 июня 2013 года. </w:t>
      </w:r>
    </w:p>
    <w:p>
      <w:pPr>
        <w:pStyle w:val="Normal"/>
        <w:ind w:firstLine="709"/>
        <w:jc w:val="both"/>
        <w:rPr/>
      </w:pPr>
      <w:r>
        <w:rPr/>
        <w:t>22.</w:t>
      </w:r>
      <w:r>
        <w:rPr>
          <w:sz w:val="22"/>
          <w:szCs w:val="22"/>
        </w:rPr>
        <w:t xml:space="preserve"> </w:t>
      </w:r>
      <w:r>
        <w:rPr/>
        <w:t>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 и подростков общеобразовательных учреждений в летний период 2013 год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3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щеобразовательных учреждений, учреждений дополнительного образования детей и других организаций. Государственная услуга по трудоустройству несовершеннолетних граждан в возрасте от 14 до 18 лет предоставляется Казенном учреждением Чувашской Республики «Центр занятости населения города Шумерля» Государственной службы занятости населения Чувашской Республики.</w:t>
      </w:r>
      <w:r>
        <w:br w:type="page"/>
      </w:r>
    </w:p>
    <w:p>
      <w:pPr>
        <w:pStyle w:val="Normal"/>
        <w:ind w:firstLine="6360"/>
        <w:jc w:val="center"/>
        <w:rPr/>
      </w:pPr>
      <w:r>
        <w:rPr/>
        <w:t>Приложение №2.1</w:t>
      </w:r>
    </w:p>
    <w:p>
      <w:pPr>
        <w:pStyle w:val="Normal"/>
        <w:ind w:left="6360" w:hanging="0"/>
        <w:jc w:val="both"/>
        <w:rPr/>
      </w:pPr>
      <w:r>
        <w:rPr/>
        <w:t xml:space="preserve">к Порядку организации отдыха, оздоровления и занятости детей в городе Шумерля в 2013 году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20" w:hanging="4956"/>
        <w:rPr>
          <w:sz w:val="20"/>
          <w:szCs w:val="20"/>
        </w:rPr>
      </w:pPr>
      <w:r>
        <w:rPr>
          <w:sz w:val="20"/>
          <w:szCs w:val="20"/>
        </w:rPr>
        <w:t xml:space="preserve">В уполномоченный орган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10620" w:hanging="4956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звание МО)</w:t>
      </w:r>
    </w:p>
    <w:p>
      <w:pPr>
        <w:pStyle w:val="Normal"/>
        <w:ind w:left="10620" w:hanging="4956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10620" w:hanging="4956"/>
        <w:rPr>
          <w:sz w:val="20"/>
          <w:szCs w:val="20"/>
        </w:rPr>
      </w:pPr>
      <w:r>
        <w:rPr>
          <w:sz w:val="20"/>
          <w:szCs w:val="20"/>
        </w:rPr>
        <w:t xml:space="preserve">(фамилия, имя , отчество родителя) </w:t>
      </w:r>
    </w:p>
    <w:p>
      <w:pPr>
        <w:pStyle w:val="Normal"/>
        <w:ind w:left="10620" w:hanging="4956"/>
        <w:rPr/>
      </w:pPr>
      <w:r>
        <w:rPr>
          <w:sz w:val="20"/>
          <w:szCs w:val="20"/>
        </w:rPr>
        <w:t>проживающего по адресу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10620" w:hanging="4956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>Заявление.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возможность приобретения за частичную стоимость путевки в загородный оздоровительный лагерь _______________________________ на ____ смену для моего ребенка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фамилия, имя, отчество ребенка полностью, дата рождения) </w:t>
      </w:r>
    </w:p>
    <w:p>
      <w:pPr>
        <w:pStyle w:val="Normal"/>
        <w:jc w:val="both"/>
        <w:rPr/>
      </w:pPr>
      <w:r>
        <w:rPr/>
        <w:t>ученика(цы) класса________________________ школы 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Об отказе в приобретении путевки обязуюсь сообщить в уполномоченный орган своевременн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4 ст.9 Федерального Закона РФ от 27.07.2006 № 152-ФЗ «О персональных данных», я согласен (согласн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ки в загородные лагеря. </w:t>
      </w:r>
    </w:p>
    <w:p>
      <w:pPr>
        <w:pStyle w:val="Normal"/>
        <w:ind w:firstLine="708"/>
        <w:jc w:val="both"/>
        <w:rPr/>
      </w:pPr>
      <w:r>
        <w:rPr/>
        <w:t xml:space="preserve">Ознакомлен (а) с Порядком организации отдыха детей и молодежи в 2013 году, утвержденным постановлением главы ___________________________ от_________ №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наименование органа местного самоуправления) </w:t>
      </w:r>
    </w:p>
    <w:p>
      <w:pPr>
        <w:pStyle w:val="Normal"/>
        <w:jc w:val="both"/>
        <w:rPr/>
      </w:pPr>
      <w:r>
        <w:rPr/>
        <w:t xml:space="preserve">согласно которому право на приобретение путевки за частичную стоимость предоставляется одному ребенку один раз в год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         _______________</w:t>
      </w:r>
    </w:p>
    <w:p>
      <w:pPr>
        <w:pStyle w:val="Normal"/>
        <w:jc w:val="both"/>
        <w:rPr/>
      </w:pPr>
      <w:r>
        <w:rPr/>
        <w:t>(дата)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ю прилагаю: </w:t>
      </w:r>
    </w:p>
    <w:p>
      <w:pPr>
        <w:pStyle w:val="Normal"/>
        <w:ind w:left="708" w:hanging="0"/>
        <w:jc w:val="both"/>
        <w:rPr/>
      </w:pPr>
      <w:r>
        <w:rPr/>
        <w:t xml:space="preserve">Копию своего паспорта; </w:t>
      </w:r>
    </w:p>
    <w:p>
      <w:pPr>
        <w:pStyle w:val="Normal"/>
        <w:ind w:left="708" w:hanging="0"/>
        <w:jc w:val="both"/>
        <w:rPr/>
      </w:pPr>
      <w:r>
        <w:rPr/>
        <w:t xml:space="preserve">Копию свидетельства о рождении (паспорта) ребенка; </w:t>
      </w:r>
    </w:p>
    <w:p>
      <w:pPr>
        <w:pStyle w:val="Normal"/>
        <w:ind w:left="708" w:hanging="0"/>
        <w:jc w:val="both"/>
        <w:rPr/>
      </w:pPr>
      <w:r>
        <w:rPr/>
        <w:t xml:space="preserve">Справку с места учеб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2.2</w:t>
      </w:r>
    </w:p>
    <w:p>
      <w:pPr>
        <w:pStyle w:val="Normal"/>
        <w:ind w:left="6300" w:hanging="0"/>
        <w:rPr/>
      </w:pPr>
      <w:r>
        <w:rPr/>
        <w:t xml:space="preserve">к Порядку организации отдыха, оздоровления и занятости детей в городе Шумерля в 2013 году </w:t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оздоровительный лагерь с дневным пребыванием детей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дополнительного образования де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ругой организации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машний адрес, тел. служебный, 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дпись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3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15.04.2013 г. № 316</w:t>
      </w:r>
    </w:p>
    <w:p>
      <w:pPr>
        <w:pStyle w:val="35"/>
        <w:spacing w:before="0" w:after="0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отдыха, оздоровления и занятости детей </w:t>
      </w:r>
    </w:p>
    <w:p>
      <w:pPr>
        <w:pStyle w:val="Normal"/>
        <w:jc w:val="center"/>
        <w:rPr/>
      </w:pPr>
      <w:r>
        <w:rPr>
          <w:b/>
        </w:rPr>
        <w:t>в 2013 году в городе Шумер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9"/>
        <w:gridCol w:w="2395"/>
        <w:gridCol w:w="1785"/>
        <w:gridCol w:w="14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школьных оздоровительных лагерей с дневным пребыванием дет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БОУДОД «ДООЛ «Соснячок»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в СМИ об организации и подготовке оздоровительных лагерей на базе образовательных учрежд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по занятости детей в летний период и организации оздоровительных лагерей на базе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-бесед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фильных программ по организации отдыха, оздоровления и занятости детей, подростков и молодежи в летний период 2013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онала оздоровительных лагер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очного состава дет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рабочие папки;</w:t>
            </w:r>
          </w:p>
          <w:p>
            <w:pPr>
              <w:pStyle w:val="Normal"/>
              <w:jc w:val="both"/>
              <w:rPr/>
            </w:pPr>
            <w:r>
              <w:rPr/>
              <w:t>-памятки;</w:t>
            </w:r>
          </w:p>
          <w:p>
            <w:pPr>
              <w:pStyle w:val="Normal"/>
              <w:jc w:val="both"/>
              <w:rPr/>
            </w:pPr>
            <w:r>
              <w:rPr/>
              <w:t>-буклеты;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е стенды;</w:t>
            </w:r>
          </w:p>
          <w:p>
            <w:pPr>
              <w:pStyle w:val="Normal"/>
              <w:jc w:val="both"/>
              <w:rPr/>
            </w:pPr>
            <w:r>
              <w:rPr/>
              <w:t>-планы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сценар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отдел физической культуры, спорта и туриз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созданию условий для безопасного пребывания детей в учреждениях отдыха и оздоровл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тематического баннера на сайте администрации города Шумерли, отдела образования, администрации города Шумерли, образовательных учреждений города Шумерли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тдела образования администрации города Шумерли об организации отдыха, оздоровления и занятости детей, подростков и молодежи в летний период 201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комиссии по организации отдыха, оздоровления и занятости детей, подростков и молодежи в летний период 2013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Шумер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образовательных учреждений по организации отдыха, оздоровления и занятости детей, подростков и молодежи в летний период 201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начальниками оздоровительных лагерей по организации отдыха, оздоровления и занятости детей, подростков и молодежи в летний период 2013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сонала оздоровительных лагер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дицинских осмотров персонал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У «Шумерлинский межтерриториальный центр медицинский центр» Министерства здравоохранения и социального развития Чувашской Республ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естности оздоровительных лагерей и территорий образовательных учреждений к открытию лагерной смен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йство совместно с КУ Чувашской Республики «Центр занятости населения города Шумерли» Государственной службы занятости населения Чувашской Республики,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КУ Чувашской Республики «Шумерлинский городской центр социальной помощи семье и детям» Министерства здравоохранения и социального развития Чувашской Республики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чреждений отдыха и оздоровления детей к началу оздоровительной кампании 2013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г. Шумерля и Шумерлинского района Управления надзорной деятельности Главного управления  МЧС России по Чувашской Республике, Территориального отдела управления Федеральной службы в сфере защиты прав потребителей и благополучия человека по Чувашской Республике в городе Шумер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лучшую организацию воспитательной работы в пришкольных лагер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Размещение информации о ходе мероприятий в период работы летней оздоровительной кампании 2013 года на сайтах образовательных учреждений, администрации города Шумерл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частие учреждений культуры, физкультуры и спорта в организации работы с детьми и подростками в период летних каникул 2013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отдел физической культуры, спорта и туриз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беспечение культурно-экскурсионного посещения детьми и подростками в летний период 2013 года библиотечных залов города Шумерл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Heading2"/>
        <w:spacing w:before="0" w:after="0"/>
        <w:ind w:left="6540" w:firstLine="540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203обр-Об организации летнего отдыха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 2" w:hAnsi="Wingdings 2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rFonts w:eastAsia="Arial Cyr Chuv"/>
      <w:sz w:val="24"/>
    </w:rPr>
  </w:style>
  <w:style w:type="character" w:styleId="Style10">
    <w:name w:val="Название Знак"/>
    <w:basedOn w:val="Style7"/>
    <w:qFormat/>
    <w:rPr>
      <w:b/>
      <w:sz w:val="22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2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33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0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ome/76/sobes/podrazdelenia/SRCdN.htm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http://gov.cap.ru/home/76/sobes/podrazdelenia/SRCdN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1:00Z</dcterms:created>
  <dc:creator>Мартынова </dc:creator>
  <dc:description/>
  <cp:keywords/>
  <dc:language>en-US</dc:language>
  <cp:lastModifiedBy>Маркова</cp:lastModifiedBy>
  <cp:lastPrinted>2013-04-17T10:52:00Z</cp:lastPrinted>
  <dcterms:modified xsi:type="dcterms:W3CDTF">2013-04-23T07:31:00Z</dcterms:modified>
  <cp:revision>30</cp:revision>
  <dc:subject/>
  <dc:title> </dc:title>
</cp:coreProperties>
</file>