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7.2013  № 2205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лавы администрации города Чебоксары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22.07.2005 г. № 200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в</w:t>
      </w:r>
      <w:r>
        <w:rPr/>
        <w:t xml:space="preserve"> целях приведения нормативных правовых актов органов местного самоуправления города Чебоксары в соответствие действующему законодательству </w:t>
      </w:r>
    </w:p>
    <w:p>
      <w:pPr>
        <w:pStyle w:val="Heading2"/>
        <w:spacing w:lineRule="auto" w:line="360"/>
        <w:rPr/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Инструкцию о порядке похорон и содержании кладбищ в городе Чебоксары, утвержденную постановлением главы администрации города Чебоксары от 22.07.2005 № 200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 «Формирование и сохранность архивного фонда документов по погребению осуществляет Управление ЖКХ, энергетики, транспорта и связи администрации города Чебокса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5. слова «МУП « Ритуальные услуги» либо иной» и « по организации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6. слова «либо иным хозяйствующим субъектом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. слова «либо иным хозяйствующим субъектом, заключившим муниципальный контракт на выполнение работ по организации и содержанию мест захоронения» исключить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в пункте 3.5. слова «либо иным хозяйствующим субъектом, заключившим муниципальный контракт на выполнение работ по организации и содержанию мест захоронения»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во втором предложении абзаца 1 пункта 3.7 слова «МУП «Ритуальные услуги»  либо иным хозяйствующим субъектом, заключившим муниципальный контракт на выполнение работ по организации и содержанию мест захоронения» заменить словами «Управлением ЖКХ, энергетики, транспорта и связи администрации города Чебоксары»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7. в пункте 3.9. слова «либо иным хозяйствующим субъектом, заключившим муниципальный контракт на выполнение работ по организации и содержанию мест захоронения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бзац четвёртый  пункта 3.9.1.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пункт 5.1. после абзаца шестого дополнить абзац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ЖКХ, энергетики, транспорта и связи администрации города Чебоксары обеспечивает соблюдение нормы отвода каждого земельного участка для захоронения и правил подготовки могил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вадцать втором пункта 5.13. слова «МУП «Ритуальные услуги» заменить словами Управлением ЖКХ энергетики, транспорта и связи администрации города Чебоксар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двадцать четвёртый пункта 5.13.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Граждане (организации), установившие превышающие утверждённых размеров надмогильные сооружения без разрешения Управления ЖКХ, энергетики, транспорта и связи администрации города предупреждаются о допущенном нарушении, после чего по истечении 20-дневного срока комиссией, созданной Управлением ЖКХ, энергетики, транспорта и связи администрации города Чебоксары, принимается решение об их сносе с соотнесением стоимости работ на владельца сооружени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2. абзац третий пункта 5.22.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3. глав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язанности организаций, оказывающие похоронные услуги и выполняющие работы по содержанию мест захоро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Хозяйствующий субъект, заключивший муниципальный контракт на выполнение работ по содержанию мест захоронения должен содержать места захоронения в надлежащем порядке и обеспечи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ход за зелеными насаждениями, их полив и обновл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 могил и вывоз засохших цветов и вен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мест захоронения и своевременный вывоз мус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окую культуру обслужи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ность памятников, оград и п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правил и нор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рганизации, оказывающие похоронные услуги должны обеспечи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 моги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умерших, урн с прах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памя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од за могилами».</w:t>
      </w:r>
    </w:p>
    <w:p>
      <w:pPr>
        <w:pStyle w:val="2"/>
        <w:tabs>
          <w:tab w:val="clear" w:pos="7938"/>
          <w:tab w:val="left" w:pos="1440" w:leader="none"/>
        </w:tabs>
        <w:autoSpaceDE w:val="true"/>
        <w:spacing w:lineRule="auto" w:line="360"/>
        <w:ind w:firstLine="720"/>
        <w:rPr/>
      </w:pPr>
      <w:r>
        <w:rPr/>
        <w:t>2. Управлению по связям с общественными организациями, СМИ и молодежной политике (Жукову А.Е.) опубликовать настоящее постановление в средствах массовой информации.</w:t>
      </w:r>
    </w:p>
    <w:p>
      <w:pPr>
        <w:pStyle w:val="2"/>
        <w:tabs>
          <w:tab w:val="clear" w:pos="7938"/>
          <w:tab w:val="left" w:pos="1440" w:leader="none"/>
        </w:tabs>
        <w:autoSpaceDE w:val="true"/>
        <w:spacing w:lineRule="auto" w:line="360"/>
        <w:ind w:firstLine="720"/>
        <w:rPr/>
      </w:pPr>
      <w:r>
        <w:rPr/>
        <w:t>3. Контроль за исполнением данно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2"/>
        <w:tabs>
          <w:tab w:val="clear" w:pos="7938"/>
          <w:tab w:val="left" w:pos="1440" w:leader="none"/>
        </w:tabs>
        <w:autoSpaceDE w:val="true"/>
        <w:spacing w:lineRule="auto" w:line="360"/>
        <w:ind w:firstLine="720"/>
        <w:rPr/>
      </w:pPr>
      <w:r>
        <w:rPr/>
      </w:r>
    </w:p>
    <w:p>
      <w:pPr>
        <w:pStyle w:val="2"/>
        <w:tabs>
          <w:tab w:val="clear" w:pos="7938"/>
          <w:tab w:val="left" w:pos="1440" w:leader="none"/>
        </w:tabs>
        <w:autoSpaceDE w:val="true"/>
        <w:spacing w:lineRule="auto" w:line="360"/>
        <w:rPr/>
      </w:pPr>
      <w:r>
        <w:rPr/>
        <w:t>Глава администрации</w:t>
      </w:r>
    </w:p>
    <w:p>
      <w:pPr>
        <w:pStyle w:val="2"/>
        <w:tabs>
          <w:tab w:val="clear" w:pos="7938"/>
          <w:tab w:val="left" w:pos="1440" w:leader="none"/>
        </w:tabs>
        <w:autoSpaceDE w:val="true"/>
        <w:spacing w:lineRule="auto" w:line="360"/>
        <w:rPr/>
      </w:pPr>
      <w:r>
        <w:rPr/>
        <w:t>города Чебоксары                                      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2:00Z</dcterms:created>
  <dc:creator>just9</dc:creator>
  <dc:description/>
  <cp:keywords/>
  <dc:language>en-US</dc:language>
  <cp:lastModifiedBy>mashburo2</cp:lastModifiedBy>
  <cp:lastPrinted>2013-06-20T16:12:00Z</cp:lastPrinted>
  <dcterms:modified xsi:type="dcterms:W3CDTF">2013-07-17T12:52:00Z</dcterms:modified>
  <cp:revision>2</cp:revision>
  <dc:subject/>
  <dc:title/>
</cp:coreProperties>
</file>