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 xml:space="preserve">18. 12. 2014 № 2218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оборонно-массовой и спортивной работы, посвященного Дню защитника Отечества и 70-летию Победы в Великой Отечественной войне 1941-194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В соответствии с Государственной программой  «Патриотическое воспитание граждан Российской Федерации на 2011 – 2015 годы», в целях военно-патриотического воспитания и повышения гражданской активности молодежи района в оборонно-массовом и спортивном движении п о с т а н о в л я ю: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70-й годовщине Победы в Великой Отечественной войне 1941-1945 гг. с 23 января по 23 февраля 2015 года.</w:t>
      </w:r>
    </w:p>
    <w:p>
      <w:pPr>
        <w:pStyle w:val="TextBodyIndent"/>
        <w:overflowPunct w:val="true"/>
        <w:autoSpaceDE w:val="true"/>
        <w:spacing w:lineRule="auto" w:line="240"/>
        <w:ind w:right="28" w:firstLine="720"/>
        <w:textAlignment w:val="auto"/>
        <w:rPr/>
      </w:pPr>
      <w:r>
        <w:rPr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73"/>
      </w:tblGrid>
      <w:tr>
        <w:trPr>
          <w:trHeight w:val="193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а Н.М. 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193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арасенко О.Н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общего образования и воспитательной работы управления образования администрации города Чебоксары, координатор оргкомитета  (по согласованию);</w:t>
            </w:r>
          </w:p>
        </w:tc>
      </w:tr>
      <w:tr>
        <w:trPr>
          <w:trHeight w:val="193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 администрации Московского района, заместитель председателя оргкомитета по организационной работе;</w:t>
            </w:r>
          </w:p>
        </w:tc>
      </w:tr>
      <w:tr>
        <w:trPr>
          <w:trHeight w:val="401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221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специалист-эксперт по физкультуре и спорту , заместитель председателя оргкомитета;</w:t>
            </w:r>
          </w:p>
        </w:tc>
      </w:tr>
      <w:tr>
        <w:trPr>
          <w:trHeight w:val="485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еминаЮ.Н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дущий специалист-эксперт по делам молодежи, секретарь оргкомитета;</w:t>
            </w:r>
          </w:p>
        </w:tc>
      </w:tr>
      <w:tr>
        <w:trPr>
          <w:trHeight w:val="485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 и ЧС Московского района (по согласованию);</w:t>
            </w:r>
          </w:p>
        </w:tc>
      </w:tr>
      <w:tr>
        <w:trPr>
          <w:trHeight w:val="485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 МБУК «ДК «Салют» (по согласованию);</w:t>
            </w:r>
          </w:p>
        </w:tc>
      </w:tr>
      <w:tr>
        <w:trPr>
          <w:trHeight w:val="351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олошин С.В. - 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1 отделения (призыва) отдела военного комиссариата ЧР по    г. Чебоксары  (по согласованию);</w:t>
            </w:r>
          </w:p>
        </w:tc>
      </w:tr>
      <w:tr>
        <w:trPr>
          <w:trHeight w:val="351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оробьева Е.В.- 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 МБОУ ДОД «Дом детского творчества» г. Чебоксары  (по согласованию);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культуре;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-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 парка культуры и отдыха им. 500-летия г.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валевский Э.В.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тавитель ассоциации преподавателей курса ОБЖ по Московскому району (по согласованию);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Н.В. - 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Лицей № 4 г. Чебоксары» (по согласованию)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Б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ева О.Ф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59» г. Чебоксары (по согласованию);</w:t>
            </w:r>
          </w:p>
        </w:tc>
      </w:tr>
      <w:tr>
        <w:trPr>
          <w:trHeight w:val="473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урманин В.В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Московского района г. Чебоксары (по согласованию);</w:t>
            </w:r>
          </w:p>
        </w:tc>
      </w:tr>
      <w:tr>
        <w:trPr>
          <w:trHeight w:val="473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Г.П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РО ООО инвалидов войны в Афганистане (по согласованию);</w:t>
            </w:r>
          </w:p>
        </w:tc>
      </w:tr>
      <w:tr>
        <w:trPr>
          <w:trHeight w:val="309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 -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29» г. Чебоксары (по согласованию);</w:t>
            </w:r>
          </w:p>
        </w:tc>
      </w:tr>
      <w:tr>
        <w:trPr>
          <w:trHeight w:val="350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И. –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ЧРО ООО «Российский Союза ветеранов  Афганистана» (по согласованию).</w:t>
            </w:r>
          </w:p>
        </w:tc>
      </w:tr>
      <w:tr>
        <w:trPr>
          <w:trHeight w:val="437" w:hRule="atLeast"/>
        </w:trPr>
        <w:tc>
          <w:tcPr>
            <w:tcW w:w="212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алин Е.Н. - </w:t>
            </w:r>
          </w:p>
        </w:tc>
        <w:tc>
          <w:tcPr>
            <w:tcW w:w="777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ветеранов войны и военной службы Московского района г. Чебоксары (по согласованию)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и 70-летию Победы в ВОВ 1941-1945 г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4. Рекомендовать начальнику отдела общего образования и воспитательной работы управления образования администрации г. Чебоксары Тарасенко О.Н. обеспечение массового участия учащихся старших классов средних общеобразовательных учреждений района, как основного состава участников месячника в районных военно-патриотических мероприятиях и спортивно-технических соревнованиях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0"/>
        <w:gridCol w:w="5220"/>
      </w:tblGrid>
      <w:tr>
        <w:trPr>
          <w:trHeight w:val="305" w:hRule="atLeast"/>
        </w:trPr>
        <w:tc>
          <w:tcPr>
            <w:tcW w:w="212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       -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;</w:t>
            </w:r>
          </w:p>
        </w:tc>
      </w:tr>
      <w:tr>
        <w:trPr>
          <w:trHeight w:val="305" w:hRule="atLeast"/>
        </w:trPr>
        <w:tc>
          <w:tcPr>
            <w:tcW w:w="212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- 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по организационным вопросам</w:t>
            </w:r>
          </w:p>
        </w:tc>
      </w:tr>
      <w:tr>
        <w:trPr>
          <w:trHeight w:val="422" w:hRule="atLeast"/>
        </w:trPr>
        <w:tc>
          <w:tcPr>
            <w:tcW w:w="212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в соревнованиях по военно-прикладным видам спорта;</w:t>
            </w:r>
          </w:p>
        </w:tc>
      </w:tr>
      <w:tr>
        <w:trPr>
          <w:trHeight w:val="422" w:hRule="atLeast"/>
        </w:trPr>
        <w:tc>
          <w:tcPr>
            <w:tcW w:w="212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   - 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ного судьи в соревнованиях по физкультурно-массовым видам спорта (физкультурно-спортивного комплекса ГТО);</w:t>
            </w:r>
          </w:p>
        </w:tc>
      </w:tr>
      <w:tr>
        <w:trPr>
          <w:trHeight w:val="422" w:hRule="atLeast"/>
        </w:trPr>
        <w:tc>
          <w:tcPr>
            <w:tcW w:w="212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 -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.</w:t>
            </w:r>
          </w:p>
        </w:tc>
      </w:tr>
      <w:tr>
        <w:trPr>
          <w:trHeight w:val="410" w:hRule="atLeast"/>
        </w:trPr>
        <w:tc>
          <w:tcPr>
            <w:tcW w:w="439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Члены судейской коллег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администрации Московского  района г. Чебоксары: Деньгина М.С., Скреблюков В.И.</w:t>
            </w:r>
          </w:p>
        </w:tc>
      </w:tr>
      <w:tr>
        <w:trPr>
          <w:trHeight w:val="447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штаба ГО и ЧС Московского района г. Чебоксары: Афимьин А.С., Иванов А.Г. (по согласованию);</w:t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 xml:space="preserve">-  от Местного отделения ДОСААФ России Московского района г.Чебоксары :Васкинеев Л.В., Натуральный И.А., Цветков В.А., Старостин Д.Р., Чемашкин В.А., Швецов А.В., Павлов А.К. (по согласованию); 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right="-108" w:hanging="328"/>
              <w:rPr/>
            </w:pPr>
            <w:r>
              <w:rPr>
                <w:sz w:val="24"/>
                <w:szCs w:val="24"/>
              </w:rPr>
              <w:t>-   от  управления образования администрации г.Чебоксары : Павлов В.В.,  Лысов И.А.,   Пиняев В.Н., Воробьева В.В., Сафронов А.Н. (по согласованию);</w:t>
            </w:r>
          </w:p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от пейнтбольного клуба: Захаров Ю.Г. (по согласованию); </w:t>
            </w:r>
          </w:p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4"/>
                <w:szCs w:val="24"/>
              </w:rPr>
              <w:t>-  от  военного  комиссариата  г.Чебоксары: Шалаев С.В. (по согласованию);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общественных ветеранских организаций и комитетов: Курманин В.В., Южалин Е.Н., Порфирьев А.И.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4"/>
          <w:szCs w:val="24"/>
        </w:rPr>
        <w:t>6. Организационному комитету представить информацию об итогах проведения месячника оборонно-массовой и спортивной работы до 1 марта 2015 года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7. Снять с контроля постановление главы администрации Московского района г. Чебоксары от 05 декабря 2013 г. № 1834 «О проведении месячника оборонно-массовой и спортивной работы, посвященного Дню защитника Отечества и 69-й годовщине Победы в Великой Отечественной войне 1941-1945 гг.».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8 декабря 2014 г. № 2218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 спортивной  работы,  посвященного  Дню  защитника Отечества и  70-лет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беды в Великой Отечественной войне 1941-1945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268"/>
        <w:gridCol w:w="2410"/>
        <w:gridCol w:w="453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2015 г.          10.00 – 11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- зам. главы администрации района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еминар преподавателей курса ОБЖ учебных заведений, председателей первичных отделений Местного отделения ДОСААФ России,  представителей спорткомитета и штаба ГО и ЧС по Московскому району г. Чебоксары  по организации и проведению мероприятий и районных соревнований в период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- председатель местного отделения ДОСААФ России Московского района г. Чебоксары 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 – главный специалист-эксперт по физкультуре и спорту администрации Московского района;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января 2015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влов В.В. – директор  МБОУ «СОШ № 29»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– начальник штаба ГО и ЧС Москов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оборонно-массовой и спортивной работы (по отдельному сценарию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5 г.                13.00 –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вдокимов А.П.- начальник отдела по взаимодействию с общественными объединениями и организационной работы администрации райо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 – главный специалист-эксперт по культуре администрации района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 – ведущий специалист-эксперт по делам молодежи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тьев И.В.- директор парка культуры и отдыха им.  500-летия е. Чебоксары (по согласованию)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ортивно-техническая спартакиада школьной  и студенческой молодежи Московского района г.Чебоксары (по  отдельному положению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това Н.М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А.П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(по согласованию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 и выполнению нормативов ФСК ГТО (по отдельному положению и графику):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>стрельба из малокалиберной винтовки (3 пробных, 5 зачетных выстрелов). Состав команды – 6 чел. (преподаватель – 1, юноши – 4, девушки – 1). На призы Местного отделения ДОСААФ России Московского района</w:t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 </w:t>
            </w:r>
          </w:p>
          <w:p>
            <w:pPr>
              <w:pStyle w:val="TextBodyIndent"/>
              <w:spacing w:lineRule="auto" w:line="240" w:before="6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на призы Местного отделения ДОСААФ России Московского района г. Чебоксар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7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7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, Швецов А.В. ДОСААФ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аростин Д.Р. - начальник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емашкин В.А.- сотрудник 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.А. – зам. председателя Местного отделения ДОСААФ России Московского района 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К. – инструктор по стрелковому спорту МО ДОСААФ России Московского района г. Чебоксары (по согласованию)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 На призы Регионального отделения ДОСААФ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13.00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.Р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шкин В.А. (по согласованию).</w:t>
            </w:r>
          </w:p>
        </w:tc>
      </w:tr>
      <w:tr>
        <w:trPr>
          <w:trHeight w:val="1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 депутата ЧГСД Н.Н. Владим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Шестаков Ю.В. преподаватель курса ОБЖ СОШ № 27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 И.А. - преподаватель курса ОБЖ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ея № 3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Н. – учитель физкультуры СОШ № 48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ин Ф.С.- член Совета ветеранов  (пенсионеров) Московского района г. Чебоксары (по согласованию)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 феврал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ЮСШ им. В.И. Гре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А.И.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 В.И. – директор МБОУ ДЮСШ по баскетболу им. Грекова (по согласованию)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главы    администрации Московского района г. Чебокс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нтбольный клуб ПКиО им. 500-летия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Ю.Г. – руководитель пейнтбольного клуба ПКиО им. 500-летия г. Чебоксары 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турнир Московского района г. Чебоксары по мини-футболу среди молодежи призывного возраста памяти Героя России гвардии майора Игоря Петрикова на призы МО ДОСААФ России Московского района г. Чебоксары и Совета ветеранов Моск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 феврал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О.Ф. – директор СОШ № 59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среди школьных команд: 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: 5 юношей – 5 км и 5 девушек – 3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15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11.00 (по отдельному план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- начальник отдела общего образования  и воспитательной работы управления образования администрации  города Чебоксары, координатор оргкомитета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ервенство Московского района  г. Чебоксары среди юношей и девушек по зимнему мини-футболу («Футбол – игра народная»).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5 г.               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, стадион  «Ст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есин С.Н. – учитель физкультуры МБОУ «СОШ № 61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Э.В. – учитель физкультуры МБОУ «СОШ № 59»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5 г.              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59,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игры «Зарница» и «Орленок», сдача учащимися нормативов ФСК «Готов к труду и обороне» (ГТО) в учебных за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;</w:t>
            </w:r>
          </w:p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 (по согласованию).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частие  команд  коллективов  физкультуры  Московского  района во  Всероссийских  массовых  лыжных соревнованиях  «Лыжня России –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 им. 500-летия г. 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частие школьных команд в районных, городских и республиканских спартакиадах по сдаче нормативов ФСК Г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акиновский А.Г. (по согласованию)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.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воинами – земляками и курсантами военно-учебных за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ывной пункт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С.В. – начальник 1 отделения (призыва) отдела военного комиссариата ЧР по г. Чебоксары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С.В. – помощник начальника 1 отделения (призыва) отдела военного комиссариата ЧР по г. Чебоксары (по согласованию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6 - 20 феврал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лемина Ю.Н.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зеи Воинской славы и ДОСААФ России  г. 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.Н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СОШ по воспитательной работе (по согласованию)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Шефство молодежи над Центром общественного досуга для граждан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70-летию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учреждений культу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арасенко О.Н.  (по согласованию),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СОШ по воспитательной работе (по согласованию)</w:t>
            </w:r>
          </w:p>
        </w:tc>
      </w:tr>
      <w:tr>
        <w:trPr>
          <w:trHeight w:val="2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е встречи «Под знаменем Победы», посвященные 70-летию Победы в Великой Отечественной войны 1941-1945 годов с приглашением ветеранов ВОВ, ветеранов военной службы, школьной и студенческой молодежи район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5 г.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А.В. – директор МБУК «ДК «Салют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Курманин В.В. - председатель Совета ветеранов (пенсионеров) Московского района г. Чебоксары (по согласованию)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лин Е.Н. – председатель комитета ветеранов  войны и военной службы московского района г. Чебоксары  (по согласованию)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армспорту среди молодежи допризывного и призывного возрастов  на призы депутата ЧГСД А.В. 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9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оборонно-массовой и спортивной работы с награждением победителей в командном и личном зачете. 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таршеклассников Московского района «Наследники славы солдатской – «Юнармейское братство», посвященный Дню защитника Отечества 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февраля 2015 г.       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 4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тров А.Н. – глава администрации район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.П.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- директор МБОУ «Лицей № 4»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иновский А.Г. (по согласованию)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Ю.Ф.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и общественных организаций (по согласованию)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робьева Е.В. – директор МБОУДОД «Дом детского творчества» г. Чебоксары  (по согласованию)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М.С.,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Ю.Н.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11-ая зимняя Межведомственная спортивно-техническая спартакиада среди населения Московского района г. Чебоксары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жественное открытие и соревнования по волейболу среди смешанн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февраля 2015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О.Ф. (по согласованию)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ельба из малокалиберной винтовки в ССК ЧРО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15 г. с 9.00 до 16.00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К ЧРО ДОСААФ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.Р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шкин В.А. (по согласованию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соревнования: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 лыжная эстафета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гурное вождение легкового автомобиля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пострадавшего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ьба из пневматической винтовки по мишеням;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- стрельба из пневматической по биатлонным установкам;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ькобежный спорт (шорт-трек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бслей (скоростной спуск на сан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февраля 2015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 Чебоксары, стадион «Ст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ий А.Г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тьев И.В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мьин А.С. (по согласованию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дение итогов. Награждение. Торжественное закрытие 11-й зимней Межведомственной спортивно-технической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февраля 2015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иО им. 500-летия г. Чебоксары, стадион «Ст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.М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5pt;margin-top:2.1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0336184" r:id="rId1"/>
      </w:object>
    </w:r>
    <w:r>
      <w:rPr/>
      <w:t xml:space="preserve">        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5811"/>
      <w:gridCol w:w="2268"/>
      <w:gridCol w:w="2410"/>
      <w:gridCol w:w="4536"/>
    </w:tblGrid>
    <w:tr>
      <w:trPr/>
      <w:tc>
        <w:tcPr>
          <w:tcW w:w="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58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4:00Z</dcterms:created>
  <dc:creator>name</dc:creator>
  <dc:description/>
  <cp:keywords/>
  <dc:language>en-US</dc:language>
  <cp:lastModifiedBy>Нина А. Шипицина</cp:lastModifiedBy>
  <cp:lastPrinted>2015-01-14T16:06:00Z</cp:lastPrinted>
  <dcterms:modified xsi:type="dcterms:W3CDTF">2015-01-14T13:11:00Z</dcterms:modified>
  <cp:revision>11</cp:revision>
  <dc:subject/>
  <dc:title>11</dc:title>
</cp:coreProperties>
</file>