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5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5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5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разовании Совета по взаимодействию с религиозными объединениям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о исполнение распоряжения Президента Чувашской Республики от 8 июня 1998 года № 38-рп, Постановления Кабинета Министров Чувашской Республики</w:t>
        <w:br/>
        <w:t>от 4 августа 1998 г. № 236 и в целях обеспечения взаимодействия органов государственной власти с религиозными объединениями и соблюдения законодательства о свободе совести и религиозных объединениях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бразовать  Совет   по взаимодействию с религиозными объединениями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Утвердить   Положение о  Совете Чувашской Республики по взаимодействию с религиозными объединениями (приложение 1).</w:t>
      </w:r>
    </w:p>
    <w:p>
      <w:pPr>
        <w:pStyle w:val="Normal"/>
        <w:jc w:val="both"/>
        <w:rPr/>
      </w:pPr>
      <w:bookmarkStart w:id="3" w:name="sub_2"/>
      <w:bookmarkStart w:id="4" w:name="sub_22"/>
      <w:bookmarkEnd w:id="3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Утвердить Состав Совета   по взаимодействию с религиозными объедин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Признать утратившим силу   </w:t>
      </w:r>
      <w:r>
        <w:rPr>
          <w:rFonts w:eastAsia="Calibri"/>
          <w:sz w:val="26"/>
          <w:szCs w:val="26"/>
        </w:rPr>
        <w:t>постановление  администрации Красноармейского района № 314 от 30 октября 2010 года.</w:t>
      </w:r>
      <w:r>
        <w:rPr>
          <w:sz w:val="26"/>
          <w:szCs w:val="26"/>
        </w:rPr>
        <w:t xml:space="preserve"> </w:t>
      </w:r>
      <w:bookmarkStart w:id="5" w:name="sub_3"/>
      <w:bookmarkEnd w:id="4"/>
    </w:p>
    <w:p>
      <w:pPr>
        <w:pStyle w:val="Normal"/>
        <w:jc w:val="both"/>
        <w:rPr>
          <w:sz w:val="26"/>
          <w:szCs w:val="26"/>
        </w:rPr>
      </w:pPr>
      <w:bookmarkStart w:id="6" w:name="sub_4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5. Контроль за выполнением настоящего постановления возложить на  </w:t>
      </w:r>
      <w:bookmarkEnd w:id="6"/>
      <w:r>
        <w:rPr>
          <w:sz w:val="26"/>
          <w:szCs w:val="26"/>
        </w:rPr>
        <w:t>з</w:t>
      </w:r>
      <w:r>
        <w:rPr>
          <w:rFonts w:eastAsia="Calibri"/>
          <w:sz w:val="26"/>
          <w:szCs w:val="26"/>
        </w:rPr>
        <w:t>аместителя главы администрации района по социальным вопросам – начальника отдела сельского хозяйства и экологии Молоткова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spacing w:lineRule="auto" w:line="288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Осипова Р.М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  <w:bookmarkStart w:id="7" w:name="sub_101"/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hanging="0"/>
        <w:rPr/>
      </w:pPr>
      <w:bookmarkEnd w:id="7"/>
      <w:r>
        <w:rPr>
          <w:bCs/>
          <w:sz w:val="22"/>
          <w:szCs w:val="22"/>
        </w:rPr>
        <w:t xml:space="preserve">постановления  администрации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армей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bCs/>
        </w:rPr>
        <w:t>от  21.5.2013    №  22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ложение</w:t>
        <w:br/>
        <w:t>о  совете по взаимодействию с религиозными объединения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bookmarkStart w:id="8" w:name="sub_11"/>
      <w:bookmarkEnd w:id="8"/>
      <w:r>
        <w:rPr>
          <w:sz w:val="24"/>
          <w:szCs w:val="24"/>
        </w:rPr>
        <w:t>Совет по взаимодействию с религиозными объединениями (далее – Совет) Красноармейского района образован в целях рассмотрения вопросов, возникающих в сфере взаимоотношений органов местного самоуправления     и религиозных объединений, включая вопросы передачи религиозным объединениям культовых зданий и иного имуществ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bookmarkStart w:id="9" w:name="sub_11"/>
      <w:bookmarkStart w:id="10" w:name="sub_103"/>
      <w:bookmarkEnd w:id="9"/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Совет руководствуется Конституцией Российской Федерации и Конституцией Чувашской Республики, федеральными законам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а также настоящим Полож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1" w:name="sub_103"/>
      <w:bookmarkStart w:id="12" w:name="sub_104"/>
      <w:bookmarkEnd w:id="11"/>
      <w:bookmarkEnd w:id="12"/>
      <w:r>
        <w:rPr>
          <w:sz w:val="24"/>
          <w:szCs w:val="24"/>
        </w:rPr>
        <w:t>Решения, принимаемые Советом,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4"/>
      <w:bookmarkEnd w:id="13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sz w:val="24"/>
          <w:szCs w:val="24"/>
        </w:rPr>
      </w:pPr>
      <w:bookmarkStart w:id="14" w:name="sub_105"/>
      <w:bookmarkEnd w:id="14"/>
      <w:r>
        <w:rPr>
          <w:b/>
          <w:sz w:val="24"/>
          <w:szCs w:val="24"/>
        </w:rPr>
        <w:t>Основные задачи Совета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bookmarkStart w:id="15" w:name="sub_105"/>
      <w:bookmarkEnd w:id="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предложений по урегулированию вопросов, связанных с деятельностью религиозных объединений и требующих решения Главы Чувашской Республики,  Кабинета Министров Чувашской Республики и администрации Красноармейского район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аналитическое обеспечение деятельности Совета по вопросам, затрагивающим сферы взаимоотношений   религиозных объединений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одействие осуществлению контактов главы администрации Красноармейского района  с религиозными объедин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sz w:val="24"/>
          <w:szCs w:val="24"/>
        </w:rPr>
      </w:pPr>
      <w:bookmarkStart w:id="16" w:name="sub_106"/>
      <w:bookmarkEnd w:id="16"/>
      <w:r>
        <w:rPr>
          <w:b/>
          <w:sz w:val="24"/>
          <w:szCs w:val="24"/>
        </w:rPr>
        <w:t>Основные функции  Совета</w:t>
      </w:r>
    </w:p>
    <w:p>
      <w:pPr>
        <w:pStyle w:val="Normal"/>
        <w:ind w:firstLine="709"/>
        <w:jc w:val="both"/>
        <w:rPr/>
      </w:pPr>
      <w:bookmarkStart w:id="17" w:name="sub_106"/>
      <w:bookmarkEnd w:id="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ыполняет координационно-методические функции  по вопросам, относящимся к компетенции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ет взаимодействие с государственными и общественными организациями, научными учреждениями и религиозными объедин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едет работу с администрациями районов и городов  по вопросам, относящимся к компетенции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прашивает и получает от государственных, общественных и религиозных организаций необходимую информацию по вопросам, выносимым на рассмотрение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инимает экспертное заключение, содержащее обоснованные выводы в отношении возможности (невозможности) признания организации в качестве религиозной и достоверности сведений относительно основ ее вероучения и соответствующей ему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слушивает руководителей  учреждений образования, культуры, предприятий и организаций, глав администраций сельских поселений района по вопросам, отнесенным к ведению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Анализирует состояние религиозной обстановки на территории Красноарм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07"/>
      <w:bookmarkEnd w:id="1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 Совет не обладает контрольными или распорядительными функциями по отношению к религиозным объедин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7"/>
      <w:bookmarkStart w:id="20" w:name="sub_108"/>
      <w:bookmarkEnd w:id="19"/>
      <w:bookmarkEnd w:id="2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 Совет возглавляет председ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8"/>
      <w:bookmarkStart w:id="22" w:name="sub_1018"/>
      <w:bookmarkEnd w:id="21"/>
      <w:bookmarkEnd w:id="2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 Председатель Совета и его состав утверждается постановлением администрации Красноармей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18"/>
      <w:bookmarkEnd w:id="23"/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Формы работы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24" w:name="sub_110"/>
      <w:r>
        <w:rPr>
          <w:sz w:val="24"/>
          <w:szCs w:val="24"/>
        </w:rPr>
        <w:t>4.1.  Основной формой работы Совета являются заседания, проводимые не реже одного раза в год. Заседание Совета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11"/>
      <w:bookmarkEnd w:id="24"/>
      <w:bookmarkEnd w:id="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Члены Совета участвуют в его заседаниях без права замен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11"/>
      <w:bookmarkStart w:id="27" w:name="sub_112"/>
      <w:bookmarkEnd w:id="26"/>
      <w:bookmarkEnd w:id="2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 Повестка дня заседания Совета утверждается его председателем либо, по его поручению, заместителем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12"/>
      <w:bookmarkStart w:id="29" w:name="sub_113"/>
      <w:bookmarkEnd w:id="28"/>
      <w:bookmarkEnd w:id="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Заседания Совета проводятся с приглашением представителей заинтересованных религиозных объединений, а при необходимости с участием представителей соответствующих республиканских органов исполнительной власти и администраций районов и гор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13"/>
      <w:bookmarkStart w:id="31" w:name="sub_114"/>
      <w:bookmarkEnd w:id="30"/>
      <w:bookmarkEnd w:id="3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Организация работы по подготовке материалов для рассмотрения Советом и контроля за выполнением принимаемых на его заседаниях решений осуществляется ответственным секретарем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14"/>
      <w:bookmarkStart w:id="33" w:name="sub_115"/>
      <w:bookmarkEnd w:id="32"/>
      <w:bookmarkEnd w:id="3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Решения Совета принимаются простым большинством голосов и оформляются протоколами, которые подписывают председатель Совета (его заместитель) и ответственный секретар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34" w:name="sub_115"/>
      <w:bookmarkStart w:id="35" w:name="sub_15"/>
      <w:bookmarkEnd w:id="3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7. Организационно-техническое обеспечение работы Совета возлагается на </w:t>
      </w:r>
      <w:bookmarkEnd w:id="35"/>
      <w:r>
        <w:rPr>
          <w:sz w:val="24"/>
          <w:szCs w:val="24"/>
        </w:rPr>
        <w:t>отдел социального развития и архивного дела администрации Красноармейск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я  администрации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армей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bCs/>
        </w:rPr>
        <w:t>от  21.5.2013    №  22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заимодействию с религиозными объединениям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тков Сергей Льв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по социальным вопросам – начальник отдела сельского хозяйства и экологии,  председатель Со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бразования Красноармейского района, заместитель  председат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бедев Аркад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яющий делами   администрации Красноармейского 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инин Владими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эксперт отдела социального развития и архивного дел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ипов Ре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-эксперт отдела социального развития и архивного дел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фимова Анастасия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-эксперт отдела образования администрации Красноармей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ковлев  Геннадий Анатол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МБУК «Межпоселенческий информационно-культурный центр»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 Владимир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ио начальника отделения полиции по Красноармейскому району МО МВД России «Цивильский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линин Яков Владислав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ервичной профсоюзной организации филиала ООО «Газпром трансгаз Нижний Новгород» - Заволжское ЛПУМГ, депутат Собрания депутатов Красноармей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сильев Олег Иван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-эксперт сектора правовой и кадровой работы администрации Красноармей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0:00Z</dcterms:created>
  <dc:creator>кр</dc:creator>
  <dc:description/>
  <dc:language>en-US</dc:language>
  <cp:lastModifiedBy>Верника Соловьева</cp:lastModifiedBy>
  <cp:lastPrinted>2013-05-27T15:22:00Z</cp:lastPrinted>
  <dcterms:modified xsi:type="dcterms:W3CDTF">2013-05-27T11:23:00Z</dcterms:modified>
  <cp:revision>4</cp:revision>
  <dc:subject/>
  <dc:title/>
</cp:coreProperties>
</file>