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6.08.2016  № 2229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 проведении аукциона на право заключения договоров аренды земельных участков 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1"/>
        <w:tabs>
          <w:tab w:val="clear" w:pos="709"/>
          <w:tab w:val="left" w:pos="851" w:leader="none"/>
        </w:tabs>
        <w:spacing w:lineRule="auto" w:line="276"/>
        <w:ind w:firstLine="851"/>
        <w:rPr/>
      </w:pPr>
      <w:r>
        <w:rPr>
          <w:spacing w:val="0"/>
          <w:szCs w:val="28"/>
        </w:rPr>
        <w:t xml:space="preserve">В соответствии со ст. 39.11, 39.12 Земельного кодекса Российской                     Федерации, </w:t>
      </w:r>
      <w:r>
        <w:rPr>
          <w:szCs w:val="28"/>
        </w:rPr>
        <w:t xml:space="preserve">Федеральным законом от 06 октября 2003 года № 131-ФЗ «Об                       общих принципах организации местного самоуправления в Российской Федерации», </w:t>
      </w:r>
      <w:r>
        <w:rPr>
          <w:color w:val="26282F"/>
          <w:szCs w:val="28"/>
        </w:rPr>
        <w:t>Положением о Чебоксарском городском комитете по управлению имуществом администрации города Чебоксары</w:t>
      </w:r>
      <w:r>
        <w:rPr>
          <w:bCs/>
          <w:szCs w:val="28"/>
        </w:rPr>
        <w:t xml:space="preserve">, утвержденным решением Чебоксарского городского Собрания депутатов                                       от 06 марта 2012 года № 502, администрация города Чебоксары                          </w:t>
      </w:r>
      <w:r>
        <w:rPr>
          <w:spacing w:val="0"/>
          <w:szCs w:val="28"/>
        </w:rPr>
        <w:t>п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1. Чебоксарскому городскому комитету по управлению имуществом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1.1. Провести аукцион на право заключения договоров аренды следующих земельных участков: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8"/>
          <w:szCs w:val="28"/>
        </w:rPr>
        <w:t>земельный участок, местоположение: Чувашская Республика-Чувашия, г. Чебоксары, ул. Калинина, кадастровый номер 21:01:030102:252, общая площадь: 297 кв. м., разрешенное использование: многоэтажная жилая застройка – для устройства проездов и подъездных дорог с элементами озеленения, пешеходными дорожками, гостевыми автостоянками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8"/>
          <w:szCs w:val="28"/>
        </w:rPr>
        <w:t>земельный участок, местоположение: Чувашская Республика-Чувашия, г. Чебоксары, ул. Калинина, кадастровый номер 21:01:030102:255, общая площадь: 1 593 кв. м., разрешенное использование: многоэтажная жилая застройка – для устройства проездов и подъездных дорог с элементами озеленения, пешеходными дорожками, гостевыми автостоянками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8"/>
          <w:szCs w:val="28"/>
        </w:rPr>
        <w:t>земельный участок, местоположение: Чувашская Республика-Чувашия, г. Чебоксары, ул. Калинина, кадастровый номер 21:01:030102:257, общая площадь: 322 кв. м., разрешенное использование: многоэтажная жилая застройка – для устройства проездов и подъездных дорог с элементами озеленения, пешеходными дорожками, гостевыми автостоянками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8"/>
          <w:szCs w:val="28"/>
        </w:rPr>
        <w:t>земельный участок, местоположение: Чувашская Республика-Чувашия, г. Чебоксары, ул. Калинина, кадастровый номер 21:01:030102:259, общая площадь: 289 кв. м., разрешенное использование: многоэтажная жилая застройка – для устройства проездов и подъездных дорог с элементами озеленения, пешеходными дорожками, гостевыми автостоянками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8"/>
          <w:szCs w:val="28"/>
        </w:rPr>
        <w:t>земельный участок, местоположение: Чувашская Республика-Чувашия, г. Чебоксары, ул. Калинина, кадастровый номер 21:01:030102:260, общая площадь: 949 кв. м., разрешенное использование: многоэтажная жилая застройка – для устройства проездов и подъездных дорог с элементами озеленения, пешеходными дорожками, гостевыми автостоянками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Определить условия проведения аукциона на право заключения договоров аренды земельных участков, указанных в п. 1.1 настоящего постановления.</w:t>
      </w:r>
    </w:p>
    <w:p>
      <w:pPr>
        <w:pStyle w:val="Normal"/>
        <w:overflowPunct w:val="false"/>
        <w:autoSpaceDE w:val="false"/>
        <w:spacing w:lineRule="auto" w:line="276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3"/>
        <w:spacing w:lineRule="auto" w:line="276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851" w:leader="none"/>
        </w:tabs>
        <w:spacing w:lineRule="auto" w:line="276"/>
        <w:ind w:right="0" w:firstLine="851"/>
        <w:rPr>
          <w:spacing w:val="0"/>
          <w:szCs w:val="28"/>
        </w:rPr>
      </w:pPr>
      <w:r>
        <w:rPr>
          <w:szCs w:val="28"/>
        </w:rPr>
        <w:t xml:space="preserve">4. </w:t>
      </w:r>
      <w:r>
        <w:rPr>
          <w:spacing w:val="0"/>
          <w:szCs w:val="28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Cs w:val="28"/>
        </w:rPr>
        <w:t xml:space="preserve">администрации </w:t>
      </w:r>
      <w:r>
        <w:rPr>
          <w:spacing w:val="0"/>
          <w:szCs w:val="28"/>
        </w:rPr>
        <w:t>– председателя Горкомимущества Васильева Ю.А.</w:t>
      </w:r>
    </w:p>
    <w:p>
      <w:pPr>
        <w:pStyle w:val="Normal"/>
        <w:spacing w:lineRule="auto" w:line="48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     А.О. Ладыков</w:t>
      </w:r>
    </w:p>
    <w:p>
      <w:pPr>
        <w:pStyle w:val="Normal"/>
        <w:spacing w:lineRule="auto" w:line="360"/>
        <w:ind w:left="7088" w:hanging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4:09:00Z</dcterms:created>
  <dc:creator>orp3</dc:creator>
  <dc:description/>
  <cp:keywords/>
  <dc:language>en-US</dc:language>
  <cp:lastModifiedBy>Mashburo2</cp:lastModifiedBy>
  <cp:lastPrinted>2016-08-03T09:12:00Z</cp:lastPrinted>
  <dcterms:modified xsi:type="dcterms:W3CDTF">2016-08-22T14:09:00Z</dcterms:modified>
  <cp:revision>2</cp:revision>
  <dc:subject/>
  <dc:title>О проведении аукциона по продаже права на заключение договора</dc:title>
</cp:coreProperties>
</file>