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sub_2000"/>
            <w:bookmarkEnd w:id="0"/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uppressAutoHyphens w:val="true"/>
        <w:ind w:right="48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6.08.2016 № 2231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right="48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uppressAutoHyphens w:val="true"/>
        <w:ind w:right="4536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Чебоксары от 30.12.2013 № 4442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решением Чебоксарского городского Собрания депутатов Чувашской Республики от 08.12.2015 № 94 «О внесении изменений в структуру исполнительно-распорядительного органа города Чебоксары – администрации города Чебоксары, утвержденную решением Чебоксарского городского Собрания депутатов от 25.12.2012 № 855» администрация города Чебоксары п о с т а н о в л я е т:</w:t>
      </w:r>
    </w:p>
    <w:p>
      <w:pPr>
        <w:pStyle w:val="Normal"/>
        <w:tabs>
          <w:tab w:val="clear" w:pos="708"/>
          <w:tab w:val="left" w:pos="81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Внести в муниципальную программу города Чебоксары «Развитие физической культуры и спорта» на 2014 – 2020 годы, утвержденную постановлением администрации города Чебоксары от 30.12.2013 № 4442 (далее – муниципальная программа), следующие изменения: </w:t>
      </w:r>
    </w:p>
    <w:p>
      <w:pPr>
        <w:pStyle w:val="TextBody"/>
        <w:shd w:fill="auto" w:val="clear"/>
        <w:suppressAutoHyphens w:val="tru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841"/>
      </w:tblGrid>
      <w:tr>
        <w:trPr/>
        <w:tc>
          <w:tcPr>
            <w:tcW w:w="2940" w:type="dxa"/>
            <w:tcBorders/>
          </w:tcPr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6841" w:type="dxa"/>
            <w:tcBorders/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полагаемый объем финансирования муниципальной программы составит 1 662 272,4 тыс. рублей,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за счет средств: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дерального бюджета – 105 522,8 тыс. рублей,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/>
              <w:t>2014 год – 47 266,4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2015 год – 58 256,4 тыс. рублей;</w:t>
            </w:r>
          </w:p>
          <w:p>
            <w:pPr>
              <w:pStyle w:val="Style18"/>
              <w:suppressAutoHyphens w:val="true"/>
              <w:ind w:right="18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ого бюджета Чувашской Республики –2014 году- 18 900,0 тыс. рублей,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го бюджета города Чебоксары – 1 370 205,1 тыс. рублей,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одам: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 год – 195 628,2 тыс. рублей;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– 223 406,4 тыс. рублей;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6 год – 293 930,1 тыс. рублей;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 – 189 726,3 тыс. рублей;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 – 153 264,2 тыс. рублей;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 – 154 773,9 тыс. рублей;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 – 159 476,0 тыс. рублей;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х источников – 167 644,5 тыс. рублей;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одам: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4 год – 24 030,2 тыс. рублей;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– 23 214,3 тыс. рублей;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 – 24 000,0 тыс. рублей;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 – 24 100,0 тыс. рублей;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 – 24 100,0 тыс. рублей;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 – 24 100,0 тыс. рублей;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 – 24 100,0 тыс. рублей.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ходе реализации муниципальной программы объемы финансирования уточняются при формировании бюджета города Чебоксары на очередной финансовый год и плановый период.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ирование, строительство и реконструкция физкультурно-оздоровительных и спортивных сооружений производится при условии включения объектов в адресную инвестиционную программу города Чебоксары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2. Абзацы второй – шестой раздела IV муниципальной программы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Прогнозируемый объем финансирования муниципальной программы в 2014-2020 годах составит 1 662 272,4 тыс. рублей, в том числе за счет средств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105 522,8 тыс. рублей. (6,3%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>республиканского бюджета Чувашской Республики – 18 900,0</w:t>
      </w:r>
      <w:r>
        <w:rPr>
          <w:spacing w:val="-6"/>
          <w:sz w:val="28"/>
        </w:rPr>
        <w:t> </w:t>
      </w:r>
      <w:r>
        <w:rPr>
          <w:spacing w:val="-6"/>
          <w:sz w:val="28"/>
          <w:szCs w:val="28"/>
        </w:rPr>
        <w:t>тыс. рублей</w:t>
      </w:r>
      <w:r>
        <w:rPr>
          <w:sz w:val="28"/>
          <w:szCs w:val="28"/>
        </w:rPr>
        <w:t xml:space="preserve"> (1,1 %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униципального бюджета города Чебоксары – 1 370 205,1 тыс. рублей (82,4 %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– 167 644,5 тыс. рублей (10,2 %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капитальные вложения составят 17,7 процента от общей суммы средств, предназначенных на реализацию муниципальной программы (294 174,7 тыс. рублей)».</w:t>
      </w:r>
    </w:p>
    <w:p>
      <w:pPr>
        <w:pStyle w:val="Heading1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1.3. Приложение №2 к муниципальной программе изложить в новой редакции согласно приложению №1 к настоящему постановлению. </w:t>
      </w:r>
    </w:p>
    <w:p>
      <w:pPr>
        <w:pStyle w:val="Heading1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1.4. В приложении №3 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:</w:t>
      </w:r>
    </w:p>
    <w:p>
      <w:pPr>
        <w:pStyle w:val="Heading1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1.4.1. В паспорте подпрограммы «Развитие физической культуры и массового спорта» (далее - Подпрограмма) позицию «Объемы финансирования подпрограммы с разбивкой по годам ее реализации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136"/>
      </w:tblGrid>
      <w:tr>
        <w:trPr/>
        <w:tc>
          <w:tcPr>
            <w:tcW w:w="3220" w:type="dxa"/>
            <w:tcBorders/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6136" w:type="dxa"/>
            <w:tcBorders/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ий объем финансирования подпрограммы составит 411 152,7 тыс. рублей,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за счет средств: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дерального бюджета – 105 522,8 тыс. рублей: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14 году – 47 266,4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15 году – 58 256,4 тыс. рублей;</w:t>
            </w:r>
          </w:p>
          <w:p>
            <w:pPr>
              <w:pStyle w:val="Style18"/>
              <w:suppressAutoHyphens w:val="true"/>
              <w:ind w:right="18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ого бюджета Чувашской Республики –в 2014 году – 18 900,0 тыс. рублей,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го бюджета города Чебоксары – 277 829,9 тыс. рублей,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одам: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 год – 26 436,4 тыс. рублей;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– 46 445,5 тыс. рублей;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6 год – 116 680,6 тыс. рублей;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 – 25 476,8 тыс. рублей;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 – 20 585,0 тыс. рублей;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 – 20 791,0 тыс. рублей;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 – 21 414,7 тыс. рублей;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ходе реализации подпрограммы объемы финансирования уточняются при формировании бюджета города Чебоксары на очередной финансовый год и плановый период.</w:t>
            </w:r>
          </w:p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Heading1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1.4.2. Абзацы второй – четвертый раздела IV изложить в следующей редакции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в 2014-2020 годах составит 411 152,7 тыс. рублей, в том числе за счет средств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го бюджета – 105 522,8 тыс. рублей (25,7 %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республиканского бюджета Чувашской Республики – 18 900,0 тыс. рублей</w:t>
      </w:r>
      <w:r>
        <w:rPr>
          <w:sz w:val="28"/>
          <w:szCs w:val="28"/>
        </w:rPr>
        <w:t xml:space="preserve"> (4,6 %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ого бюджета города Чебоксары – 277 829,9 тыс. рублей (67,6 %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небюджетных источников – 8 900 тыс. рублей (2,1 %).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4.3. Приложение №2 к Подпрограмме изложить в новой редакции согласно приложению №2 к настоящему постановлению.</w:t>
      </w:r>
    </w:p>
    <w:p>
      <w:pPr>
        <w:pStyle w:val="Heading1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1.5.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В приложении №4 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Heading1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1.5.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паспорте подпрограммы «Развитие спорта высших достижений и системы подготовки спортивного резерва» (далее - Подпрограмма) по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зицию «Объемы финансирования подпрограммы с разбивкой по годам ее реализации» изложить в следующей редакции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: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994"/>
      </w:tblGrid>
      <w:tr>
        <w:trPr/>
        <w:tc>
          <w:tcPr>
            <w:tcW w:w="3220" w:type="dxa"/>
            <w:tcBorders/>
          </w:tcPr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5994" w:type="dxa"/>
            <w:tcBorders/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ий объем финансирования подпрограммы составит 1 159 171,8 тыс. рублей,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за счет средств: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го бюджета города Чебоксары – 1000 427,3 тыс. рублей,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одам: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 год – 156 360,2 тыс. рублей;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– 164 254,9 тыс. рублей;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6 год – 162 375,0 тыс. рублей;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 – 149 375,0 тыс. рублей;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 – 120 660,2 тыс. рублей;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 – 121 843,9 тыс. рублей;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 – 125 558,1 тыс. рублей;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х источников – 158 744,5 тыс. рублей;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одам: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 год – 24 030,2 тыс. рублей;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– 23 214,3 тыс. рублей;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 – 21 500 тыс. рублей;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 – 22 500,0 тыс. рублей;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 – 22 500,0 тыс. рублей;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 – 22 500,0 тыс. рублей;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 – 22 500,0 тыс. рублей.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ходе реализации подпрограммы объемы финансирования уточняются при формировании бюджета города Чебоксары на очередной финансовый год и плановый период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2. Абзацы второй – четвертый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изложить в следующей редакции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в 2014-2020 годах составит 1 159 171,8 тыс. рублей, в том числе за счет средств:</w:t>
      </w:r>
      <w:r>
        <w:rPr/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ого бюджета города Чебоксары – 1 000 427,3 тыс. рублей (86,3 процента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х источников – 158 744,5 тыс. рублей (13,7 процента)».</w:t>
      </w:r>
    </w:p>
    <w:p>
      <w:pPr>
        <w:pStyle w:val="Heading1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1.5.3. Приложение №2 к Подпрограмме изложить в новой редакции согласно приложению №3 к настоящему постановлению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города Чебоксары по социальным вопросам А.Л. Салае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2" w:right="84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pStyle w:val="Normal"/>
        <w:ind w:left="10206" w:firstLine="1418"/>
        <w:rPr/>
      </w:pPr>
      <w:r>
        <w:rPr/>
        <w:t xml:space="preserve">Приложение №1 </w:t>
      </w:r>
    </w:p>
    <w:p>
      <w:pPr>
        <w:pStyle w:val="Normal"/>
        <w:ind w:left="10206" w:firstLine="1418"/>
        <w:rPr/>
      </w:pPr>
      <w:r>
        <w:rPr>
          <w:rStyle w:val="Style12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left="10206" w:firstLine="1418"/>
        <w:rPr/>
      </w:pPr>
      <w:r>
        <w:rPr>
          <w:rStyle w:val="Style12"/>
          <w:b w:val="false"/>
          <w:color w:val="000000"/>
        </w:rPr>
        <w:t>города Чебоксары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left="11624" w:right="-1" w:hanging="0"/>
        <w:rPr/>
      </w:pPr>
      <w:r>
        <w:rPr>
          <w:rStyle w:val="Style12"/>
          <w:b w:val="false"/>
          <w:color w:val="000000"/>
        </w:rPr>
        <w:t xml:space="preserve">от </w:t>
      </w:r>
      <w:r>
        <w:rPr/>
        <w:t>16.08.2016 № 2231</w:t>
      </w:r>
    </w:p>
    <w:p>
      <w:pPr>
        <w:pStyle w:val="Normal"/>
        <w:ind w:left="10206" w:firstLine="141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11624" w:hanging="0"/>
        <w:rPr/>
      </w:pPr>
      <w:r>
        <w:rPr>
          <w:bCs/>
        </w:rPr>
        <w:t>Приложение №2</w:t>
        <w:br/>
        <w:t xml:space="preserve">к </w:t>
      </w:r>
      <w:hyperlink w:anchor="sub_1000">
        <w:r>
          <w:rPr>
            <w:rStyle w:val="InternetLink"/>
            <w:bCs/>
          </w:rPr>
          <w:t>муниципальной программе</w:t>
        </w:r>
      </w:hyperlink>
      <w:r>
        <w:rPr>
          <w:bCs/>
        </w:rPr>
        <w:t xml:space="preserve"> города</w:t>
        <w:br/>
        <w:t>Чебоксары «Развитие физической</w:t>
        <w:br/>
        <w:t>культуры и спорта в городе</w:t>
        <w:br/>
        <w:t>Чебоксары» на 2014-2020 годы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>Ресурсное обеспечение</w:t>
        <w:br/>
        <w:t>реализации муниципальной программы за счет всех средств источников финансирова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/>
          <w:b/>
          <w:color w:val="000000"/>
        </w:rPr>
      </w:r>
    </w:p>
    <w:tbl>
      <w:tblPr>
        <w:tblW w:w="15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14"/>
        <w:gridCol w:w="1984"/>
        <w:gridCol w:w="992"/>
        <w:gridCol w:w="567"/>
        <w:gridCol w:w="567"/>
        <w:gridCol w:w="1134"/>
        <w:gridCol w:w="538"/>
        <w:gridCol w:w="1134"/>
        <w:gridCol w:w="993"/>
        <w:gridCol w:w="992"/>
        <w:gridCol w:w="992"/>
        <w:gridCol w:w="992"/>
        <w:gridCol w:w="993"/>
        <w:gridCol w:w="1084"/>
      </w:tblGrid>
      <w:tr>
        <w:trPr>
          <w:trHeight w:val="23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татус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</w:t>
            </w:r>
            <w:hyperlink r:id="rId4">
              <w:r>
                <w:rPr>
                  <w:rStyle w:val="InternetLink"/>
                  <w:bCs/>
                  <w:sz w:val="19"/>
                  <w:szCs w:val="19"/>
                </w:rPr>
                <w:t>бюджетной классификации</w:t>
              </w:r>
            </w:hyperlink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расходов по годам, тыс. рублей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hyperlink r:id="rId5">
              <w:r>
                <w:rPr>
                  <w:rStyle w:val="InternetLink"/>
                  <w:rFonts w:cs="Times New Roman;Times New Roman"/>
                  <w:b w:val="false"/>
                  <w:bCs/>
                  <w:color w:val="000000"/>
                  <w:sz w:val="19"/>
                  <w:szCs w:val="19"/>
                </w:rPr>
                <w:t>Рз</w:t>
              </w:r>
            </w:hyperlink>
            <w:r>
              <w:rPr>
                <w:sz w:val="19"/>
                <w:szCs w:val="19"/>
              </w:rPr>
              <w:t xml:space="preserve">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hyperlink r:id="rId6">
              <w:r>
                <w:rPr>
                  <w:rStyle w:val="InternetLink"/>
                  <w:bCs/>
                  <w:sz w:val="19"/>
                  <w:szCs w:val="19"/>
                </w:rPr>
                <w:t>ЦСР</w:t>
              </w:r>
            </w:hyperlink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уппа </w:t>
            </w:r>
            <w:hyperlink r:id="rId7">
              <w:r>
                <w:rPr>
                  <w:rStyle w:val="InternetLink"/>
                  <w:bCs/>
                  <w:sz w:val="19"/>
                  <w:szCs w:val="19"/>
                </w:rPr>
                <w:t>вида расходо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ая программа города Чебоксар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«Развитие физической культуры и спорта в городе Чебоксары» на 2014-2020 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иС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Аи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5 8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4 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7 9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3 8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 3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8 873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3 576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8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6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 4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3 9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7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2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773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476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4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00,0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hyperlink w:anchor="sub_3000">
              <w:r>
                <w:rPr>
                  <w:rStyle w:val="InternetLink"/>
                  <w:bCs/>
                  <w:sz w:val="19"/>
                  <w:szCs w:val="19"/>
                </w:rPr>
                <w:t>Подпрограмма 1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«Развитие физической культуры и массового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9"/>
                <w:szCs w:val="19"/>
              </w:rPr>
              <w:t>УФКиС УАи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6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7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19 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9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14,7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АиГ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436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9 6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4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79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414,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0,0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1.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Организация и проведение официальных физкультурных мероприятий (Развитие физкультурно-оздоровительной и спортивно-массовой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УФКиС, руководители предприятий и организаций, органы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2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 0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39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014,7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2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4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79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414,7</w:t>
            </w:r>
          </w:p>
        </w:tc>
      </w:tr>
      <w:tr>
        <w:trPr>
          <w:trHeight w:val="11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0,0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ероприятие 1.1.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Проведение паспортизации физкультурно-спортивных объединений и клубов, спортив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иС, 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ероприятие 1.1.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Создание новых спортивных проектов физкультурно-оздоровительных и спортивно-массовых мероприятий для всех возрастных групп населен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ероприятие 1.1.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1003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01113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1,1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1003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01113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1,1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ероприятие 1.1.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совершенствование форм и методов физического воспитания в образовательных учреждениях (обучение плаванию школьников на уроках физкультуры, создание специальных оборудованных помещений для занятия спортом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ероприятие 1.1.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создание катков массового катания, освещенных лыжных трасс, зон активного отдыха, пунктов проката спортивного и туристического инвентаря для физкультурно-оздоровительной работы с нас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ероприятие 1.1.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содействие созданию в городе физкультурно-оздоровительных и спортивных клубов, объединений, цен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ероприятие 1.1.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беспечение деятельности муниципальных физкультурно-оздоровительных центров (ФСК «Восто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01703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2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7"/>
                <w:szCs w:val="17"/>
              </w:rPr>
              <w:t>23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8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13,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01703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7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8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13,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01703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0,0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1.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Пропаганда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ероприятие 1.2.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Изготовление и размещение социальной рекламы по пропаганде спорта и здорового образа жизни; размещение информационных материалов о физической культуре, спорте и здоровом образе жизни на сайтах муниципальных спортив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Подведомственные УФКиС учреждения, МБУ "Городская рекла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ероприятие 1.2.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Организация участия в выставках физкультурно-спортивной 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ероприятие 1.2.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Издание полиграфической продукции (выпуск информационных буклетов, памя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1.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Строительство и реконструкция объектов (расширение сети объектов спор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Аи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 6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 4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90 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 2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5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 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90 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ероприятие 1.3.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физкультурно-оздоровительного комплекса по ул. Гагарина в г. 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Аи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И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Л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ероприятие 1.3.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нструкция стадиона «Волга» города Чебоксары, ул. Коллективная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Аи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1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Ш006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03714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1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ероприятие 1.3.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Строительство физкультурно-оздоровительного комплекса по Эгерскому бульвару в г. 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Аи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Ш1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3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 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Ш114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03L08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 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ероприятие 1.3.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Строительство физкультурно-оздоровительного комплекса и школы по настольному теннису и стрельбе из лука им. И. Солдат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Аи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8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0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50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8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856,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Ш115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03L08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ероприятие 1.3.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нструкция АУ «ФСК «Восток» города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Аи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Ш12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03714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hyperlink w:anchor="sub_4000">
              <w:r>
                <w:rPr>
                  <w:rStyle w:val="InternetLink"/>
                  <w:sz w:val="19"/>
                  <w:szCs w:val="19"/>
                  <w:u w:val="single"/>
                </w:rPr>
                <w:t>Подпрограмма 2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/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 3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 4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7"/>
                <w:szCs w:val="17"/>
              </w:rPr>
              <w:t>183 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1 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 1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 343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 058,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 3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 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2"/>
              <w:rPr/>
            </w:pPr>
            <w:r>
              <w:rPr>
                <w:sz w:val="17"/>
                <w:szCs w:val="17"/>
              </w:rPr>
              <w:t>162 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contextualSpacing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 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contextualSpacing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 6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contextualSpacing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 843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contextualSpacing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 558,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autoSpaceDE w:val="false"/>
              <w:rPr/>
            </w:pPr>
            <w:r>
              <w:rPr>
                <w:sz w:val="17"/>
                <w:szCs w:val="17"/>
              </w:rPr>
              <w:tab/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0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2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5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500,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сновное мероприятие 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одготовка спортивного рез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ероприятие 2.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Обеспечение целенаправленной подготовки спортсменов и членов сборных команд города Чебоксары по видам спорта для участия в республиканских и всероссийских соревнован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сновное мероприятие 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беспечение деятельности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 3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 4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83 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1 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16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343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 058,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 3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 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7"/>
                <w:szCs w:val="17"/>
              </w:rPr>
              <w:t>162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 6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 843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 558,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0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2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5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500,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ероприятие 2.2.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беспечение деятельности муниципальных детско-юношеских спортивных школ, специализированных детско-юношеских спортивных школ олимпийского резерва, физкультурно-оздоровительных комплексов при детско-юношеских спортивных школах (Обеспечение деятельности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одведомственные УФКиС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7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7"/>
                <w:szCs w:val="17"/>
              </w:rPr>
              <w:t>183 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1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1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343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058,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2403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201703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201703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20870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 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 651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 101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913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 6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 843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 558,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2403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201703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5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848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5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500,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ероприятие 2.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беспечение деятельности муниципальных физкультурно-оздоровительных центров (ФСК «Восто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24036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64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969,6</w:t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2403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14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603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2403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ероприятие 2.2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Реконструкция тренировочной площадки стадиона МБОУ ДО "ДЮСШ "Спартак" города Чебоксары по ул. Гагарина,д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Аи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201703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201703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беспечение реализации муниципальной программы города Чебоксары «Развитие физической культуры и спорта в городе Чебоксары» на 2014-2020 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8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8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8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0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13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503,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8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8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8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0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13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503,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ероприятие 3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Э407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Э01407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8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8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8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3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49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806,8</w:t>
            </w:r>
          </w:p>
        </w:tc>
      </w:tr>
      <w:tr>
        <w:trPr>
          <w:trHeight w:val="8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Э407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Э01407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8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8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8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3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49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806,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ероприятие 3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беспечение функций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2Э0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Э01002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17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18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4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96,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2Э0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Э01002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17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18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4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96,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17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firstLine="1418"/>
        <w:rPr/>
      </w:pPr>
      <w:r>
        <w:rPr/>
        <w:t xml:space="preserve">Приложение №2 </w:t>
      </w:r>
    </w:p>
    <w:p>
      <w:pPr>
        <w:pStyle w:val="Normal"/>
        <w:ind w:left="10206" w:firstLine="1418"/>
        <w:rPr/>
      </w:pPr>
      <w:r>
        <w:rPr/>
        <w:t xml:space="preserve">к постановлению администрации </w:t>
      </w:r>
    </w:p>
    <w:p>
      <w:pPr>
        <w:pStyle w:val="Normal"/>
        <w:ind w:left="10206" w:firstLine="1418"/>
        <w:rPr/>
      </w:pPr>
      <w:r>
        <w:rPr/>
        <w:t>города Чебоксары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left="11624" w:right="-1" w:hanging="0"/>
        <w:rPr/>
      </w:pPr>
      <w:r>
        <w:rPr>
          <w:rStyle w:val="Style12"/>
          <w:b w:val="false"/>
          <w:color w:val="000000"/>
        </w:rPr>
        <w:t xml:space="preserve">от </w:t>
      </w:r>
      <w:r>
        <w:rPr/>
        <w:t>16.08.2016 № 2231</w:t>
      </w:r>
    </w:p>
    <w:p>
      <w:pPr>
        <w:pStyle w:val="Normal"/>
        <w:ind w:left="10206" w:firstLine="1418"/>
        <w:jc w:val="center"/>
        <w:rPr/>
      </w:pPr>
      <w:r>
        <w:rPr/>
      </w:r>
    </w:p>
    <w:p>
      <w:pPr>
        <w:pStyle w:val="Normal"/>
        <w:ind w:left="11624" w:hanging="0"/>
        <w:rPr/>
      </w:pPr>
      <w:bookmarkStart w:id="1" w:name="sub_3200"/>
      <w:bookmarkEnd w:id="1"/>
      <w:r>
        <w:rPr>
          <w:bCs/>
        </w:rPr>
        <w:t>Приложение №2</w:t>
        <w:br/>
        <w:t xml:space="preserve">к </w:t>
      </w:r>
      <w:hyperlink w:anchor="sub_3000">
        <w:r>
          <w:rPr>
            <w:rStyle w:val="InternetLink"/>
          </w:rPr>
          <w:t>подпрограмме</w:t>
        </w:r>
      </w:hyperlink>
      <w:r>
        <w:rPr>
          <w:bCs/>
        </w:rPr>
        <w:t xml:space="preserve"> «Развитие физической культуры и массового спорта»</w:t>
      </w:r>
    </w:p>
    <w:p>
      <w:pPr>
        <w:pStyle w:val="Normal"/>
        <w:rPr/>
      </w:pPr>
      <w:r>
        <w:rPr/>
      </w:r>
      <w:bookmarkStart w:id="2" w:name="sub_3200"/>
      <w:bookmarkStart w:id="3" w:name="sub_320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Ресурсное обеспечение</w:t>
        <w:br/>
        <w:t>реализации подпрограммы муниципальной программы города Чебоксары за счет всех средств источников финансирования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42"/>
        <w:gridCol w:w="1393"/>
        <w:gridCol w:w="1134"/>
        <w:gridCol w:w="567"/>
        <w:gridCol w:w="850"/>
        <w:gridCol w:w="1134"/>
        <w:gridCol w:w="556"/>
        <w:gridCol w:w="1275"/>
        <w:gridCol w:w="985"/>
        <w:gridCol w:w="7"/>
        <w:gridCol w:w="992"/>
        <w:gridCol w:w="992"/>
        <w:gridCol w:w="1005"/>
        <w:gridCol w:w="980"/>
        <w:gridCol w:w="12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</w:t>
            </w:r>
            <w:hyperlink r:id="rId9">
              <w:r>
                <w:rPr>
                  <w:rStyle w:val="InternetLink"/>
                  <w:bCs/>
                  <w:sz w:val="19"/>
                  <w:szCs w:val="19"/>
                </w:rPr>
                <w:t>бюджетной классификации</w:t>
              </w:r>
            </w:hyperlink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расходов по годам, тыс. 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bCs/>
                  <w:sz w:val="19"/>
                  <w:szCs w:val="19"/>
                </w:rPr>
                <w:t>Рз</w:t>
              </w:r>
            </w:hyperlink>
            <w:r>
              <w:rPr>
                <w:sz w:val="19"/>
                <w:szCs w:val="19"/>
              </w:rPr>
              <w:t xml:space="preserve">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hyperlink r:id="rId11">
              <w:r>
                <w:rPr>
                  <w:rStyle w:val="InternetLink"/>
                  <w:bCs/>
                  <w:sz w:val="19"/>
                  <w:szCs w:val="19"/>
                </w:rPr>
                <w:t>ЦСР</w:t>
              </w:r>
            </w:hyperlink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hyperlink r:id="rId12">
              <w:r>
                <w:rPr>
                  <w:rStyle w:val="InternetLink"/>
                  <w:bCs/>
                  <w:sz w:val="19"/>
                  <w:szCs w:val="19"/>
                </w:rPr>
                <w:t>ВР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hyperlink w:anchor="sub_3000">
              <w:r>
                <w:rPr>
                  <w:rStyle w:val="InternetLink"/>
                  <w:bCs/>
                  <w:sz w:val="19"/>
                  <w:szCs w:val="19"/>
                </w:rPr>
                <w:t>Подпрограмма 1</w:t>
              </w:r>
            </w:hyperlink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звитие физической культуры и массового спорт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9"/>
                <w:szCs w:val="19"/>
              </w:rPr>
              <w:t>УФКиС УАи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60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7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19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7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8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91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14,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6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АиГ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436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166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7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8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791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414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1.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Организация и проведение официальных физкультурных мероприятий (Развитие физкультурно-оздоровительной и спортивно-массовой работ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УФКиС, руководители предприятий и организаций, органы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2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2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 07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18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391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014,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2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47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58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791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414,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ероприятие 1.1.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Проведение паспортизации физкультурно-спортивных объединений и клубов, спортивных сооруж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иС, 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ероприятие 1.1.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Создание новых спортивных проектов физкультурно-оздоровительных и спортивно-массовых мероприятий для всех возрастных групп населения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ероприятие 1.1.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100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01113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2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7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1,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1003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01113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2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7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1,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ероприятие 1.1.4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совершенствование форм и методов физического воспитания в образовательных учреждениях (обучение плаванию школьников на уроках физкультуры, создание специальных оборудованных помещений для занятия спортом и др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ероприятие 1.1.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создание катков массового катания, освещенных лыжных трасс, зон активного отдыха, пунктов проката спортивного и туристического инвентаря для физкультурно-оздоровительной работы с населе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ероприятие 1.1.6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содействие созданию в городе физкультурно-оздоровительных и спортивных клубов, объединений, центр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ероприятие 1.1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беспечение деятельности муниципальных физкультурно-оздоровительных центров (ФСК «Восток»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0170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2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14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1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86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1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0170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7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4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1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86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1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0170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1.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паганда физической культуры и спор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ероприятие 1.2.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Изготовление и размещение социальной рекламы по пропаганде спорта и здорового образа жизни; размещение информационных материалов о физической культуре, спорте и здоровом образе жизни на сайтах муниципальных спортивных учрежд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Подведомственные УФКиС учреждения, МБУ "Городская рекла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ероприятие 1.2.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Организация участия в выставках физкультурно-спортивной темат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ероприятие 1.2.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Издание полиграфической продукции (выпуск информационных буклетов, памяток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" w:name="sub_4200"/>
            <w:bookmarkEnd w:id="4"/>
            <w:r>
              <w:rPr>
                <w:sz w:val="19"/>
                <w:szCs w:val="19"/>
              </w:rPr>
              <w:t>Основное мероприятие 1.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Строительство и реконструкция объектов (расширение сети объектов спорт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Аи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 67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 4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 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 26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50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 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 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ероприятие 1.3.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Строительство физкультурно-оздоровительного комплекса по ул. Гагарина в г. Чебокса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Аи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И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Л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1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ероприятие 1.3.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Реконструкция стадиона «Волга» города Чебоксары, ул. Коллективная,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Аи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1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Ш006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03714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1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ероприятие 1.3.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Строительство физкультурно-оздоровительного комплекса по Эгерскому бульвару в г. Чебокса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Аи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Ш1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3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 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Ш114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03L08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ероприятие 1.3.4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Строительство физкультурно-оздоровительного комплекса и школы по настольному теннису и стрельбе из лука им. И. Солдатов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Аи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285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0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5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85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56,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Ш115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03L08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ероприятие 1.3.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Реконструкция АУ «ФСК «Восток» города Чебокса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Аи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Ш12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03714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</w:t>
      </w:r>
      <w:r>
        <w:br w:type="page"/>
      </w:r>
    </w:p>
    <w:p>
      <w:pPr>
        <w:pStyle w:val="Normal"/>
        <w:ind w:firstLine="11624"/>
        <w:rPr/>
      </w:pPr>
      <w:r>
        <w:rPr/>
        <w:t>Приложение №3</w:t>
      </w:r>
    </w:p>
    <w:p>
      <w:pPr>
        <w:pStyle w:val="Normal"/>
        <w:ind w:left="10206" w:firstLine="1418"/>
        <w:rPr/>
      </w:pPr>
      <w:r>
        <w:rPr/>
        <w:t xml:space="preserve">к постановлению администрации </w:t>
      </w:r>
    </w:p>
    <w:p>
      <w:pPr>
        <w:pStyle w:val="Normal"/>
        <w:ind w:left="10206" w:firstLine="1418"/>
        <w:rPr/>
      </w:pPr>
      <w:r>
        <w:rPr/>
        <w:t>города Чебоксары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left="11624" w:right="-1" w:hanging="0"/>
        <w:rPr/>
      </w:pPr>
      <w:r>
        <w:rPr>
          <w:rStyle w:val="Style12"/>
          <w:b w:val="false"/>
          <w:color w:val="000000"/>
        </w:rPr>
        <w:t xml:space="preserve">от </w:t>
      </w:r>
      <w:r>
        <w:rPr/>
        <w:t>16.08.2016 № 2231</w:t>
      </w:r>
    </w:p>
    <w:p>
      <w:pPr>
        <w:pStyle w:val="Normal"/>
        <w:ind w:left="10206" w:firstLine="1418"/>
        <w:rPr/>
      </w:pPr>
      <w:r>
        <w:rPr/>
      </w:r>
    </w:p>
    <w:p>
      <w:pPr>
        <w:pStyle w:val="Normal"/>
        <w:ind w:left="11624" w:hanging="0"/>
        <w:rPr/>
      </w:pPr>
      <w:r>
        <w:rPr>
          <w:bCs/>
        </w:rPr>
        <w:t>Приложение №2</w:t>
        <w:br/>
        <w:t xml:space="preserve">к </w:t>
      </w:r>
      <w:hyperlink w:anchor="sub_4000">
        <w:r>
          <w:rPr>
            <w:rStyle w:val="InternetLink"/>
            <w:bCs/>
          </w:rPr>
          <w:t>подпрограмме</w:t>
        </w:r>
      </w:hyperlink>
      <w:r>
        <w:rPr>
          <w:bCs/>
        </w:rPr>
        <w:t xml:space="preserve"> «Развитие спорта</w:t>
        <w:br/>
        <w:t>высших достижений и системы</w:t>
        <w:br/>
        <w:t>подготовки спортивного резерва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Ресурсное обеспечение</w:t>
        <w:br/>
        <w:t>реализации подпрограммы муниципальной программы города Чебоксары за счет всех средств источников финансирования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79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35"/>
        <w:gridCol w:w="1092"/>
        <w:gridCol w:w="655"/>
        <w:gridCol w:w="655"/>
        <w:gridCol w:w="1195"/>
        <w:gridCol w:w="614"/>
        <w:gridCol w:w="1092"/>
        <w:gridCol w:w="1092"/>
        <w:gridCol w:w="1092"/>
        <w:gridCol w:w="1092"/>
        <w:gridCol w:w="1092"/>
        <w:gridCol w:w="1131"/>
        <w:gridCol w:w="1046"/>
      </w:tblGrid>
      <w:tr>
        <w:trPr>
          <w:trHeight w:val="1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</w:t>
            </w:r>
            <w:hyperlink r:id="rId13">
              <w:r>
                <w:rPr>
                  <w:rStyle w:val="InternetLink"/>
                  <w:bCs/>
                  <w:sz w:val="19"/>
                  <w:szCs w:val="19"/>
                </w:rPr>
                <w:t>бюджетной классификации</w:t>
              </w:r>
            </w:hyperlink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расходов по годам, тыс. рублей</w:t>
            </w:r>
          </w:p>
        </w:tc>
      </w:tr>
      <w:tr>
        <w:trPr>
          <w:trHeight w:val="1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Б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  <w:bCs/>
                  <w:sz w:val="19"/>
                  <w:szCs w:val="19"/>
                </w:rPr>
                <w:t>Рз</w:t>
              </w:r>
            </w:hyperlink>
            <w:r>
              <w:rPr>
                <w:sz w:val="19"/>
                <w:szCs w:val="19"/>
              </w:rPr>
              <w:t xml:space="preserve"> П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hyperlink r:id="rId15">
              <w:r>
                <w:rPr>
                  <w:rStyle w:val="InternetLink"/>
                  <w:bCs/>
                  <w:sz w:val="19"/>
                  <w:szCs w:val="19"/>
                </w:rPr>
                <w:t>ЦСР</w:t>
              </w:r>
            </w:hyperlink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hyperlink r:id="rId16">
              <w:r>
                <w:rPr>
                  <w:rStyle w:val="InternetLink"/>
                  <w:bCs/>
                  <w:sz w:val="19"/>
                  <w:szCs w:val="19"/>
                </w:rPr>
                <w:t>ВР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hyperlink w:anchor="sub_4000">
              <w:r>
                <w:rPr>
                  <w:rStyle w:val="InternetLink"/>
                  <w:color w:val="000000"/>
                  <w:sz w:val="19"/>
                  <w:szCs w:val="19"/>
                </w:rPr>
                <w:t>Подпрограмма 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и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 39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 469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3 8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1 8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 16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 34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 058,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9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contextualSpacing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contextualSpacing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 36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contextualSpacing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 254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contextualSpacing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 3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contextualSpacing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 3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contextualSpacing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 66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contextualSpacing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 84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contextualSpacing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 558,1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9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03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214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500,0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спортивного резер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и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ероприятие 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Обеспечение целенаправленной подготовки спортсменов и членов сборных команд города Чебоксары по видам спорта для участия в республиканских и всероссийских соревнования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и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сновное мероприятие 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учрежд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и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 39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 469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3 8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1 8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160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34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 058,1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 36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 254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 3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 3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 66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 84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 558,1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03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214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500,0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ероприятие 2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беспечение деятельности муниципальных детско-юношеских спортивных школ, специализированных детско-юношеских спортивных школ олимпийского резерва, физкультурно-оздоровительных комплексов при детско-юношеских спортивных школах (Обеспечение деятельности учрежд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одведомственные УФКиС учрежд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74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49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3 8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18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16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343,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058,1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2403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201703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201703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2087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 21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 651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 101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913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 3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 66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 84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 558,1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2403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201703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530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848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5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5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500,00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ероприятие 2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беспечение деятельности муниципальных физкультурно-оздоровительных центров (ФСК «Восток»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и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24036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643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969,6</w:t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2403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38" w:leader="none"/>
              </w:tabs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143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38" w:leader="none"/>
              </w:tabs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603,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38" w:leader="none"/>
              </w:tabs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38" w:leader="none"/>
              </w:tabs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38" w:leader="none"/>
              </w:tabs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38" w:leader="none"/>
              </w:tabs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2403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ероприятие 2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Реконструкция тренировочной площадки стадиона МБОУ ДО "ДЮСШ "Спартак" города Чебоксары по ул. Гагарина,д.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Аи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201703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201703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</w:t>
      </w:r>
    </w:p>
    <w:sectPr>
      <w:footerReference w:type="default" r:id="rId17"/>
      <w:type w:val="nextPage"/>
      <w:pgSz w:orient="landscape" w:w="16838" w:h="11906"/>
      <w:pgMar w:left="720" w:right="7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9-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9-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9-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>
      <w:rFonts w:cs="Times New Roman;Times New Roman"/>
      <w:color w:val="FF0000"/>
      <w:sz w:val="26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;Times New Roman"/>
      <w:b/>
      <w:bCs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240"/>
      <w:jc w:val="both"/>
    </w:pPr>
    <w:rPr>
      <w:rFonts w:eastAsia="Calibri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70308460.1000" TargetMode="External"/><Relationship Id="rId5" Type="http://schemas.openxmlformats.org/officeDocument/2006/relationships/hyperlink" Target="garantf1://70308460.100330" TargetMode="External"/><Relationship Id="rId6" Type="http://schemas.openxmlformats.org/officeDocument/2006/relationships/hyperlink" Target="garantf1://70308460.100340" TargetMode="External"/><Relationship Id="rId7" Type="http://schemas.openxmlformats.org/officeDocument/2006/relationships/hyperlink" Target="garantf1://70308460.100350" TargetMode="External"/><Relationship Id="rId8" Type="http://schemas.openxmlformats.org/officeDocument/2006/relationships/footer" Target="footer2.xml"/><Relationship Id="rId9" Type="http://schemas.openxmlformats.org/officeDocument/2006/relationships/hyperlink" Target="garantf1://70308460.1000" TargetMode="External"/><Relationship Id="rId10" Type="http://schemas.openxmlformats.org/officeDocument/2006/relationships/hyperlink" Target="garantf1://70308460.100330" TargetMode="External"/><Relationship Id="rId11" Type="http://schemas.openxmlformats.org/officeDocument/2006/relationships/hyperlink" Target="garantf1://70308460.100340" TargetMode="External"/><Relationship Id="rId12" Type="http://schemas.openxmlformats.org/officeDocument/2006/relationships/hyperlink" Target="garantf1://70308460.100350" TargetMode="External"/><Relationship Id="rId13" Type="http://schemas.openxmlformats.org/officeDocument/2006/relationships/hyperlink" Target="garantf1://70308460.1000" TargetMode="External"/><Relationship Id="rId14" Type="http://schemas.openxmlformats.org/officeDocument/2006/relationships/hyperlink" Target="garantf1://70308460.100330" TargetMode="External"/><Relationship Id="rId15" Type="http://schemas.openxmlformats.org/officeDocument/2006/relationships/hyperlink" Target="garantf1://70308460.100340" TargetMode="External"/><Relationship Id="rId16" Type="http://schemas.openxmlformats.org/officeDocument/2006/relationships/hyperlink" Target="garantf1://70308460.100350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36:00Z</dcterms:created>
  <dc:creator>Your User Name</dc:creator>
  <dc:description/>
  <cp:keywords/>
  <dc:language>en-US</dc:language>
  <cp:lastModifiedBy>delo</cp:lastModifiedBy>
  <cp:lastPrinted>2016-08-17T08:49:00Z</cp:lastPrinted>
  <dcterms:modified xsi:type="dcterms:W3CDTF">2016-08-17T05:51:00Z</dcterms:modified>
  <cp:revision>5</cp:revision>
  <dc:subject/>
  <dc:title/>
</cp:coreProperties>
</file>