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2.2016  № 2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Ii"/>
        <w:spacing w:before="120" w:after="0"/>
        <w:ind w:right="524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Чебоксары от 26.10.2015            № 3315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Федеральным законом от 21.12.2001 №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администрация города Чебоксары,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постановление администрации города Чебоксары от 26.10.2015 № 3315 «Об условиях приватизации движимого имуществ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1. Абзац 2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- автотранспортное средство: наименование (тип ТС) Автоэвакуатор, марка, модель ТС 2834ВН, год изготовления ТС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891226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42834ВНЕ0000246, шасси (рама) № Х96331060Е1046529, кузов (кабина, прицеп) № 331040Е0031689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7"/>
          <w:szCs w:val="27"/>
        </w:rPr>
        <w:t>Абзац 12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- машина разметочная дорожная МДР-5, год выпуска 2014, заводской № машины (рамы) 049, двигатель №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203 №7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0736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3.</w:t>
      </w:r>
      <w:r>
        <w:rPr>
          <w:sz w:val="27"/>
          <w:szCs w:val="27"/>
        </w:rPr>
        <w:t xml:space="preserve"> Абзац 15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- автотранспортное средство: наименование (тип ТС) автомобильный подъемник, марка, модель ТС 481260 (ПСС-131.18Э на шасси 3897-0000010-09), год изготовления ТС 2013, модель № двигателя П245,7Е3 72829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4812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8127, шасси (рама) № Х963309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25888, кузов (кабина, прицеп) № 3307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205521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4.</w:t>
      </w:r>
      <w:r>
        <w:rPr>
          <w:sz w:val="27"/>
          <w:szCs w:val="27"/>
        </w:rPr>
        <w:t xml:space="preserve"> Абзац 2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- автотранспортного средства: наименование (тип ТС) Автоэвакуатор, марка, модель ТС 2834ВН, год изготовления ТС 2013, модель, № двигателя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8912265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>42834ВНЕ0000246, шасси (рама) № Х96331060Е1046529, кузов (кабина, прицеп) № 331040Е0031689, в размере 1 051 130 (Один миллион пятьдесят одна тысяча сто тридцать) рублей (без учета НДС)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5.</w:t>
      </w:r>
      <w:r>
        <w:rPr>
          <w:sz w:val="27"/>
          <w:szCs w:val="27"/>
        </w:rPr>
        <w:t xml:space="preserve"> Абзац 12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- машины разметочной дорожной МДР-5, год выпуска 2014, заводской № машины (рамы) 049, двигатель № </w:t>
      </w:r>
      <w:r>
        <w:rPr>
          <w:sz w:val="28"/>
          <w:szCs w:val="28"/>
          <w:lang w:val="en-US"/>
        </w:rPr>
        <w:t>Kub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203 №7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0736, в размере 1 840 200 (Один миллион восемьсот сорок тысяч двести) рублей (без учета НДС);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1.6.</w:t>
      </w:r>
      <w:r>
        <w:rPr>
          <w:sz w:val="27"/>
          <w:szCs w:val="27"/>
        </w:rPr>
        <w:t xml:space="preserve"> Абзац 15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>- автотранспортного средства: наименование (тип ТС) автомобильный подъемник, марка, модель ТС 481260 (ПСС-131.18Э на шасси 3897-0000010-09), год изготовления ТС 2013, модель № двигателя П245.7Е3 728297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894812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8127, шасси (рама) № Х963309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025888, кузов (кабина, прицеп) № 33070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0205521, в размере 1 712 360 (Один миллион семьсот двенадцать тысяч триста шестьдесят) рублей (без учета НДС);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7"/>
          <w:szCs w:val="27"/>
        </w:rPr>
        <w:t xml:space="preserve">Глава администрации города Чебоксары                                         А.О. Ладыков                           </w:t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orp3</dc:creator>
  <dc:description/>
  <cp:keywords/>
  <dc:language>en-US</dc:language>
  <cp:lastModifiedBy>Mashburo2</cp:lastModifiedBy>
  <cp:lastPrinted>2016-01-26T13:09:00Z</cp:lastPrinted>
  <dcterms:modified xsi:type="dcterms:W3CDTF">2016-02-04T06:26:00Z</dcterms:modified>
  <cp:revision>3</cp:revision>
  <dc:subject/>
  <dc:title>О проведении аукциона по продаже права на заключение договора</dc:title>
</cp:coreProperties>
</file>