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5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5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5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1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Совете по делам национальностей Красноармейского района Чувашской Республики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В соответствии с постановлением Кабинета Министров Чувашской Республики от 10 февраля 2011 года № 43 «О Совете по делам национальностей Чувашской Республики» администрация Красноармейского района 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1. Образовать Совет по делам национальностей Красноармей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2. Утвердить Положение (приложение 1) и состав Совета по делам национальностей Красноармейского района (приложение 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Признать утратившим силу постановление  администрации Красноармейского района № 137 от 27 апреля 2011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3. Контроль за исполнением  настоящего постановления возложить на  заместителя главы администрации Красноармейского района по социальным вопросам – начальника отдела сельского хозяйства и экологии Молоткова С.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ого района                                                      А.В. Шестаков</w:t>
      </w:r>
    </w:p>
    <w:p>
      <w:pPr>
        <w:pStyle w:val="Normal"/>
        <w:spacing w:lineRule="auto" w:line="288"/>
        <w:jc w:val="both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spacing w:lineRule="auto" w:line="288"/>
        <w:jc w:val="both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Осипова Р.М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  <w:bookmarkStart w:id="0" w:name="sub_101"/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hanging="0"/>
        <w:rPr/>
      </w:pPr>
      <w:bookmarkEnd w:id="0"/>
      <w:r>
        <w:rPr>
          <w:bCs/>
          <w:sz w:val="22"/>
          <w:szCs w:val="22"/>
        </w:rPr>
        <w:t xml:space="preserve">постановления  администрации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армей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bCs/>
        </w:rPr>
        <w:t>от  21.5.2013    №  22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по делам национальностей Красноармей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 Совет по делам национальностей Красноармейского района (далее – Совет) является постоянно действующим совещательным органом администрации Красноармейского района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в Красноармей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 Совет осуществляет свою деятельность во взаимодействии с органами государственной власти Российской Федерации и органами государственной власти Чувашской Республики, органами местного самоуправления и общественными объединениями, осуществляющими свою деятельность на территории Красноармейского района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Красноармейского района, а также настоящим Положением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Сове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одействие органам государственной власти Чувашской Республики и органам местного самоуправления в реализации Концепции государственной национальной политики Российской Федерации в Чувашской Республике, исполнении законодательных и иных нормативных правовых актов Российской Федерации в области межнациона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одействие согласованной деятельности органов государственной власти Чувашской Республики, органов местного самоуправления и национально-культурных объединений Красноармейского района  в сфере межэтнически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сширение возможностей участия в общественной жизни представителей различных национальностей, проживающих в Красноармей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зработка предложений по гармонизации межнационального согласия, профилактике экстремизма, национализма и терроризма в Красноармей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укрепление деловых связей с национально-культурными объединениями Чувашской Республики и чувашскими национально-культурными объединениями субъектов Российской Федерации и зарубежных стран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вет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заимодействует с органами государственной власти Чувашской Республики, органами местного самоуправления, национально-культурными объединениями и организациями Красноармейского района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анализирует состояние и ход реализации Концепции государственной национальной политики Российской Федерации в Красноармей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одействует  научным учреждениям в организации социологических исследований, участвует в анализе актуальных проблем, характеризирующих меж</w:t>
        <w:softHyphen/>
        <w:t>этнические отношения в Красноармей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участвует в обсуждении представляемых проектов нормативных правовых актов местного значения, разработке проектов нормативных правовых актов   по вопросам национальност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Сове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основных задач и функций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запрашивать в порядке, установленном законодательством Российской Федерации и законодательством Чувашской Республики, от органов местного самоуправления Красноармейского района,   национально-культурных объединений и других организаций информацию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оводить мониторинг в сфере межэтнически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заимодействовать со средствами массовой информации в целях освещения деятельности 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деятельности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 Состав Совета утверждается постановлением  администрации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вет образуется в составе председателя,  заместителя и членов Совета. В состав Совета входят представители   органов местного самоуправления,   национально-культурных объединений, других заинтересованных организаций Красноармейского района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5.2. Для участия в заседаниях Совета могут приглашаться с правом совещательного голоса представители органов государственной власти и органов местного самоуправления, сотрудники правоохранительных органов, наблюдатели и эксперты, представители творческой интеллигенции, науки, работники образования, учреждений культуры, средств массовой информации и обще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Совет осуществляет свою работу в соответствии с утверждаемым им планом работы. Заседания Совета проводятся по мере необходимости, но не реже одного раза в год. О времени и месте заседания члены Совета извещаются не позднее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либо, по его поручению, - заместитель предсе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5. Принимаемые на заседаниях Совета решения оформляются протоколами, которые подписываются председательствующими на заседаниях Совета. Принятые Советом рекомендации, предложения или обращения в адрес администрации Красноармейского района и органов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5.6. Совет прекращает свою деятельность на основании постановления главы администрации Красноармей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я  администрации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армей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bCs/>
        </w:rPr>
        <w:t>от  21.5.2013    №  22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о делам национальностей 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тков Сергей Льв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 – начальник отдела сельского хозяйства и экологии,  председател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кад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  администрации Красноармей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Красноармейского района, 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ладими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Ре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бразования администрации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 Геннадий Анатол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ежпоселенческий информационно-культурный центр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 начальника отделения полиции по Красноармейскому району МО МВД России «Цивильский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инин Яков Владислав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ервичной профсоюзной организации филиала ООО «Газпром трансгаз Нижний Новгород» - Заволжское ЛПУМГ, депутат Собрания депутатов Красноармейского района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Иван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правовой и кадровой работы администрации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еоргий Леон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Красноарме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кр</dc:creator>
  <dc:description/>
  <dc:language>en-US</dc:language>
  <cp:lastModifiedBy>Верника Соловьева</cp:lastModifiedBy>
  <cp:lastPrinted>2013-05-27T15:33:00Z</cp:lastPrinted>
  <dcterms:modified xsi:type="dcterms:W3CDTF">2013-06-03T10:27:00Z</dcterms:modified>
  <cp:revision>2</cp:revision>
  <dc:subject/>
  <dc:title/>
</cp:coreProperties>
</file>