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701"/>
              <w:gridCol w:w="4122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ind w:left="-533" w:hanging="0"/>
                    <w:jc w:val="center"/>
                    <w:rPr>
                      <w:rFonts w:ascii="Times New Roman Chuv" w:hAnsi="Times New Roman Chuv" w:cs="Times New Roman Chuv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4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2"/>
                      <w:szCs w:val="22"/>
                    </w:rPr>
                    <w:t>Чёваш  Республикин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2"/>
                      <w:szCs w:val="22"/>
                    </w:rPr>
                    <w:t xml:space="preserve">С.нт.рвёрри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2"/>
                      <w:szCs w:val="22"/>
                    </w:rPr>
                    <w:t xml:space="preserve">район.н администраций. 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" w:hAnsi="Times New Roman Chuv" w:cs="Times New Roman Chuv"/>
                      <w:b w:val="false"/>
                      <w:b w:val="false"/>
                      <w:i w:val="false"/>
                      <w:i w:val="false"/>
                      <w:sz w:val="24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spacing w:lineRule="exact" w:line="220"/>
                    <w:rPr>
                      <w:rFonts w:ascii="Times New Roman Chuv" w:hAnsi="Times New Roman Chuv" w:cs="Times New Roman Chuv"/>
                      <w:sz w:val="24"/>
                    </w:rPr>
                  </w:pPr>
                  <w:r>
                    <w:rPr>
                      <w:rFonts w:cs="Times New Roman Chuv" w:ascii="Times New Roman Chuv" w:hAnsi="Times New Roman Chuv"/>
                      <w:sz w:val="24"/>
                    </w:rPr>
                    <w:t>Й Ы Ш Ё Н У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 Chuv" w:hAnsi="Times New Roman Chuv" w:cs="Times New Roman Chuv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4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bCs/>
                      <w:i w:val="false"/>
                      <w:i w:val="false"/>
                      <w:sz w:val="22"/>
                    </w:rPr>
                  </w:pPr>
                  <w:r>
                    <w:rPr>
                      <w:bCs/>
                      <w:i w:val="false"/>
                      <w:sz w:val="22"/>
                    </w:rPr>
                    <w:t xml:space="preserve">                          №   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bCs/>
                      <w:i w:val="false"/>
                      <w:sz w:val="24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 w:val="false"/>
                      <w:i w:val="false"/>
                      <w:sz w:val="22"/>
                      <w:szCs w:val="22"/>
                    </w:rPr>
                    <w:t>С.нт.рвёрри  хули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eastAsia="Arial Cyr Chuv" w:cs="Arial Cyr Chuv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i w:val="false"/>
                      <w:sz w:val="24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cs="Arial Cyr Chuv"/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i w:val="false"/>
                      <w:sz w:val="24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hanging="783"/>
                    <w:rPr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34315</wp:posOffset>
                        </wp:positionH>
                        <wp:positionV relativeFrom="margin">
                          <wp:posOffset>152400</wp:posOffset>
                        </wp:positionV>
                        <wp:extent cx="596265" cy="77533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 w:val="false"/>
                      <w:i w:val="false"/>
                      <w:sz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ind w:hanging="783"/>
                    <w:rPr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b w:val="false"/>
                      <w:i w:val="false"/>
                      <w:sz w:val="22"/>
                    </w:rPr>
                  </w:r>
                </w:p>
                <w:p>
                  <w:pPr>
                    <w:pStyle w:val="Normal"/>
                    <w:ind w:hanging="783"/>
                    <w:rPr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b w:val="false"/>
                      <w:i w:val="false"/>
                      <w:sz w:val="22"/>
                    </w:rPr>
                  </w:r>
                </w:p>
                <w:p>
                  <w:pPr>
                    <w:pStyle w:val="Normal"/>
                    <w:ind w:hanging="783"/>
                    <w:rPr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b w:val="false"/>
                      <w:i w:val="false"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i w:val="false"/>
                      <w:sz w:val="22"/>
                    </w:rPr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ET" w:hAnsi="TimesET" w:cs="TimesET"/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rFonts w:cs="TimesET" w:ascii="TimesET" w:hAnsi="TimesET"/>
                      <w:b w:val="false"/>
                      <w:i w:val="false"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Чувашская  Республик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Мариинско-Посадского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4"/>
                    </w:rPr>
                  </w:pPr>
                  <w:r>
                    <w:rPr>
                      <w:b w:val="false"/>
                      <w:i w:val="false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exact" w:line="20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4"/>
                    </w:rPr>
                  </w:pPr>
                  <w:r>
                    <w:rPr>
                      <w:b w:val="false"/>
                      <w:i w:val="false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bCs/>
                      <w:i w:val="false"/>
                      <w:i w:val="false"/>
                      <w:sz w:val="22"/>
                    </w:rPr>
                  </w:pPr>
                  <w:r>
                    <w:rPr>
                      <w:bCs/>
                      <w:i w:val="false"/>
                      <w:sz w:val="22"/>
                    </w:rPr>
                    <w:t xml:space="preserve">                           </w:t>
                  </w:r>
                  <w:r>
                    <w:rPr>
                      <w:bCs/>
                      <w:i w:val="false"/>
                      <w:sz w:val="22"/>
                    </w:rPr>
                    <w:t>08.04.2013   №  22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  <w:i w:val="false"/>
                      <w:i w:val="false"/>
                      <w:sz w:val="22"/>
                    </w:rPr>
                  </w:pPr>
                  <w:r>
                    <w:rPr>
                      <w:bCs/>
                      <w:i w:val="false"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г. Мариинский  Поса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ET" w:hAnsi="TimesET" w:cs="TimesET"/>
                      <w:b w:val="false"/>
                      <w:b w:val="false"/>
                      <w:i w:val="false"/>
                      <w:i w:val="false"/>
                      <w:sz w:val="22"/>
                      <w:szCs w:val="24"/>
                    </w:rPr>
                  </w:pPr>
                  <w:r>
                    <w:rPr>
                      <w:rFonts w:cs="TimesET" w:ascii="TimesET" w:hAnsi="TimesET"/>
                      <w:b w:val="false"/>
                      <w:i w:val="false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i w:val="false"/>
                      <w:i w:val="false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i w:val="false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567"/>
        <w:rPr/>
      </w:pPr>
      <w:r>
        <w:rPr>
          <w:i w:val="false"/>
          <w:sz w:val="26"/>
          <w:szCs w:val="24"/>
        </w:rPr>
        <w:t>О проведении в 2013 году Дней</w:t>
      </w:r>
    </w:p>
    <w:p>
      <w:pPr>
        <w:pStyle w:val="Normal"/>
        <w:ind w:hanging="567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  <w:t>защиты от экологической опасности</w:t>
      </w:r>
    </w:p>
    <w:p>
      <w:pPr>
        <w:pStyle w:val="Normal"/>
        <w:ind w:hanging="567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  <w:t>в Мариинско-Посадском районе</w:t>
      </w:r>
    </w:p>
    <w:p>
      <w:pPr>
        <w:pStyle w:val="Normal"/>
        <w:ind w:hanging="567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 w:val="false"/>
          <w:i w:val="false"/>
          <w:sz w:val="26"/>
          <w:szCs w:val="24"/>
        </w:rPr>
        <w:t>В целях консолидации усилий органов власти, муниципальных образований, природоохранных организаций, хозяйствующих субъектов и широкой общественности по активизации и повышению эффективности природоохранных мероприятий, экологическому просвещению п о с т а н о в л я е т:</w:t>
      </w:r>
    </w:p>
    <w:p>
      <w:pPr>
        <w:pStyle w:val="Normal"/>
        <w:ind w:left="-567" w:firstLine="567"/>
        <w:jc w:val="both"/>
        <w:rPr/>
      </w:pPr>
      <w:r>
        <w:rPr>
          <w:b w:val="false"/>
          <w:i w:val="false"/>
          <w:sz w:val="26"/>
          <w:szCs w:val="24"/>
        </w:rPr>
        <w:t>1. Принять активное участие во Всероссийских Днях защиты от экологической опасности, проводимых с 15 апреля по 05 июня 2013 года.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  <w:t>2. Утвердить прилагаемый план мероприятий по подготовке и проведению Дней защиты от экологической опасности в 2013 году.</w:t>
      </w:r>
    </w:p>
    <w:p>
      <w:pPr>
        <w:pStyle w:val="Normal"/>
        <w:ind w:left="-567" w:firstLine="567"/>
        <w:jc w:val="both"/>
        <w:rPr/>
      </w:pPr>
      <w:r>
        <w:rPr>
          <w:b w:val="false"/>
          <w:i w:val="false"/>
          <w:sz w:val="26"/>
          <w:szCs w:val="24"/>
        </w:rPr>
        <w:t>3. Для организации работ по проведению Дней защиты от экологической опасности создать оргкоми</w:t>
      </w:r>
      <w:r>
        <w:rPr/>
        <w:t>тет в следующем составе: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15"/>
        <w:gridCol w:w="6838"/>
      </w:tblGrid>
      <w:tr>
        <w:trPr/>
        <w:tc>
          <w:tcPr>
            <w:tcW w:w="267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аснов Н.Д.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TextBody"/>
              <w:ind w:firstLine="3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ервый зам. главы администрации - начальник отдела градостроительства и развития общественной инфраструктуры,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дорова К.Н.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. главы администрации Мариинско-Посадского района - начальник отдела организационной работы,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заместитель председателя оргкомитет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асильева Е.Н.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TextBody"/>
              <w:ind w:firstLine="3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специалист-эксперт отдела градостроительства и развития общественной инфраструктуры администрации Мариинско-Посадск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екретарь оргкомитета;</w:t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TextBody"/>
              <w:ind w:firstLine="3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выдова Н.В.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TextBody"/>
              <w:ind w:firstLine="33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начальник отдела образования 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</w:rPr>
              <w:t>администрации Мариинско-Посадского района Чувашской Республики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ихонова О.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ы поселений    Мариинско-Посадского района</w:t>
            </w:r>
          </w:p>
        </w:tc>
        <w:tc>
          <w:tcPr>
            <w:tcW w:w="4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главный специалист-эксперт отдела градостроительства и развития общественной инфраструктуры администрации </w:t>
            </w:r>
          </w:p>
          <w:p>
            <w:pPr>
              <w:pStyle w:val="TextBody"/>
              <w:ind w:firstLine="33"/>
              <w:jc w:val="lef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Мариинско-Посадского района;</w:t>
            </w:r>
          </w:p>
          <w:p>
            <w:pPr>
              <w:pStyle w:val="TextBody"/>
              <w:ind w:firstLine="33"/>
              <w:jc w:val="lef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TextBody"/>
              <w:ind w:firstLine="33"/>
              <w:jc w:val="lef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  <w:t>4. Оргкомитету провести необходимую организационную работу по проведению Дней защиты от экологической опасности.</w:t>
      </w:r>
    </w:p>
    <w:p>
      <w:pPr>
        <w:pStyle w:val="Normal"/>
        <w:ind w:left="-567" w:firstLine="567"/>
        <w:jc w:val="both"/>
        <w:rPr/>
      </w:pPr>
      <w:r>
        <w:rPr>
          <w:b w:val="false"/>
          <w:i w:val="false"/>
          <w:sz w:val="26"/>
          <w:szCs w:val="24"/>
        </w:rPr>
        <w:t>5. В районных газетах «Наше слово», «Посадский вестник» и на сайтах района и поселений широко освещать ход проведения Дней защиты от экологической опасност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  <w:t>Мариинско-Посадского района                                                                       Ю.Ф. Моисее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Мариинско-Посадского района о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«08 » апреля 2013 г. № 2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Л А Н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роприятий по проведению в Мариинско-Посадском районе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 xml:space="preserve">Дней защиты от экологической опасности в 2013 году (15 апреля – 5 июня)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едение Дня экологических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5 апреля 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, библиотеки, 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овать публикации в районных средствах массовой информации и сайтах, посвященны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открытию акции Дней защиты от экологической опасно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Дню Земли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международному Дню защиты детей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Всемирному Дню окружающей сре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Проведению Дня дерева "Посади дерево и сохрани ег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5апреля2013г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2апреля2013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июня 2013 г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5 июня 2013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0 апреля – 10 ма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района, городского и сельских поселений, отдел образования и молодежной политики района, библиотек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нкурс сочинений, рисунков, фотографий «Зелёная плане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прел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, 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нкурс юных журналистов по экологической тематике «Говоря за всё жи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прель-июн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, 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лагоустройство р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ай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ологический десант по берегам рек «Чистые бере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Июнь-июл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массовые мероприятия в районе: по изготовлению, вывешиванию скворечников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по охране нерестующихся рыб и гнездящихся птиц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по благоустройству, озеленению населенных пунктов, ликвидации несанкционированных свалок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районный смотр-конкурс на лучшее озеленение и благоустройство населенных пунктов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акция школьников"Рассада- родному городу"по подготовке цветочной рассады и посадке цветов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проведение Дня Дерев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благоустройство и озеленение территории вокруг памятников павшим в Великую Отечественную войну «Никто не забыт, ничто не забы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5 апреля -5 июн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городского и сельских поселений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района, общеобразовательные учреждения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едприятия, учреждения и граждане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астие школьников в «Марше парк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прель-май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, общеобразовательные учреждения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нкурс фотографии «Первый 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прель 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, общеобразовательные учреждения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нкурс «Цветущий край» в рамках акций «Марш парков» и «Сохраним первоц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, общеобразовательные учреждения</w:t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концертных программ при проведении акций по озеленению и благоустройству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5 апреля-5 июн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поселений, общеобразовательные учреждения, отдел культуры и социального развития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тическое освещение проводимых мероприятий в средствах массовой информации: районной газете «Наше слово», на сайтах района 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прель-июн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городского и сельских поселений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книжных выставок в библиотеках района: «Наш общий дом» (к всемирному дню воды и международному дню земли), «Рощи, да леса – всему краю краса», «Летят перелётные птицы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дение конкурса сочинений и рисунков: «Экология»: предмет. Интересно или нет?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дение виртуальных путешествий: «Пути согласия с природой» в рамках «Года земледельца ( по экологической карте района 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Озера земного рая», «Волга. Атал. Великая русская труженица». Это всё о тебе, родная!» (к всемирному дню воды)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дение утренника для юных экологов «Зоогинессшоу» (к международному дню птиц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кция «Дом для пернатых друзей» (к международному дню птиц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нкурс «Я слушаю землю» (к международному дню окружающей среды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красим жизнь цветами» - оформление клумб и цветников перед библиоте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прель-июн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блиотеки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й зам. главы администрации-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отдела градостроительства                                                                             Н.Д. Красн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ый специалист-эксперт юридической служб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и Мариинско-Посадского района                                                         Е.Г. Махотки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Ведущий специалист-эксперт отдела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достроительства администраци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                       Е.Н. Васильева</w:t>
      </w:r>
    </w:p>
    <w:sectPr>
      <w:type w:val="nextPage"/>
      <w:pgSz w:w="11906" w:h="16838"/>
      <w:pgMar w:left="1701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1:00Z</dcterms:created>
  <dc:creator>construc</dc:creator>
  <dc:description/>
  <cp:keywords/>
  <dc:language>en-US</dc:language>
  <cp:lastModifiedBy>adm</cp:lastModifiedBy>
  <cp:lastPrinted>2013-04-08T13:23:00Z</cp:lastPrinted>
  <dcterms:modified xsi:type="dcterms:W3CDTF">2013-04-10T12:33:00Z</dcterms:modified>
  <cp:revision>4</cp:revision>
  <dc:subject/>
  <dc:title>Чăваш  Республикин</dc:title>
</cp:coreProperties>
</file>