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5.07.2013  № 2245</w:t>
      </w:r>
    </w:p>
    <w:p>
      <w:pPr>
        <w:pStyle w:val="TextBody"/>
        <w:tabs>
          <w:tab w:val="clear" w:pos="709"/>
          <w:tab w:val="left" w:pos="0" w:leader="none"/>
        </w:tabs>
        <w:ind w:right="4108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0" w:leader="none"/>
        </w:tabs>
        <w:ind w:right="410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14.03.2012 № 54 </w:t>
      </w:r>
    </w:p>
    <w:p>
      <w:pPr>
        <w:pStyle w:val="TextBody"/>
        <w:spacing w:lineRule="auto" w:line="276"/>
        <w:ind w:right="4108" w:firstLine="75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uppressAutoHyphens w:val="true"/>
        <w:spacing w:lineRule="auto" w:line="360" w:before="0" w:after="160"/>
        <w:ind w:right="0" w:firstLine="709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постановления администрации города Чебоксары от 30.05.2013 №1712 «О передаче основных средств с баланса МБУ Управление ЖКХ и благоустройства» и письма МБУ «Управление ЖКХ и благоустройства» от 27.06.2013 №01/12-1388</w:t>
      </w:r>
    </w:p>
    <w:p>
      <w:pPr>
        <w:pStyle w:val="TextBody"/>
        <w:suppressAutoHyphens w:val="true"/>
        <w:spacing w:lineRule="auto" w:line="360" w:before="0" w:after="160"/>
        <w:ind w:right="0" w:firstLine="709"/>
        <w:jc w:val="center"/>
        <w:rPr/>
      </w:pP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spacing w:lineRule="auto" w:line="360"/>
        <w:ind w:right="0" w:firstLine="709"/>
        <w:rPr/>
      </w:pPr>
      <w:r>
        <w:rPr>
          <w:sz w:val="28"/>
          <w:szCs w:val="28"/>
        </w:rPr>
        <w:t>1. Внести в муниципальную целевую программу «Безопасный город» на 2012-2014 годы», утвержденную постановлением администрации города Чебоксары от 14.03.2012 № 54 «О муниципальной целевой программе «Безопасный город» на 2012-2014 годы» (далее - Программа), следующие изменения:</w:t>
      </w:r>
    </w:p>
    <w:p>
      <w:pPr>
        <w:pStyle w:val="TextBody"/>
        <w:suppressAutoHyphens w:val="true"/>
        <w:spacing w:lineRule="auto" w:line="36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1. приложение 1 к Программе изложить в новой редакции (приложение 1)</w:t>
      </w:r>
      <w:r>
        <w:rPr>
          <w:sz w:val="28"/>
          <w:szCs w:val="28"/>
          <w:lang w:val="ru-RU"/>
        </w:rPr>
        <w:t>;</w:t>
      </w:r>
    </w:p>
    <w:p>
      <w:pPr>
        <w:pStyle w:val="TextBody"/>
        <w:suppressAutoHyphens w:val="true"/>
        <w:spacing w:lineRule="auto" w:line="36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2. приложение 4 к Программе изложить в новой редакции (приложение 2)</w:t>
      </w:r>
      <w:r>
        <w:rPr>
          <w:sz w:val="28"/>
          <w:szCs w:val="28"/>
          <w:lang w:val="ru-RU"/>
        </w:rPr>
        <w:t>;</w:t>
      </w:r>
    </w:p>
    <w:p>
      <w:pPr>
        <w:pStyle w:val="TextBody"/>
        <w:suppressAutoHyphens w:val="true"/>
        <w:spacing w:lineRule="auto" w:line="360"/>
        <w:ind w:right="0" w:firstLine="709"/>
        <w:rPr/>
      </w:pPr>
      <w:r>
        <w:rPr>
          <w:sz w:val="28"/>
          <w:szCs w:val="28"/>
        </w:rPr>
        <w:t>1.3. приложение 5 к Программе изложить в новой редакции (приложение 3).</w:t>
      </w:r>
    </w:p>
    <w:p>
      <w:pPr>
        <w:pStyle w:val="TextBody"/>
        <w:suppressAutoHyphens w:val="true"/>
        <w:spacing w:lineRule="auto" w:line="360"/>
        <w:ind w:right="0"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Настоящее постановление вступает в силу с момента его официального опублико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uppressAutoHyphens w:val="true"/>
        <w:spacing w:lineRule="auto" w:line="360"/>
        <w:ind w:right="0"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"/>
        <w:suppressAutoHyphens w:val="true"/>
        <w:spacing w:lineRule="auto" w:line="360"/>
        <w:ind w:right="0"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Контроль за выполнением настоящего постановления возложить на заместителя главы администрации города  Чебоксары - руководителя аппарата Маклыгина А.Ю.</w:t>
      </w:r>
    </w:p>
    <w:p>
      <w:pPr>
        <w:pStyle w:val="TextBody"/>
        <w:suppressAutoHyphens w:val="true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spacing w:lineRule="auto" w:line="3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А.О. Лады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357" w:bottom="851"/>
          <w:pgNumType w:fmt="decimal"/>
          <w:formProt w:val="false"/>
          <w:titlePg/>
          <w:textDirection w:val="lrTb"/>
          <w:docGrid w:type="default" w:linePitch="204" w:charSpace="0"/>
        </w:sectPr>
        <w:pStyle w:val="TextBody"/>
        <w:tabs>
          <w:tab w:val="left" w:pos="709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rPr/>
      </w:pPr>
      <w:r>
        <w:rPr>
          <w:sz w:val="28"/>
          <w:szCs w:val="28"/>
        </w:rPr>
        <w:t>города Чебоксары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15.07.2013 № 2245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left="5040" w:hanging="0"/>
        <w:jc w:val="both"/>
        <w:rPr/>
      </w:pPr>
      <w:r>
        <w:rPr>
          <w:color w:val="000000"/>
          <w:sz w:val="28"/>
          <w:szCs w:val="28"/>
        </w:rPr>
        <w:t>Приложение 1 к муниципальной целевой программе «Безопасный город» на  2012-2014 годы»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center"/>
        <w:rPr/>
      </w:pPr>
      <w:r>
        <w:rPr>
          <w:b/>
          <w:sz w:val="28"/>
          <w:szCs w:val="28"/>
        </w:rPr>
        <w:t>Основные мероприятия на 2012 год муниципальной целевой программы «Безопасный город» на 2012-2014 годы»</w:t>
      </w:r>
    </w:p>
    <w:p>
      <w:pPr>
        <w:pStyle w:val="Normal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"/>
        <w:gridCol w:w="3744"/>
        <w:gridCol w:w="24"/>
        <w:gridCol w:w="2136"/>
        <w:gridCol w:w="24"/>
        <w:gridCol w:w="1008"/>
        <w:gridCol w:w="1104"/>
        <w:gridCol w:w="24"/>
        <w:gridCol w:w="10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1180" w:leader="none"/>
              </w:tabs>
              <w:spacing w:lineRule="auto" w:line="264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sub_10001"/>
            <w:bookmarkStart w:id="1" w:name="sub_10001"/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bookmarkStart w:id="2" w:name="sub_10001"/>
            <w:r>
              <w:rPr>
                <w:b/>
                <w:sz w:val="24"/>
                <w:szCs w:val="24"/>
              </w:rPr>
              <w:t>1. Общие мероприятия</w:t>
            </w:r>
            <w:bookmarkEnd w:id="2"/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но-сметную документацию и составление дополнительной документации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УМВД России по г. Чебоксары (по согласованию), МБУ "УЖКХ и Б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3" w:name="sub_10002"/>
            <w:bookmarkStart w:id="4" w:name="sub_10002"/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bookmarkStart w:id="5" w:name="sub_10002"/>
            <w:r>
              <w:rPr>
                <w:b/>
                <w:sz w:val="24"/>
                <w:szCs w:val="24"/>
              </w:rPr>
              <w:t>2. Монтаж ЦУН и ВОЛС</w:t>
            </w:r>
            <w:bookmarkEnd w:id="5"/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борудования Центра управления нарядами, системы видеонаблюдения и позиционирования (навигационно-информационной системы дистанционного контроля нарядов ППСП, ДПС, ОВО), разработка и установка соответствующего программного обеспечения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УМВД России по г. Чебоксары (по согласованию), МБУ "УЖКХ и Б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Монтаж магистральных линий связи ВОЛС до объектов видеонаблюд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УМВД России по г. Чебоксары (по согласованию), МБУ "УЖКХ и Б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bookmarkStart w:id="6" w:name="sub_10003"/>
            <w:r>
              <w:rPr>
                <w:b/>
                <w:sz w:val="24"/>
                <w:szCs w:val="24"/>
              </w:rPr>
              <w:t>3. Системы видеонаблюдения по линии охраны общественного порядка</w:t>
            </w:r>
            <w:bookmarkEnd w:id="6"/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видеокамер купольного типа с поворотным устройством, видеокамер стационарного типа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УМВД России по г. Чебоксары (по согласованию), МБУ "УЖКХ и Б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</w:t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bookmarkStart w:id="7" w:name="sub_10004"/>
            <w:r>
              <w:rPr>
                <w:b/>
                <w:sz w:val="24"/>
                <w:szCs w:val="24"/>
              </w:rPr>
              <w:t>4. Комплекс экстренной связи "Гражданин - полиция"</w:t>
            </w:r>
            <w:bookmarkEnd w:id="7"/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нопок экстренной связи "Гражданин - полиция" со встроенными видеокамерами стационарного типа (26 единиц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 Чебоксары (по согласованию), МБУ "УЖКХ и Б"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истема видеоконтроля за оперативной обстановкой по линии ГИБДД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видеокамер стационарного типа и в местах прохождения потока транспортных средств 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УМВД России по г. Чебоксары (по согласованию), МБУ "УЖКХ и Б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76" w:hRule="atLeast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00,0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"/>
        <w:jc w:val="center"/>
        <w:rPr/>
      </w:pPr>
      <w:r>
        <w:rPr>
          <w:b/>
          <w:sz w:val="28"/>
          <w:szCs w:val="28"/>
        </w:rPr>
        <w:t>Основные мероприятия на 2013 год муниципальной целевой программы «Безопасный город» на 2012-2014 годы»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9"/>
        <w:gridCol w:w="2196"/>
        <w:gridCol w:w="992"/>
        <w:gridCol w:w="1132"/>
        <w:gridCol w:w="10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</w:t>
            </w:r>
          </w:p>
          <w:p>
            <w:pPr>
              <w:pStyle w:val="Style19"/>
              <w:spacing w:before="0" w:after="0"/>
              <w:ind w:right="-1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бле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12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 Общие мероприятия</w:t>
            </w:r>
          </w:p>
          <w:p>
            <w:pPr>
              <w:pStyle w:val="12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роектно-сметную документацию и составление дополнительной документ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ВД России по г.Чебоксары </w:t>
            </w:r>
            <w:r>
              <w:rPr/>
              <w:t>(по согласованию)</w:t>
            </w:r>
            <w:r>
              <w:rPr>
                <w:color w:val="000000"/>
              </w:rPr>
              <w:t xml:space="preserve">, </w:t>
            </w:r>
            <w:r>
              <w:rPr/>
              <w:t>МБУ "УЖКХ и 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52</w:t>
            </w:r>
            <w:r>
              <w:rPr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ind w:left="-11" w:right="-3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и обслуживание систем видеонаблюдения (ЦУН, видеокамер, КЭСП «гражданин-полиция» (26 единиц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 xml:space="preserve">, МБУ «Чебоксары - Телеком», </w:t>
            </w:r>
            <w:r>
              <w:rPr>
                <w:sz w:val="24"/>
                <w:szCs w:val="24"/>
              </w:rPr>
              <w:t>МБУ "УЖКХ и Б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55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ind w:left="-11" w:right="-3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истемы электропитания 18 видеокамер купольного и стационарного ти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 МБУ «Чебоксары - Телеком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7,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2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 Монтаж ЦУН и ВОЛС</w:t>
            </w:r>
          </w:p>
          <w:p>
            <w:pPr>
              <w:pStyle w:val="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магистральных линий связи ВОЛС до объектов видеонаблюдения и между узлами связ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 МБУ «Чебоксары - 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23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3,0</w:t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3,0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 Монтаж системы видеонаблюдения по линии охраны общественного поряд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 видеокамер купольного типа с поворотным устройством и видеокамер стационарного ти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ВД России по г.Чебоксары </w:t>
            </w:r>
            <w:r>
              <w:rPr/>
              <w:t>(по согласованию)</w:t>
            </w:r>
            <w:r>
              <w:rPr>
                <w:color w:val="000000"/>
              </w:rPr>
              <w:t>, МБУ «Чебоксары - 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>8427</w:t>
            </w:r>
            <w:r>
              <w:rPr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7,0</w:t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7,0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узлов связи и системы обработки, хранения и управления видеоданны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аж оборудования узлов связи и оснащение узлов связи инженерными системам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ВД России по г.Чебоксары </w:t>
            </w:r>
            <w:r>
              <w:rPr/>
              <w:t>(по согласованию)</w:t>
            </w:r>
            <w:r>
              <w:rPr>
                <w:color w:val="000000"/>
              </w:rPr>
              <w:t>, МБУ «Чебоксары - 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38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настройка системы обработки, хранения и управления видеоданными, интеграция с геоинформационной подсистем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ВД России по г.Чебоксары </w:t>
            </w:r>
            <w:r>
              <w:rPr/>
              <w:t>(по согласованию)</w:t>
            </w:r>
            <w:r>
              <w:rPr>
                <w:color w:val="000000"/>
              </w:rPr>
              <w:t>, МБУ «Чебоксары - 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3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3,0</w:t>
            </w:r>
          </w:p>
        </w:tc>
      </w:tr>
      <w:tr>
        <w:trPr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1,0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онтаж системы видеоконтроля за оперативной обстановкой по линии ГИБД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 видеокамер стационарного типа и в местах прохождения потока транспортных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г.Чебоксары</w:t>
            </w:r>
            <w:r>
              <w:rPr/>
              <w:t xml:space="preserve"> (по согласованию)</w:t>
            </w:r>
            <w:r>
              <w:rPr>
                <w:color w:val="000000"/>
              </w:rPr>
              <w:t>, МБУ «Чебоксары - 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822</w:t>
            </w:r>
            <w:r>
              <w:rPr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2,0</w:t>
            </w:r>
          </w:p>
        </w:tc>
      </w:tr>
      <w:tr>
        <w:trPr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2,0</w:t>
            </w:r>
          </w:p>
        </w:tc>
      </w:tr>
      <w:tr>
        <w:trPr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960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60,0</w:t>
            </w:r>
          </w:p>
        </w:tc>
      </w:tr>
    </w:tbl>
    <w:p>
      <w:pPr>
        <w:pStyle w:val="TextBody"/>
        <w:tabs>
          <w:tab w:val="left" w:pos="709" w:leader="none"/>
          <w:tab w:val="left" w:pos="73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4"/>
        <w:jc w:val="center"/>
        <w:rPr/>
      </w:pPr>
      <w:r>
        <w:rPr>
          <w:b/>
          <w:sz w:val="28"/>
          <w:szCs w:val="28"/>
        </w:rPr>
        <w:t>Основные мероприятия на 2014 год муниципальной целевой программы «Безопасный город» на 2012-2014 годы»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9"/>
        <w:gridCol w:w="2196"/>
        <w:gridCol w:w="992"/>
        <w:gridCol w:w="1132"/>
        <w:gridCol w:w="10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</w:t>
            </w:r>
          </w:p>
          <w:p>
            <w:pPr>
              <w:pStyle w:val="Style19"/>
              <w:spacing w:before="0" w:after="0"/>
              <w:ind w:right="-1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бле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е мероприятия</w:t>
            </w:r>
          </w:p>
          <w:p>
            <w:pPr>
              <w:pStyle w:val="1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ind w:left="-11" w:right="-3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и обслуживание систем видеонаблюдения (ЦУН, видеокамер, КЭСП «гражданин-полиция» (26 единиц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 МБУ «Чебоксары - 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60,0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0,0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60,0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851" w:gutter="0" w:header="0" w:top="1134" w:footer="357" w:bottom="851"/>
          <w:pgNumType w:fmt="decimal"/>
          <w:formProt w:val="false"/>
          <w:titlePg/>
          <w:textDirection w:val="lrTb"/>
          <w:docGrid w:type="default" w:linePitch="204" w:charSpace="0"/>
        </w:sectPr>
        <w:pStyle w:val="TextBody"/>
        <w:tabs>
          <w:tab w:val="left" w:pos="709" w:leader="none"/>
          <w:tab w:val="left" w:pos="7320" w:leader="none"/>
        </w:tabs>
        <w:jc w:val="center"/>
        <w:rPr>
          <w:lang w:val="ru-RU"/>
        </w:rPr>
      </w:pPr>
      <w:r>
        <w:rPr>
          <w:lang w:val="ru-RU"/>
        </w:rPr>
        <w:t>_______________________________________________________</w:t>
      </w:r>
    </w:p>
    <w:p>
      <w:pPr>
        <w:pStyle w:val="Normal"/>
        <w:ind w:left="964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648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648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9648" w:hanging="0"/>
        <w:rPr>
          <w:sz w:val="28"/>
          <w:szCs w:val="28"/>
        </w:rPr>
      </w:pPr>
      <w:r>
        <w:rPr>
          <w:sz w:val="28"/>
          <w:szCs w:val="28"/>
        </w:rPr>
        <w:t>от 15.07.2013 № 2245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19"/>
        <w:spacing w:before="0" w:after="0"/>
        <w:ind w:left="9639" w:hanging="0"/>
        <w:jc w:val="both"/>
        <w:rPr/>
      </w:pPr>
      <w:r>
        <w:rPr>
          <w:color w:val="000000"/>
          <w:sz w:val="28"/>
          <w:szCs w:val="28"/>
        </w:rPr>
        <w:t xml:space="preserve">к муниципальной целевой программе </w:t>
      </w:r>
      <w:r>
        <w:rPr>
          <w:color w:val="000000"/>
          <w:sz w:val="28"/>
        </w:rPr>
        <w:t>«Безопасный город» на 2012-2014 годы»</w:t>
      </w:r>
    </w:p>
    <w:p>
      <w:pPr>
        <w:pStyle w:val="Style19"/>
        <w:spacing w:before="0" w:after="0"/>
        <w:ind w:left="963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2693"/>
        <w:gridCol w:w="4394"/>
        <w:gridCol w:w="3119"/>
        <w:gridCol w:w="1890"/>
        <w:gridCol w:w="239"/>
      </w:tblGrid>
      <w:tr>
        <w:trPr>
          <w:trHeight w:val="570" w:hRule="atLeast"/>
        </w:trPr>
        <w:tc>
          <w:tcPr>
            <w:tcW w:w="137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истема видеонаблюдения по линии охраны общественного порядка (проектируема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о расположения видеокамер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ип видеокаме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о видеокаме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ь Речников и кафе «Керосинк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л.Речников, д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ь у ТД "Шупашкар"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ламный щит у здания по пр.Тракторостроителей, д.17/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 «Национальная библиотек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р. Ленина, д.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вокзал "Центральный"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р.Мира, д.78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вокзал "Центральный"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ход в здание по пр.Мира, д.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"Дом мод"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Ленинградская, д.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ь Победы и ДК "им.Хузангая"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З. Яковлевой, д. 54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"ул.Композиторов Воробъевых" напротив Национального конгресс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К. Маркса, д.19,</w:t>
              <w:br/>
              <w:t>фасад здания по ул.К. Маркса, д.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втостанция "Привокзальная"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-й вход в здание по ул.Привокзальная, д.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й вход в здание по ул. Привокзальная, д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вято-Троицкий мужской монастыр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/б опора сети наружного освещения около здания по ул. К. Иванова, д. 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ь перед ЖД вокзало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асад  здания по ул.Привокзальная,  д. 6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вер им.В.И.Чапаев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/б опора у здания по пр.Ленина, д.46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 по пр.Ленина, д.3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р. Ленина, д.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лекательный центр «Галакси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50 лет Октября, д.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К "Тракторостроителей" и ТД "Шупашкар"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р.9-й Пятилетки, д.28/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"маг. Стрелка"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Гагарина, д.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тский парк им.Николаев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Энгельса, д.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 по ул.Чапаева, д.8 к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Чапаева, д.8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 по ул.Л.Комсомола, д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Л.Комсомола, д.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азин «Летуаль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К.Маркса, д.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злов для подведения ВОЛ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еокаме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ральный пляж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/б опора сети наружного освещения у здания по наб.Московская, д.1 (дом спасателей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ынок "Юго-Западный"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 здания по ул.Эльменя, д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 "Вишенка"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Афанасьева, д.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"ул.Р.Люксембург"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Гоголя,  д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"Дом ветеранов"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 М. Павлова, д.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нумент «Матери покровительнице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/б опора у здания по ул.Нижегородская, д.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М.Горького - ул.Эльге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М.Горького, д.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рам "Взыскания погибших" и остановка "ул. Эльменя"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Гражданская, д.62/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вческое пол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б-р Президентский, д.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«Студгородок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р.Московский, д.23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 ул.Гузовского - ул.М.Павлов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Гузовского, д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арк  500-летия г. Чебоксар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/б опора сети наружного освещения на площади в парк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«ул. Шумилов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Эгерскому б-ру, д.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Д  «На Кадыков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 Кадыкова, д.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. К. Иванова, д.9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 К. Иванова, д.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Д «Центральный универмаг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 К. Маркса, д. 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Д «Каскад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резидентскому б-ру, д.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ар-клуб «Бессонниц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б-ру Миттова, д.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«ул. Чернышевского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 Гражданская, д.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ар-клуб «Тройк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Эгерскому б-ру, д.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«ул. Бауман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р. Тракторостроителей, д. 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ка перед ДК «Акация» в п.Новые Лапсар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 Совхозная, д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ка перед спортивным комплексом «Волг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/б опора сети наружного освещения на площадке около ул. Коллективная, д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ка перед ДК «Салют» в д. Чандров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Чандровская, д.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лощадка между детским парком, Свято-Никольским храмом и отделением полиции п. Сосновк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Сосновская, д.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злов для подведения ВОЛС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еокаме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узлов для подведения ВОЛ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видеокаме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624" w:gutter="0" w:header="0" w:top="1701" w:footer="113" w:bottom="510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ind w:left="964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648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648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9648" w:hanging="0"/>
        <w:rPr>
          <w:sz w:val="28"/>
          <w:szCs w:val="28"/>
        </w:rPr>
      </w:pPr>
      <w:r>
        <w:rPr>
          <w:sz w:val="28"/>
          <w:szCs w:val="28"/>
        </w:rPr>
        <w:t>от 15.07.2013 № 2245</w:t>
      </w:r>
    </w:p>
    <w:p>
      <w:pPr>
        <w:pStyle w:val="Style19"/>
        <w:tabs>
          <w:tab w:val="clear" w:pos="720"/>
          <w:tab w:val="left" w:pos="9648" w:leader="none"/>
        </w:tabs>
        <w:spacing w:before="0" w:after="0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20"/>
          <w:tab w:val="left" w:pos="9648" w:leader="none"/>
        </w:tabs>
        <w:spacing w:before="0" w:after="0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Style19"/>
        <w:tabs>
          <w:tab w:val="clear" w:pos="720"/>
          <w:tab w:val="left" w:pos="9648" w:leader="none"/>
        </w:tabs>
        <w:spacing w:before="0" w:after="0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целевой программе </w:t>
      </w:r>
      <w:r>
        <w:rPr>
          <w:color w:val="000000"/>
          <w:sz w:val="28"/>
        </w:rPr>
        <w:t>«Безопасный город» на  2012-2014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2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2"/>
        <w:gridCol w:w="2786"/>
        <w:gridCol w:w="4869"/>
        <w:gridCol w:w="3118"/>
        <w:gridCol w:w="1276"/>
      </w:tblGrid>
      <w:tr>
        <w:trPr>
          <w:trHeight w:val="570" w:hRule="atLeast"/>
        </w:trPr>
        <w:tc>
          <w:tcPr>
            <w:tcW w:w="139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истема видеонаблюдения по линии ГИБДД (проектируемая). г.Чебоксары</w:t>
            </w:r>
          </w:p>
        </w:tc>
      </w:tr>
      <w:tr>
        <w:trPr>
          <w:trHeight w:val="9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объекта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о расположения видеокамер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ип видеока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о видеокамер</w:t>
            </w:r>
          </w:p>
        </w:tc>
      </w:tr>
      <w:tr>
        <w:trPr>
          <w:trHeight w:val="457" w:hRule="atLeast"/>
        </w:trPr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 г.</w:t>
            </w:r>
          </w:p>
        </w:tc>
      </w:tr>
      <w:tr>
        <w:trPr>
          <w:trHeight w:val="98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Ярославская - ул.Композиторов Воробьёвых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Ярославская, д.34/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</w:t>
            </w:r>
          </w:p>
        </w:tc>
      </w:tr>
      <w:tr>
        <w:trPr>
          <w:trHeight w:val="67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Энгельса - ул.Гагарина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Гагарина, д.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4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злов для подведения ВОЛС 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еока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 г.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3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Ярославская - ул.Калинина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л.Красная, д.1,</w:t>
              <w:br/>
              <w:t>опора сети наружного освещения на дороге к храм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5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8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Б.Хмельницкого - ул.Фучика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у здания по ул.Фучика, д.42/44</w:t>
              <w:br/>
              <w:t>опора контактной сети у здания по ул.Фучика, д.46</w:t>
              <w:br/>
              <w:t>опора контактной сети у здания по ул.Фучика, д.51</w:t>
              <w:br/>
              <w:t>опора сети наружного освещения у здания по ул.Б.Хмельницкого, д.4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Вурнарское шоссе - Ишлейское шоссе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сети наружного освещения на ш.Вурнарское</w:t>
              <w:br/>
              <w:t>ж/б опора на ш.Вурнарск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пр.9-й Пятилетки - Эгерский б-р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б-ру Эгерский</w:t>
              <w:br/>
              <w:t>опора контактной сети по пр.Тракторостроителей</w:t>
              <w:b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2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Ленинского Комсомола - Эгерский б-р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ул.Л.Комсомола</w:t>
              <w:br/>
              <w:t>опора контактной сети по ул.Л.Комсомола</w:t>
              <w:br/>
              <w:t>опора контактной сети по б-ру Эгерск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пр.9-й Пятилетки - пр.И.Яковлева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пр.9-й Пятилетки</w:t>
              <w:br/>
              <w:t>опора контактной сети по пр.9-й Пятилетки</w:t>
              <w:br/>
              <w:t>опора контактной сети по пр.И.Яковлева</w:t>
              <w:b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Орлова - ул.Ашмарина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ул.Орлова</w:t>
              <w:br/>
              <w:t>опора контактной сети по ул.Ашмар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пр.Московский - пр.М.Горького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пр.Московский</w:t>
              <w:br/>
              <w:t>опора контактной сети по пр.Московский</w:t>
              <w:br/>
              <w:t>опора сети наружного освещения по ул.500-летия Чебокса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цветная стационарная обзор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пр.Ленина - ул.Гагарина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Гагарина, д.7</w:t>
              <w:b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пр.Мира - Эгерский б-р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/б опора на разделит. полосе по пр.Мира</w:t>
              <w:br/>
              <w:t>опора контактной сети по б-ру Эгерский</w:t>
              <w:br/>
              <w:t>опора контактной сети по б-ру Эге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пр.И.Яковлева - пр.Мир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пр.И.Яковлева</w:t>
              <w:br/>
              <w:t>опора контактной сети по пр.И.Яковлева</w:t>
              <w:br/>
              <w:t>опора контактной сети у здания по пр.Мира, д.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7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пр.Мира - ул.Калинина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пр.Мира</w:t>
              <w:br/>
              <w:t>опора контактной сети по ул.Калинина</w:t>
              <w:b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пр.М.Горького - ул. Гузовского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ул.Гузовского</w:t>
              <w:br/>
              <w:t>опора контактной сети по ул.Гузовск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Президентский б-р - 30-я автодорога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б-ру Президентский</w:t>
              <w:br/>
              <w:t>опора контактной сети по 30-й автодороге</w:t>
              <w:br/>
              <w:t>опора контактной сети по 30-й автодоро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ул.Гладкова - Президентский б-р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Гладкова, д.13</w:t>
              <w:br/>
              <w:t>опора сети наружного освещения у здания по ул.Гладкова, д.11</w:t>
              <w:br/>
              <w:t>опора контактной сети по ул.Гладко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right="-1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12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6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ул.Гагарина - ул.Калинина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ул.Гагарина</w:t>
              <w:br/>
              <w:t>опора контактной сети по ул.Гагарина</w:t>
              <w:br/>
              <w:t>опора контактной сети по ул.Калинина</w:t>
              <w:br/>
              <w:t>опора контактной сети по ул.Калин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И.Яковлева - ул.Ашмарина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пр.И.Яковлева</w:t>
              <w:br/>
              <w:t>опора контактной сети по пр.И.Яковлева</w:t>
              <w:b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пр.Московский - ул.Кривого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пр.Московский</w:t>
              <w:br/>
              <w:t>опора контактной сети по пр.Московский</w:t>
              <w:br/>
              <w:t>опора сети наружного освещения по ул.Пирогова</w:t>
              <w:br/>
              <w:t>опора сети наружного освещения по ул.Пирого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ул.Гузовского – пр.Московский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пр.Московский</w:t>
              <w:br/>
              <w:t>опора контактной сети по ш.Ядринское</w:t>
              <w:br/>
              <w:t>опора контактной сети по ул.Гузовского</w:t>
              <w:br/>
              <w:t>опора контактной сети по ул.Гузовск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6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Мичмана Павлова - ул.Университетская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Мичмана Павлова, д.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Ядринское шоссе - ул.Университетская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ул.Университетская</w:t>
              <w:br/>
              <w:t>опора контактной сети по ул.Университетская</w:t>
              <w:b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ул.Гражданская - Октябрьское шоссе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ул.Гражданская</w:t>
              <w:br/>
              <w:t>опора контактной сети по ул.Гражданская</w:t>
              <w:br/>
              <w:t>опора сети наружного освещения по ул.Гражданская</w:t>
              <w:br/>
              <w:t>опора сети наружного освещения по ул.Гражданск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т "Октябрьский"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ул. Энтузиастов</w:t>
              <w:br/>
              <w:t>опора контактной сети на Октябрьском мосту</w:t>
              <w:b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3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Чернышевского - ул.Гражданская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Гражданская, д.131</w:t>
              <w:br/>
              <w:t>опора контактной сети по ул.Гражданская</w:t>
              <w:br/>
              <w:t>опора контактной сети по ул.Гражданска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4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узлов для подведения ВОЛС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видеока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ind w:left="3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sectPr>
      <w:footerReference w:type="default" r:id="rId9"/>
      <w:footerReference w:type="first" r:id="rId10"/>
      <w:type w:val="nextPage"/>
      <w:pgSz w:orient="landscape" w:w="16838" w:h="11906"/>
      <w:pgMar w:left="851" w:right="1134" w:gutter="0" w:header="0" w:top="1701" w:footer="113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68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68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68-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68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autoSpaceDE w:val="false"/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9" w:leader="none"/>
        <w:tab w:val="left" w:pos="6750" w:leader="none"/>
      </w:tabs>
      <w:ind w:left="864" w:hanging="864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cs="Times New Roman"/>
      <w:sz w:val="20"/>
      <w:szCs w:val="20"/>
      <w:lang w:val="en-US" w:bidi="ar-SA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9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1" w:hanging="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</w:tabs>
      <w:ind w:right="4537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4" w:right="-77" w:hanging="0"/>
      <w:jc w:val="center"/>
    </w:pPr>
    <w:rPr>
      <w:b/>
      <w:sz w:val="26"/>
    </w:rPr>
  </w:style>
  <w:style w:type="paragraph" w:styleId="34">
    <w:name w:val="Основной текст с отступом 3"/>
    <w:basedOn w:val="Normal"/>
    <w:qFormat/>
    <w:pPr>
      <w:ind w:left="2268" w:hanging="2268"/>
    </w:pPr>
    <w:rPr>
      <w:sz w:val="16"/>
      <w:szCs w:val="16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6:00Z</dcterms:created>
  <dc:creator>delo</dc:creator>
  <dc:description/>
  <cp:keywords/>
  <dc:language>en-US</dc:language>
  <cp:lastModifiedBy>mashburo2</cp:lastModifiedBy>
  <cp:lastPrinted>2013-07-04T16:08:00Z</cp:lastPrinted>
  <dcterms:modified xsi:type="dcterms:W3CDTF">2013-07-17T11:56:00Z</dcterms:modified>
  <cp:revision>2</cp:revision>
  <dc:subject/>
  <dc:title> 	</dc:title>
</cp:coreProperties>
</file>