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7.2013  № 2246</w:t>
      </w:r>
    </w:p>
    <w:p>
      <w:pPr>
        <w:pStyle w:val="Normal"/>
        <w:ind w:right="52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ённый вид использова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№ 5 и заключением о результатах  публичных слушаний по вопросам предоставления разрешения на условно разрешенный вид использования земельных участков от 18 июня 2013 г., рекомендациями Комиссии по землепользованию и застройке при главе администрации города Чебоксары от 18 июня 2013 г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ЗАО «ТУ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ие на условно разрешенный вид использования земельного участка с кадастровым номером 21:01:010305:114, расположенного по адресу: город Чебоксары, микрорайон «Университетский», для строительства спортивного комплек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оставить Казакову Анатолию Михайловичу разрешение на условно разрешенный вид использования земельного участка с кадастровым номером 21:01:020704:53, расположенного по адресу: город Чебоксары, Базовый проезд, 27, для завершения строительства одноэтажного здания с мансардным этажом под складские и офисные помещ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едоставить ОАО «ПМК–137» разрешение на условно разрешенный вид использования земельного участка с кадастровым номером 21:01:020704:27, расположенного по адресу: город Чебоксары, Базовый проезд, 26, под многофункциональное зд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ить ЗАО «ЛАМА» разрешение на условно разрешенный вид использования земельного участка с кадастровым номером 21:01:011104:1, расположенного по адресу: город Чебоксары, ул. Чандровская, 4, для строительства АЗ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едоставить Харламову Валерию Борисовичу разрешение на условно разрешенный вид использования земельного участка с кадастровым номером 21:01:030302:118, расположенного по адресу: город Чебоксары, шоссе Марпосадское, под офисы и конто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ить ООО «Аникос» разрешение на условно разрешенный вид использования земельного участка с кадастровым номером 21:01:021102:41, расположенного по адресу: город Чебоксары, проезд Лапсарский, под размещение мини автоцентра переменной этажности в 3-2 этажа с автомойкой на 3 поста, шиномонтажом, магазином и офисными помещения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редоставить ООО «Волгарыбпром» разрешение на условно разрешенный вид использования земельного участка с кадастровым номером </w:t>
      </w:r>
      <w:r>
        <w:rPr>
          <w:spacing w:val="-2"/>
          <w:sz w:val="28"/>
          <w:szCs w:val="28"/>
        </w:rPr>
        <w:t>21:01:040201:807, расположенного по адресу: город Чебоксары, пос. Сосновка, ул. Сосновская, под размещение гостиницы, дома приема гостей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8. 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9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9:00Z</dcterms:created>
  <dc:creator>Arch2</dc:creator>
  <dc:description/>
  <cp:keywords/>
  <dc:language>en-US</dc:language>
  <cp:lastModifiedBy>mashburo2</cp:lastModifiedBy>
  <cp:lastPrinted>2013-07-08T17:16:00Z</cp:lastPrinted>
  <dcterms:modified xsi:type="dcterms:W3CDTF">2013-07-18T12:59:00Z</dcterms:modified>
  <cp:revision>2</cp:revision>
  <dc:subject/>
  <dc:title>Чăваш Республики</dc:title>
</cp:coreProperties>
</file>