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5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5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5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5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6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б утверждении графика санитарной очистки на территории Красноармей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В соответствии со статьей 13 Федерального закона от 24 июня 1998 № 89-ФЗ «Об отходах производства и потребления», во исполнение поручения Министерства природных ресурсов и экологии Чувашской Республики о проведении мероприятий по уборке бытовых отходов и мусора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Главам сельских поселений и руководителям организаций и учреждений всех форм собственности, находящихся на территории Красноармейского района, принять участие в субботнике по уборке бытовых отходов и мусора на закрепленных участках территории Красноармейского района согласно при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график санитарной очистки территорий, закрепленных за организациями и учреждениями Красноармейского района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района по социальным вопросам – начальника отдела сельского хозяйства и экологии Молоткова С.Л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Степанова И.Е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0-54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район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5 от 21.05.2013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60"/>
        <w:gridCol w:w="4110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та проведения субботн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 по организации субботника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тдыха в лесных зонах, расположенных на территории Красноармейского сельского поселения, территории кладбищ дд. Янгасы, Вас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 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ина Пшонги, плотина Тан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 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Красноармейского района, отдел образования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П ЖКХ, УК «Коммунальщи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тдыха в лесных зонах, расположенных на территории Алманчинского сельского поселения, территории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 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Алманчинского сельского поселения, МБОУ «Алманчинская СОШ», КФХК Александрова В.В.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ФХК Тимофее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тдыха в лесных зонах, расположенных на территории Большешатьминского сельского поселения, территория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 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ольшешатьминского сельского поселения, МБОУ «Большешатьминская СОШ им. Васильева В.В.», ООО «ВОЛ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тдыха в лесных зонах, расположенных на территории Исаковского сельского поселения, территория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Исаковского сельского поселения, МБОУ «Исаковская ООШ</w:t>
            </w:r>
            <w:r>
              <w:rPr>
                <w:rFonts w:cs="Calibri" w:ascii="Calibri" w:hAnsi="Calibri"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тдыха в лесных зонах, расположенных на территории Караевского сельского поселения, территория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Караевского сельского поселения, МБОУ «Караевская СОШ</w:t>
            </w:r>
            <w:r>
              <w:rPr>
                <w:rFonts w:cs="Calibri" w:ascii="Calibri" w:hAnsi="Calibri"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тдыха в лесных зонах, расположенных на территории Пикшикского сельского поселения, территория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Пикшикского сельского поселения, МБОУ «Пикшикская СОШ</w:t>
            </w:r>
            <w:r>
              <w:rPr>
                <w:rFonts w:cs="Calibri" w:ascii="Calibri" w:hAnsi="Calibri"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тдыха в лесных зонах, расположенных на территории Убеевского сельского поселения, территория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Убеевского сельского поселения, МБОУ «Убее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тдыха в лесных зонах, расположенных на территории Чадукасинского сельского поселения, территория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дукасинского сельского поселения, МБОУ «Чадукасин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тдыха в лесных зонах, расположенных на территории Яншихово-Челлинского сельского поселения, территория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Яншихово-Челлинского сельского поселения, МБОУ «Яншихово-Челлин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 для проведения праздника «Акату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7.05.2013 по 25.05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ополоса вдоль р. Цивиль (мост через ре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 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армейское райп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ополоса вдоль финского пос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 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№ 1105 ОАО «Россельхозбанк»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№ 4437/040 ОАО «Сбербанк России», Отдел УФК МФ Р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ополоса при въезде на территорию с. Красноарме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 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армейский газовый участок ОАО «Чувашсетьгаз»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енсионного Фонда Ч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ополоса при выезде из с. Красноарме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0.05. 2013 по 22.06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Чесла», Пожнадзор, Красноармейский РУС ОАО «Ростелеком»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0:00Z</dcterms:created>
  <dc:creator>кр</dc:creator>
  <dc:description/>
  <cp:keywords/>
  <dc:language>en-US</dc:language>
  <cp:lastModifiedBy>Верника Соловьева</cp:lastModifiedBy>
  <cp:lastPrinted>2013-05-31T08:47:00Z</cp:lastPrinted>
  <dcterms:modified xsi:type="dcterms:W3CDTF">2013-05-31T04:48:00Z</dcterms:modified>
  <cp:revision>5</cp:revision>
  <dc:subject/>
  <dc:title/>
</cp:coreProperties>
</file>